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center"/>
        <w:rPr>
          <w:b/>
          <w:b/>
          <w:i w:val="false"/>
          <w:i w:val="false"/>
        </w:rPr>
      </w:pPr>
      <w:r>
        <w:rPr>
          <w:b/>
          <w:i w:val="false"/>
        </w:rPr>
        <w:t>BỘ KẾ HOẠCH VÀ ĐẦU TƯ</w:t>
      </w:r>
    </w:p>
    <w:p>
      <w:pPr>
        <w:pStyle w:val="Normal"/>
        <w:spacing w:lineRule="exact" w:line="360" w:before="120" w:after="120"/>
        <w:ind w:firstLine="720"/>
        <w:jc w:val="both"/>
        <w:rPr>
          <w:b/>
          <w:b/>
          <w:i w:val="false"/>
          <w:i w:val="false"/>
        </w:rPr>
      </w:pPr>
      <w:r>
        <w:rPr>
          <w:b/>
          <w:i w:val="false"/>
        </w:rPr>
      </w:r>
    </w:p>
    <w:p>
      <w:pPr>
        <w:pStyle w:val="Normal"/>
        <w:spacing w:lineRule="exact" w:line="360" w:before="120" w:after="120"/>
        <w:ind w:firstLine="720"/>
        <w:jc w:val="both"/>
        <w:rPr>
          <w:i w:val="false"/>
          <w:i w:val="false"/>
        </w:rPr>
      </w:pPr>
      <w:r>
        <w:rPr>
          <w:i w:val="false"/>
        </w:rPr>
        <w:t>Tại công văn số 579/BKHĐT-TH ngày 26/01/2018, 869/BKHĐT-TH ngày 09/02/2018, 1919/BKHĐT-TH ngày 28/03/2018 của Bộ Kế hoạch và Đầu tư.</w:t>
      </w:r>
    </w:p>
    <w:p>
      <w:pPr>
        <w:pStyle w:val="Normal"/>
        <w:widowControl w:val="false"/>
        <w:spacing w:lineRule="exact" w:line="360" w:before="120" w:after="120"/>
        <w:ind w:firstLine="720"/>
        <w:jc w:val="both"/>
        <w:rPr>
          <w:bCs/>
          <w:color w:val="000000"/>
          <w:spacing w:val="10"/>
          <w:lang w:eastAsia="vi-VN"/>
        </w:rPr>
      </w:pPr>
      <w:r>
        <w:rPr>
          <w:b/>
        </w:rPr>
        <w:t xml:space="preserve">1. Cử tri tỉnh Kiên Giang kiến nghị: </w:t>
      </w:r>
      <w:r>
        <w:rPr>
          <w:color w:val="000000"/>
        </w:rPr>
        <w:t xml:space="preserve">Cử tri Kiên Giang kiến nghị Chính phủ và Bộ Tài chính xem xét sớm bố trí hỗ trợ vốn từ nguồn dự phòng ngân sách Trung ương để đầu tư dự án cấp bách khắc phục, phòng, chống sạt lở ven vùng biển Kiên Giang, với tổng kinh phí đầu tư xây dựng khoảng 220 tỷ đồng </w:t>
      </w:r>
      <w:r>
        <w:rPr>
          <w:iCs/>
          <w:color w:val="000000"/>
        </w:rPr>
        <w:t>(theo Tờ trình số 118/TTr-UBND ngày 13/6/2017 của Ủy ban nhân dân tỉnh Kiên Giang)</w:t>
      </w:r>
      <w:r>
        <w:rPr>
          <w:rStyle w:val="Bodytext2"/>
          <w:b w:val="false"/>
          <w:color w:val="000000"/>
          <w:sz w:val="28"/>
          <w:szCs w:val="28"/>
          <w:lang w:eastAsia="vi-VN"/>
        </w:rPr>
        <w:t>.</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Bộ Kế hoạch và Đầu tư ghi nhận đề xuất của tỉnh, Bộ Kế hoạch và Đầu tư sẽ phối hợp với Bộ Tài chính và các bộ ngành liên quan tổng hợp, trình Thủ tướng Chính phủ xem xét, hỗ trợ tỉnh từ nguồn vốn dự phòng ngân sách trung ương khi có điều kiện về nguồn vốn.</w:t>
      </w:r>
    </w:p>
    <w:p>
      <w:pPr>
        <w:pStyle w:val="Normal"/>
        <w:spacing w:lineRule="exact" w:line="360" w:before="120" w:after="120"/>
        <w:ind w:firstLine="720"/>
        <w:jc w:val="both"/>
        <w:rPr>
          <w:color w:val="000000"/>
        </w:rPr>
      </w:pPr>
      <w:r>
        <w:rPr>
          <w:b/>
        </w:rPr>
        <w:t xml:space="preserve">2. Cử tri tỉnh Kiên Giang kiến nghị: </w:t>
      </w:r>
      <w:r>
        <w:rPr>
          <w:color w:val="000000"/>
        </w:rPr>
        <w:t>Cử tri đề nghị Chính phủ xem xét giao cho địa phương chủ động điều chuyển qua lại kế hoạch vốn đầu tư hàng năm, nhưng đảm bảo đúng nguyên tắc và mục tiêu theo quy định; danh mục điều chỉnh phải có trong kế hoạch vốn đầu tư công trung hạn và điều chỉnh không làm vượt kế hoạch trung hạn đã bố trí.</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rPr>
        <w:t>Thực hiện nhiệm vụ được giao, Bộ Kế hoạch và Đầu tư đã phối hợp với các bộ, ngành và địa phương xây dựng, sửa đổi, hoàn thiện Luật Đầu tư công, đổi mới căn bản thể chế quản lý đầu tư công, đặc biệt công tác lập dự án và đánh giá, thẩm định dự án, cơ chế đánh giá hiệu quả kinh tế xã hội sau khi dự án đã đi vào khai thác sử dụng. Tất cả những khó khăn, vướng mắc liên quan đến quy định thẩm định nguồn vốn và khả năng cân đối vốn, điều chỉnh kế hoạch đầu tư giữa các dự án trong nội bộ của bộ, ngành và địa phương… đã được Bộ Kế hoạch và Đầu tư tổng hợp, nghiên cứu, xem xét trong quá trình hoàn thiện dự thảo Luật sửa đổi một số điều của Luật Đầu tư công.</w:t>
      </w:r>
    </w:p>
    <w:p>
      <w:pPr>
        <w:pStyle w:val="Normal"/>
        <w:widowControl w:val="false"/>
        <w:spacing w:lineRule="exact" w:line="360" w:before="120" w:after="120"/>
        <w:ind w:firstLine="720"/>
        <w:jc w:val="both"/>
        <w:rPr>
          <w:color w:val="000000"/>
        </w:rPr>
      </w:pPr>
      <w:r>
        <w:rPr>
          <w:b/>
        </w:rPr>
        <w:t xml:space="preserve">3. Cử tri tỉnh Ninh Thuận kiến nghị: </w:t>
      </w:r>
      <w:r>
        <w:rPr>
          <w:color w:val="000000"/>
        </w:rPr>
        <w:t>Cử tri cho rằng hiện nay nguồn lực tài chính của đất nước còn khó khăn, nợ công cao nên việc xây dựng mới Sân bay Long Thành cần đảm bảo tính hiệu quả, hạn chế việc vay vốn nước ngoài. Đồng thời cử tri kiến nghị Chính phủ xem xét việc đầu tư mở rộng Sân bay Tân Sơn Nhất trong thời điểm hiện tại, cần thiết nên chờ đến nguồn lực tài chính tốt hơn và nợ công giảm thì mới đầu tư xây dựng dự án Sân bay Long Thàn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t xml:space="preserve">Dự án Cảng hàng không quốc tế Long Thành là công trình quan trọng </w:t>
      </w:r>
      <w:r>
        <w:rPr>
          <w:i w:val="false"/>
        </w:rPr>
        <w:t>quốc gia, được Quốc hội phê duyệt chủ trương đầu tư tại Nghị quyết số 94/2015/QH13 ngày 25/6/2015. Việc Quốc hội phê duyệt chủ trương đầu tư Dự án Cảng hàng không quốc tế Long Thành đã được xem xét, cân nhắc về nhiều mặt trong đó có vấn đề hiệu quả đầu tư và vấn đề nợ công. Theo báo cáo đầu tư của dự án, Dự án Cảng hàng không quốc tế Long Thành là công trình kết cấu hạ tầng giao thông có hiệu quả kinh tế - xã hội cao. Việc đầu tư dự án nhằm không chỉ giải quyết tình trạng quá tải hiện nay tại Cảng hàng không quốc tế Tân Sơn Nhất mà còn nhằm đáp ứng nhu cầu giao thông vận tải hàng không lâu dài ở khu vực phía Nam và cả nước. Dự án không chỉ được đầu tư bằng nguồn vốn ngân sách nhà nước mà còn được đầu tư bằng nguồn vốn của doanh nghiệp thuộc các thành phần kinh tế nên sẽ giảm được áp lực nợ công.</w:t>
      </w:r>
    </w:p>
    <w:p>
      <w:pPr>
        <w:pStyle w:val="Normal"/>
        <w:spacing w:lineRule="exact" w:line="360" w:before="120" w:after="120"/>
        <w:ind w:firstLine="720"/>
        <w:jc w:val="both"/>
        <w:rPr>
          <w:b/>
          <w:b/>
          <w:i w:val="false"/>
          <w:i w:val="false"/>
        </w:rPr>
      </w:pPr>
      <w:r>
        <w:rPr>
          <w:i w:val="false"/>
        </w:rPr>
        <w:t>Hiện nay, Chính phủ đang giao Bộ Giao thông vận tải thuê tư vấn chuyên ngành quốc tế nghiên cứu phương án mở rộng Cảng hàng không quốc tế Tân Sơn Nhất nhằm đáp ứng tình trạng quá tải hiện nay. Tuy nhiên, do hạn chế về quỹ đất và do nằm sâu trong khu vực nội thành thành phố Hồ Chí Minh nên việc mở rộng Cảng hàng không quốc tế Tân Sơn Nhất chỉ đáp ứng được tình trạng quá tải trước mắt tại cảng hàng không này. Để đáp ứng được nhu cầu vận tải hàng không lâu dài tại khu vực phía Nam, phải đầu tư xây dựng Cảng hàng không quốc tế Long Thành và chuyển phần lớn lưu lượng hành khách về Cảng hàng không quốc tế Long Thành.</w:t>
      </w:r>
    </w:p>
    <w:p>
      <w:pPr>
        <w:pStyle w:val="Normal"/>
        <w:widowControl w:val="false"/>
        <w:spacing w:lineRule="exact" w:line="360" w:before="120" w:after="120"/>
        <w:ind w:firstLine="720"/>
        <w:jc w:val="both"/>
        <w:rPr>
          <w:color w:val="000000"/>
        </w:rPr>
      </w:pPr>
      <w:r>
        <w:rPr>
          <w:b/>
        </w:rPr>
        <w:t xml:space="preserve">4. Cử tri tỉnh Hà Tĩnh kiến nghị: </w:t>
      </w:r>
      <w:r>
        <w:rPr>
          <w:color w:val="000000"/>
        </w:rPr>
        <w:t>Đề nghị quan tâm đầu tư hoàn thiện Quốc môn tại Cửa khẩu Quốc tế Cầu Treo và tuyến đường Quốc lộ 8A để khai thác tiềm năng lợi thế phát triển kinh tế, quan hệ giao thương với các nước Lào, Thái Lan và đảm bảo Quốc phòng - an ninh biên giới.</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Căn cứ chỉ đạo của Thủ tướng Chính phủ tại văn bản số 2236/TTg-KTTH ngày 08/12/2015, Khu kinh tế cửa khẩu tỉnh Cầu Treo, tỉnh Hà Tĩnh nằm trong danh sách các Khu kinh tế cửa khẩu được ưu tiên tập trung đầu tư trong giai đoạn 2016-2020. </w:t>
      </w:r>
    </w:p>
    <w:p>
      <w:pPr>
        <w:pStyle w:val="Normal"/>
        <w:spacing w:lineRule="exact" w:line="360" w:before="120" w:after="120"/>
        <w:ind w:firstLine="720"/>
        <w:jc w:val="both"/>
        <w:rPr>
          <w:i w:val="false"/>
          <w:i w:val="false"/>
        </w:rPr>
      </w:pPr>
      <w:r>
        <w:rPr>
          <w:i w:val="false"/>
        </w:rPr>
        <w:t>Theo kế hoạch đầu tư công trung hạn vốn ngân sách nhà nước giai đoạn 2016-2020, tỉnh Hà Tĩnh được ngân sách trung ương bố trí cho 01 dự án chuyển tiếp hoàn thành trong giai đoạn 2011-2015 và 01 dự án khởi công mới (Dự án hạ tầng kỹ thuật khu vực cổng A) từ nguồn vốn Chương trình mục tiêu hỗ trợ đầu tư hạ tầng Khu kinh tế ven biển, khu kinh tế cửa khẩu, khu công nghiệp, cụm công nghiệp, khu công nghệ cao, khu nông nghiệp ứng dụng công nghệ cao, với số vốn là 91,459 tỷ đồng (trong đó, dự án chuyển tiếp đã giao hết trong kế hoạch năm 2016; dự án kh</w:t>
      </w:r>
      <w:bookmarkStart w:id="0" w:name="_GoBack"/>
      <w:bookmarkEnd w:id="0"/>
      <w:r>
        <w:rPr>
          <w:i w:val="false"/>
        </w:rPr>
        <w:t>ởi công mới chưa được bố trí vốn). Dự án hoàn thiện Quốc môn tại Cửa khẩu quốc tế Cầu Treo không được Tỉnh đề xuất bố trí từ nguồn vốn nêu trên trong kế hoạch đầu tư công trung hạn.</w:t>
      </w:r>
    </w:p>
    <w:p>
      <w:pPr>
        <w:pStyle w:val="Normal"/>
        <w:spacing w:lineRule="exact" w:line="360" w:before="120" w:after="120"/>
        <w:ind w:firstLine="720"/>
        <w:jc w:val="both"/>
        <w:rPr>
          <w:b/>
          <w:b/>
          <w:i w:val="false"/>
          <w:i w:val="false"/>
          <w:lang w:val="it-IT"/>
        </w:rPr>
      </w:pPr>
      <w:r>
        <w:rPr>
          <w:i w:val="false"/>
          <w:lang w:val="it-IT"/>
        </w:rPr>
        <w:t>Do vậy, việc đầu tư hoàn thiện Quốc môn tại cửa khẩu quốc tế Cầu Treo và tuyến đường Quốc lộ 8A cần huy động nguồn vốn ngân sách địa phương và các nguồn vốn hợp pháp khác để thực hiện.</w:t>
      </w:r>
    </w:p>
    <w:p>
      <w:pPr>
        <w:pStyle w:val="Normal"/>
        <w:widowControl w:val="false"/>
        <w:spacing w:lineRule="exact" w:line="360" w:before="120" w:after="120"/>
        <w:ind w:firstLine="720"/>
        <w:jc w:val="both"/>
        <w:rPr>
          <w:color w:val="000000"/>
          <w:lang w:val="it-IT"/>
        </w:rPr>
      </w:pPr>
      <w:r>
        <w:rPr>
          <w:b/>
          <w:lang w:val="it-IT"/>
        </w:rPr>
        <w:t xml:space="preserve">5. Cử tri tỉnh Cao Bằng kiến nghị: </w:t>
      </w:r>
      <w:r>
        <w:rPr>
          <w:color w:val="000000"/>
          <w:lang w:val="it-IT"/>
        </w:rPr>
        <w:t>Cử tri đề nghị các Bộ, ngành chức năng có liên quan tổng hợp báo cáo Ủy ban Thường vụ Quốc hội xem xét hỗ trợ 02 dự án: Nâng cấp, cải tạo đường Nà Pồng – Đức Hạnh (cầu qua sông Gâm), huyện Bảo Lâm, tỉnh Cao Bằng và dự án Cầu đường bộ II Tà Lùng – Thủy Khẩu (Cao Bằng) khi có chủ trương sử dụng nguồn dự phòng kế hoạch trung hạn giai đoạn 2016 - 2020 (tại Công văn số 8153/BKHĐT-KTĐPLT, ngày 05/10/2017 của Bộ Kế hoạch và Đầu tư).</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Tại văn bản số 12000/VPCP-KTTH ngày 10/11/2017 của Văn phòng Chính phủ về việc bố trí vốn thực hiện một số dự án trên địa bàn tỉnh Cao Bằng, Phó Thủ tướng Chính phủ Vương Đình Huệ đã chỉ đạo:</w:t>
      </w:r>
    </w:p>
    <w:p>
      <w:pPr>
        <w:pStyle w:val="Normal"/>
        <w:spacing w:lineRule="exact" w:line="360" w:before="120" w:after="120"/>
        <w:ind w:firstLine="720"/>
        <w:jc w:val="both"/>
        <w:rPr>
          <w:i w:val="false"/>
          <w:i w:val="false"/>
          <w:spacing w:val="-2"/>
          <w:lang w:val="nl-NL"/>
        </w:rPr>
      </w:pPr>
      <w:r>
        <w:rPr>
          <w:i w:val="false"/>
          <w:spacing w:val="-2"/>
          <w:lang w:val="nl-NL"/>
        </w:rPr>
        <w:t>- Về việc bố trí vốn cho Dự án xây dựng cầu đường bộ II Tà Lùng - Thủy Khẩu, huyện Phục Hòa: “Bộ Kế hoạch và Đầu tư khẩn trương thực hiện ý kiến chỉ đạo của Thủ tướng Chính phủ tại thông báo số 70/TB-VPCP ngày 9/2/2017 và văn bản số 8514/VPCP-KTTH ngày 14/8/2017, bố trí vốn cho Dự án từ kế hoạch đầu tư công trung hạn 2016-2020; trường hợp sau khi rà soát, kế hoạch đầu tư công trung hạn không còn nguồn, Bộ Kế hoạch và Đầu tư chủ trì, phối hợp với Bộ Tài chính đề xuất nguồn vốn khác phù hợp. Đồng thời, thực hiện việc thẩm định nguồn vốn và khả năng cân đối vốn của dự án làm cơ sở để Tỉnh hoàn thiện thủ tục đầu tư, sớm triển khai thực hiện Dự án”. Tuy nhiên hiện nay, kế hoạch vốn trung hạn giai đoạn 2016 - 2020 đã được giao cho các địa phương, không còn nguồn để xử lý hỗ trợ tỉnh. Hiện nay Bộ Kế hoạch và Đầu tư đang phối hợp với Bộ Tài chính báo cáo Thủ tướng Chính phủ về việc bố trí vốn cho dự án.</w:t>
      </w:r>
    </w:p>
    <w:p>
      <w:pPr>
        <w:pStyle w:val="Normal"/>
        <w:spacing w:lineRule="exact" w:line="360" w:before="120" w:after="120"/>
        <w:ind w:firstLine="720"/>
        <w:jc w:val="both"/>
        <w:rPr>
          <w:i w:val="false"/>
          <w:i w:val="false"/>
          <w:lang w:val="nl-NL"/>
        </w:rPr>
      </w:pPr>
      <w:r>
        <w:rPr>
          <w:i w:val="false"/>
          <w:lang w:val="nl-NL"/>
        </w:rPr>
        <w:t xml:space="preserve">- Về việc bố trí vốn cho Dự án Nâng cấp, cải tạo đường Nà Pồng – Đức Hạnh (cầu qua sông Gâm), huyện Bảo Lâm, tỉnh Cao Bằng: “Bộ Kế hoạch và Đầu tư, Bộ Tài chính tổng hợp báo cáo Ủy ban Thường vụ Quốc hội cho phép bố trí từ nguồn dự phòng đầu tư công trung hạn nguồn vốn ngân sách trung ương  giai đoạn 2016-2020 khi có chủ trương sử dụng nguồn này như chỉ đạo của Thủ tướng Chính phủ tại thông báo số 70/TB-VPCP ngày 9/2/2017”. Thực hiện chỉ đạo của Thủ tướng Chính phủ và Phó Thủ tướng Chính phủ Vương Đình Huệ, Bộ Kế hoạch và Đầu tư sẽ phối hợp với Bộ tài chính tổng hợp báo cáo Ủy ban Thường vụ Quốc hội khi có chủ trương chung sử dụng nguồn dự phòng đầu tư công trung hạn nguồn vốn ngân sách trung ương giai đoạn 2016-2020. </w:t>
      </w:r>
    </w:p>
    <w:p>
      <w:pPr>
        <w:pStyle w:val="Normal"/>
        <w:widowControl w:val="false"/>
        <w:spacing w:lineRule="exact" w:line="360" w:before="120" w:after="120"/>
        <w:ind w:firstLine="720"/>
        <w:jc w:val="both"/>
        <w:rPr>
          <w:b/>
          <w:b/>
          <w:color w:val="000000"/>
          <w:lang w:val="nl-NL"/>
        </w:rPr>
      </w:pPr>
      <w:r>
        <w:rPr>
          <w:b/>
          <w:lang w:val="nl-NL"/>
        </w:rPr>
        <w:t xml:space="preserve">6. Cử tri tỉnh Cao Bằng kiến nghị: </w:t>
      </w:r>
      <w:r>
        <w:rPr>
          <w:color w:val="000000"/>
          <w:lang w:val="nl-NL"/>
        </w:rPr>
        <w:t>Cử tri đề nghị Trung ương quan tâm xem xét, bổ sung vốn ngân sách trung ương giai đoạn 2016-2020 cho dự án: Đường tỉnh 216 (02 cầu: Bình Long, Đồng Mây và đường 2 đầu cầu). Đây là 02 cầu nằm trên tỉnh lộ 216 nối từ thành phố Cao Bằng đến thị trấn huyện Thông Nông. Hiện tại trên tuyến đường này chỉ có 02 cầu treo, do đó các phương tiện vận tải di chuyển rất khó khă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spacing w:val="-4"/>
        </w:rPr>
        <w:t xml:space="preserve">Kế hoạch trung hạn giai đoạn 2016 - 2020 nguồn ngân sách trung ương đã được giao tỉnh Cao Bằng tại 2 đợt: Đợt 1 được giao tại Quyết định số 547/QĐ-TTg ngày 20/4/2017 của Thủ tướng Chính phủ và Quyết định số 572/QĐ-BKHĐT ngày 20/4/2017 của Bộ trưởng Bộ Kế hoạch và Đầu tư; Đợt 2 được giao tại Quyết định số 1291/QĐ-TTg ngày 29/8/2017 của Thủ tướng Chính phủ và Quyết định số 1178/QĐ-BKHĐT ngày 29/8/2017 của Bộ trưởng Bộ Kế hoạch và Đầu tư, tuy nhiên không có danh mục dự án như đề nghị của tỉnh Cao Bằng. Hiện nay, không còn nguồn để xử lý hỗ trợ tỉnh. </w:t>
      </w:r>
      <w:r>
        <w:rPr>
          <w:i w:val="false"/>
        </w:rPr>
        <w:t xml:space="preserve">Trước mắt, đề nghị Ủy ban nhân dân tỉnh Cao Bằng chủ động thực hiện dự án để phát triển kinh tế xã hội của tỉnh từ nguồn vốn cân đối ngân sách địa phương và huy động các nguồn vốn hợp pháp khác theo quy định của pháp luật. </w:t>
      </w:r>
      <w:r>
        <w:rPr>
          <w:i w:val="false"/>
          <w:spacing w:val="-4"/>
        </w:rPr>
        <w:t xml:space="preserve">Hiện nay, nguồn ngân sách Trung ương là rất khó khăn, </w:t>
      </w:r>
      <w:r>
        <w:rPr>
          <w:i w:val="false"/>
        </w:rPr>
        <w:t>Bộ Kế hoạch và Đầu tư ghi nhận đề nghị của tỉnh, sẽ xem xét báo cáo trình cấp thẩm quyền quyết định khi có chủ trương chung bổ sung về nguồn vốn.</w:t>
      </w:r>
    </w:p>
    <w:p>
      <w:pPr>
        <w:pStyle w:val="Normal"/>
        <w:spacing w:lineRule="exact" w:line="360" w:before="120" w:after="120"/>
        <w:ind w:firstLine="720"/>
        <w:jc w:val="both"/>
        <w:rPr>
          <w:color w:val="000000"/>
        </w:rPr>
      </w:pPr>
      <w:r>
        <w:rPr>
          <w:b/>
        </w:rPr>
        <w:t xml:space="preserve">7. Cử tri tỉnh Cao Bằng kiến nghị: </w:t>
      </w:r>
      <w:r>
        <w:rPr>
          <w:color w:val="000000"/>
        </w:rPr>
        <w:t>Đề nghị Trung ương quan tâm hỗ trợ kinh phí để tỉnh hoàn thành việc thi công đường tỉnh lộ 207 nối huyện Quảng Uyên với Hạ Lang, công trình đã khởi công nhiều năm nhưng chưa hoàn thành do kinh phí cấp từng lần theo năm quá ít, tổng kinh phí cấp cho công trình cũng không đảm bảo việc thi công và hoàn công, nhân dân đi lại rất khó khăn, kinh tế của huyện Hạ Lang cũng không phát triển được (Hạ Lang đang là một trong những huyện nghèo nhất nước – 30a).</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Dự án cải tạo, nâng cấp đường tỉnh 207 từ Km0+00-km31+00 (đoạn Quảng Uyên – Hạ Lang), tỉnh Cao Bằng được Ủy ban nhân dân tỉnh Cao Bằng phê duyệt tại Quyết định đầu tư số 1015/QĐ-UBND ngày 2/7/2010 với tổng mức đầu tư là 485,894 tỷ đồng, trong đó vốn ngân sách trung ương là 244 tỷ đồng, lũy kế vốn bố trí từ  ngân sách trung ương đến hết 2015 là 145 tỷ đồng, kế hoạch trung hạn 2016-2020 từ nguồn hỗ trợ mục tiêu chương trình phát triển kinh tế xã hội Vùng là 88,2 tỷ đồng (tính cả trung hạn đã bố trí 95,5 % vốn ngân sách trung ương trong tổng mức đầu tư).Việc bố trí vốn cho dự án giai đoạn 2016-2020 và hàng năm trên cơ sở đề nghị của Ủy ban nhân dân tỉnh Cao Bằng. Trên cơ sở số vốn trung hạn được giao, đề nghị Ủy ban nhân dân tỉnh Cao Bằng chủ động đề xuất bố trí vốn cho phù hợp với tiến độ thực hiện dự án.</w:t>
      </w:r>
    </w:p>
    <w:p>
      <w:pPr>
        <w:pStyle w:val="Normal"/>
        <w:spacing w:lineRule="exact" w:line="360" w:before="120" w:after="120"/>
        <w:ind w:firstLine="720"/>
        <w:jc w:val="both"/>
        <w:rPr>
          <w:color w:val="000000"/>
        </w:rPr>
      </w:pPr>
      <w:r>
        <w:rPr>
          <w:b/>
        </w:rPr>
        <w:t xml:space="preserve">8. Cử tri tỉnh Cao Bằng kiến nghị: </w:t>
      </w:r>
      <w:r>
        <w:rPr>
          <w:color w:val="000000"/>
        </w:rPr>
        <w:t>Đề nghị Bộ Tài nguyên và Môi trường, Bộ Kế hoạch và Đầu tư, Bộ Tài chính xem xét thẩm định nguồn vốn và khả năng cân đối cho dự án từ nguồn vốn Chương trình hỗ trợ ứng phó với biến đổi khí hậu (SP-RCC), vốn dự phòng ngân sách Trung ương và các nguồn vốn hợp pháp khác để đầu tư dự án Kè bờ trái sông Hiến, Thành phố Cao Bằng (UBND tỉnh đã có Tờ trình số 1830/TTr-UBND, ngày 16/6/2017). Đồng thời bố trí nguồn vốn cho tỉnh Cao Bằng để triển khai thực hiện.</w:t>
      </w:r>
    </w:p>
    <w:p>
      <w:pPr>
        <w:pStyle w:val="Normal"/>
        <w:spacing w:lineRule="exact" w:line="360" w:before="120" w:after="120"/>
        <w:ind w:firstLine="720"/>
        <w:jc w:val="both"/>
        <w:rPr>
          <w:b/>
          <w:b/>
          <w:i w:val="false"/>
          <w:i w:val="false"/>
        </w:rPr>
      </w:pPr>
      <w:r>
        <w:rPr>
          <w:b/>
          <w:i w:val="false"/>
        </w:rPr>
        <w:t>Trả lời</w:t>
      </w:r>
    </w:p>
    <w:p>
      <w:pPr>
        <w:pStyle w:val="TextBody"/>
        <w:spacing w:lineRule="exact" w:line="360" w:before="120" w:after="120"/>
        <w:ind w:firstLine="720"/>
        <w:rPr>
          <w:rFonts w:ascii="Times New Roman" w:hAnsi="Times New Roman" w:cs="Times New Roman"/>
          <w:color w:val="000000"/>
          <w:szCs w:val="28"/>
          <w:lang w:val="en-US"/>
        </w:rPr>
      </w:pPr>
      <w:r>
        <w:rPr>
          <w:rFonts w:cs="Times New Roman" w:ascii="Times New Roman" w:hAnsi="Times New Roman"/>
          <w:szCs w:val="28"/>
        </w:rPr>
        <w:t xml:space="preserve">Thủ tướng Chính phủ tại văn bản số 730/TTg-NN ngày 26/5/2017 đã đồng ý về danh mục các dự án khởi công mới trong kế hoạch trung hạn 2016-2020, trong đó có dự án </w:t>
      </w:r>
      <w:r>
        <w:rPr>
          <w:rFonts w:cs="Times New Roman" w:ascii="Times New Roman" w:hAnsi="Times New Roman"/>
          <w:color w:val="000000"/>
          <w:szCs w:val="28"/>
        </w:rPr>
        <w:t>Kè bờ trái sông Hiến, Thành phố Cao Bằng. Hiện nay tại văn bản số 13863/VPCP-KTTH ngày 28/12/2017 Thủ tướng Chính phủ đã đồng ý phương án dự kiến cho dự án là 281 tỷ đồng (theo đề xuất của các Bộ). Hiện nay Bộ Kế hoạch và Đầu tư đang tiến hành lấy ý kiến thẩm định của Bộ Tài chính để hoàn thiện thủ tục đầu tư báo cáo Ủy ban Thường vụ Quốc hội theo quy định.</w:t>
      </w:r>
    </w:p>
    <w:p>
      <w:pPr>
        <w:pStyle w:val="Normal"/>
        <w:spacing w:lineRule="exact" w:line="360" w:before="120" w:after="120"/>
        <w:ind w:firstLine="720"/>
        <w:jc w:val="both"/>
        <w:rPr/>
      </w:pPr>
      <w:r>
        <w:rPr>
          <w:b/>
        </w:rPr>
        <w:t xml:space="preserve">9. Cử tri tỉnh Cao Bằng kiến nghị: </w:t>
      </w:r>
      <w:r>
        <w:rPr>
          <w:color w:val="000000"/>
        </w:rPr>
        <w:t>Đề nghị Trung ương quan tâm xem xét hỗ trợ các giải pháp về vốn, cân đối bố trí cho tỉnh Cao Bằng từ nguồn vốn NSTW kế hoạch hàng năm, trung hạn 5 năm 2016-2020, nguồn vốn ODA, cụ thể:</w:t>
      </w:r>
    </w:p>
    <w:p>
      <w:pPr>
        <w:pStyle w:val="Normal"/>
        <w:spacing w:lineRule="exact" w:line="360" w:before="120" w:after="120"/>
        <w:ind w:firstLine="720"/>
        <w:jc w:val="both"/>
        <w:rPr>
          <w:color w:val="000000"/>
        </w:rPr>
      </w:pPr>
      <w:r>
        <w:rPr>
          <w:color w:val="000000"/>
        </w:rPr>
        <w:t>a) Quan tâm đầu tư xây dựng kết cấu hạ tầng giao thông, kết cấu hạ tầng Khu kinh tế cửa khẩu để đầu tư hoàn chỉnh các khu kinh tế cửa khẩu của tỉnh Cao Bằng (là 1 trong 9 khu kinh tế cửa khẩu trọng điểm được Thủ tướng Chính phủ đồng ý lựa chọn tại Công văn số 2236/TTg-KTTH, ngày 08/12/2015 của Thủ tướng Chính phủ), trong đó tập trung đầu tư các hạng mục thuộc khu hợp tác kinh tế biên giới Trà Lĩnh (Việt Nam).</w:t>
      </w:r>
    </w:p>
    <w:p>
      <w:pPr>
        <w:pStyle w:val="Normal"/>
        <w:spacing w:lineRule="exact" w:line="360" w:before="120" w:after="120"/>
        <w:ind w:firstLine="720"/>
        <w:jc w:val="both"/>
        <w:rPr>
          <w:color w:val="000000"/>
          <w:lang w:val="nl-NL"/>
        </w:rPr>
      </w:pPr>
      <w:r>
        <w:rPr>
          <w:color w:val="000000"/>
          <w:lang w:val="nl-NL"/>
        </w:rPr>
        <w:t>b) Long Bang (Trung Quốc); đồng thời quan tâm đầu tư xây dựng hạ tầng Khu du lịch thác Bản Giốc để đảm bảo vận hành ngay khi Hiệp định được ký kết giữa hai nước.</w:t>
      </w:r>
    </w:p>
    <w:p>
      <w:pPr>
        <w:pStyle w:val="Normal"/>
        <w:spacing w:lineRule="exact" w:line="360" w:before="120" w:after="120"/>
        <w:ind w:firstLine="720"/>
        <w:jc w:val="both"/>
        <w:rPr>
          <w:color w:val="000000"/>
          <w:lang w:val="nl-NL"/>
        </w:rPr>
      </w:pPr>
      <w:r>
        <w:rPr>
          <w:color w:val="000000"/>
          <w:lang w:val="nl-NL"/>
        </w:rPr>
        <w:t>c) Quan tâm hỗ trợ nguồn vốn từ NSTW để đầu tư xây dựng hệ thống hồ chứa nước tại chỗ nhằm đảm bảo cung cấp nước sinh hoạt hợp vệ sinh cho nhân dân vùng Lục Khu, huyện Hà Quảng (2.064 hộ - 10.929 người) và vùng cao các huyện khác (10.000 người) vào những tháng mùa khô (UBND tỉnh đã có Tờ trình số 2977/TTr-UBND ngày 23/10/2015 gửi Bộ Kế hoạch và Đầu tư, Bộ Tài chính để nghị thẩm định nguồn vốn dự án Cấp nước sinh hoạt Lục Khu tỉnh Cao Bằng- 110,7 tỷ đồng).</w:t>
      </w:r>
    </w:p>
    <w:p>
      <w:pPr>
        <w:pStyle w:val="Normal"/>
        <w:spacing w:lineRule="exact" w:line="360" w:before="120" w:after="120"/>
        <w:ind w:firstLine="720"/>
        <w:jc w:val="both"/>
        <w:rPr>
          <w:color w:val="000000"/>
          <w:lang w:val="nl-NL"/>
        </w:rPr>
      </w:pPr>
      <w:r>
        <w:rPr>
          <w:color w:val="000000"/>
          <w:lang w:val="nl-NL"/>
        </w:rPr>
        <w:t>d) Quan tâm xem xét hỗ trợ vốn xây dựng Trụ sở làm việc UBND các xã, khoảng 8.000 triệu đồng/trụ sở xã. Hiện nay Cao Bằng có trên 50 xã, trụ sở được xây dựng từ lâu đã xuống cấp và không đảm bảo quy mô diện tích theo quy địn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color w:val="000000"/>
        </w:rPr>
        <w:t xml:space="preserve">a) </w:t>
      </w:r>
      <w:r>
        <w:rPr>
          <w:i w:val="false"/>
        </w:rPr>
        <w:t>Căn cứ chỉ đạo của Thủ tướng Chính phủ tại văn bản số 2236/TTg-KTTH ngày 08/12/2015, Khu kinh tế cửa khẩu tỉnh Cao Bằng nằm trong danh sách các Khu kinh tế cửa khẩu được ưu tiên tập trung đầu tư trong giai đoạn 2016-2020. Giai đoạn này Khu kinh tế cửa khẩu tỉnh Cao Bằng được hỗ trợ từ nguồn vốn Chương trình mục tiêu hỗ trợ đầu tư hạ tầng Khu kinh tế ven biển, khu kinh tế cửa khẩu, khu công nghiệp, cụm công nghiệp, khu công nghệ cao, khu nông nghiệp ứng dụng công nghệ cao tổng cộng 253 tỷ đồng cho 02 Dự án.</w:t>
      </w:r>
    </w:p>
    <w:p>
      <w:pPr>
        <w:pStyle w:val="Normal"/>
        <w:spacing w:lineRule="exact" w:line="360" w:before="120" w:after="120"/>
        <w:ind w:firstLine="720"/>
        <w:jc w:val="both"/>
        <w:rPr>
          <w:i w:val="false"/>
          <w:i w:val="false"/>
        </w:rPr>
      </w:pPr>
      <w:r>
        <w:rPr>
          <w:i w:val="false"/>
        </w:rPr>
        <w:t xml:space="preserve">Do ngân sách nhà nước còn hạn hẹp nên chỉ mang tính chất là nguồn vốn “mồi” dùng để hỗ trợ một phần những cơ sở hạ tầng cơ bản tại các Khu kinh tế cửa khẩu. Với nhu cầu rất lớn của các địa phương, nếu chỉ trông chờ vào nguồn vốn này sẽ không thể đáp ứng được. Vì vậy, Ủy ban nhân dân tỉnh Cao Bằng cần chủ động huy động bằng các nguồn vốn hợp pháp khác để phát triển đồng bộ kết cấu hạ tầng của Khu kinh tế cửa khẩu. </w:t>
      </w:r>
    </w:p>
    <w:p>
      <w:pPr>
        <w:pStyle w:val="Normal"/>
        <w:spacing w:lineRule="exact" w:line="360" w:before="120" w:after="120"/>
        <w:ind w:firstLine="720"/>
        <w:jc w:val="both"/>
        <w:rPr/>
      </w:pPr>
      <w:r>
        <w:rPr>
          <w:i w:val="false"/>
          <w:color w:val="000000"/>
        </w:rPr>
        <w:t xml:space="preserve">b) </w:t>
      </w:r>
      <w:r>
        <w:rPr>
          <w:i w:val="false"/>
        </w:rPr>
        <w:t>Trong kế hoạch đầu tư công trung hạn 2016-2020, ngân sách Trung ương đã bố trí nguồn vốn Chương trình mục tiêu phát triển hạ tầng du lịch cho 02 dự án đầu tư phát triển hạ tầng du lịch trên địa bàn và 01 dự án chuẩn bị đầu tư. Các dự án đầu tư xây dựng kết cấu hạ tầng Khu du lịch thác Bản Giốc không được Tỉnh đề xuất bố trí từ nguồn vốn trên trong kế hoạch đầu tư công trung hạn.</w:t>
      </w:r>
    </w:p>
    <w:p>
      <w:pPr>
        <w:pStyle w:val="Normal"/>
        <w:spacing w:lineRule="exact" w:line="360" w:before="120" w:after="120"/>
        <w:ind w:firstLine="720"/>
        <w:jc w:val="both"/>
        <w:rPr>
          <w:i w:val="false"/>
          <w:i w:val="false"/>
          <w:color w:val="000000"/>
          <w:lang w:val="nl-NL"/>
        </w:rPr>
      </w:pPr>
      <w:r>
        <w:rPr>
          <w:i w:val="false"/>
          <w:color w:val="000000"/>
          <w:lang w:val="nl-NL"/>
        </w:rPr>
        <w:t>c) Bộ Kế hoạch và Đầu tư đã có công văn số 10258/BKHĐT-KTNN ngày 19/11/2015  phúc đáp công văn số 2977/TTr-UBND ngày 23/10/2015 của Ủy ban nhân dân tỉnh Cao Bằng. Bộ Kế hoạch và Đầu  thống nhất sự cần thiết việc xây dựng dự án cấp nước Lục Khu tỉnh Cao Bằng là cần thiết nhằm cung cấp đủ nước sinh hoạt cho người dân, đảm bảo đời sống an sinh xã hội.</w:t>
      </w:r>
    </w:p>
    <w:p>
      <w:pPr>
        <w:pStyle w:val="Normal"/>
        <w:spacing w:lineRule="exact" w:line="360" w:before="120" w:after="120"/>
        <w:ind w:firstLine="720"/>
        <w:jc w:val="both"/>
        <w:rPr>
          <w:i w:val="false"/>
          <w:i w:val="false"/>
          <w:color w:val="000000"/>
          <w:lang w:val="nl-NL"/>
        </w:rPr>
      </w:pPr>
      <w:r>
        <w:rPr>
          <w:i w:val="false"/>
          <w:color w:val="000000"/>
          <w:lang w:val="nl-NL"/>
        </w:rPr>
        <w:t>Về nguồn vốn đầu tư: Hiện nay Thủ tướng Chính phủ chưa phê duyệt chủ trương đối với Đề án Dự án Cấp nước sinh hoạt Lục Khu tỉnh Cao Bằng. Vì vậy, Bộ Kế hoạch và Đầu tư chưa đủ cơ sở để thẩm định dự án. Đề nghị Ủy ban nhân dân tỉnh Cao Bằng trình, báo cáo Thủ tướng Chính phủ xem xét phê duyệt Đề án. </w:t>
      </w:r>
    </w:p>
    <w:p>
      <w:pPr>
        <w:pStyle w:val="Normal"/>
        <w:spacing w:lineRule="exact" w:line="360" w:before="120" w:after="120"/>
        <w:ind w:firstLine="720"/>
        <w:jc w:val="both"/>
        <w:rPr/>
      </w:pPr>
      <w:r>
        <w:rPr>
          <w:i w:val="false"/>
          <w:color w:val="000000"/>
          <w:lang w:val="nl-NL"/>
        </w:rPr>
        <w:t xml:space="preserve">d) </w:t>
      </w:r>
      <w:r>
        <w:rPr>
          <w:i w:val="false"/>
          <w:color w:val="000000"/>
          <w:lang w:val="sv-SE"/>
        </w:rPr>
        <w:t xml:space="preserve">Tại Quyết định số 40/2015/QĐ-TTg ngày 14/9/2015 của Thủ tướng Chính phủ ban hành các nguyên tắc, tiêu chí và định mức phân bổ vốn đầu tư phát triển nguồn ngân sách nhà nước giai đoạn 2016-2020, đối với nguồn vốn hỗ trợ trụ sở xã không có chương trình hỗ trợ mục tiêu riêng. Đề nghị tỉnh chủ động bố trí bằng nguồn ngân sách địa phương và huy động các nguồn vốn thực hiện đầu tư xây dựng các trụ sở xã. </w:t>
      </w:r>
    </w:p>
    <w:p>
      <w:pPr>
        <w:pStyle w:val="Normal"/>
        <w:spacing w:lineRule="exact" w:line="360" w:before="120" w:after="120"/>
        <w:ind w:firstLine="720"/>
        <w:jc w:val="both"/>
        <w:rPr/>
      </w:pPr>
      <w:r>
        <w:rPr>
          <w:b/>
          <w:lang w:val="sv-SE"/>
        </w:rPr>
        <w:t xml:space="preserve">10. Cử tri tỉnh Cao Bằng kiến nghị: </w:t>
      </w:r>
      <w:r>
        <w:rPr>
          <w:color w:val="000000"/>
          <w:lang w:val="sv-SE"/>
        </w:rPr>
        <w:t xml:space="preserve">Cử tri Cao Bằng đề nghị Trung ương quan tâm bổ sung nguồn vốn Trái phiếu Chính phủ thực hiện 04 dự án đầu tư công trong giai đoạn 2016-2020 với tổng số vốn là 2.836.870 triệu đồng (ngoài số vốn đã thông báo theo Công văn số 9736/BKHĐT-TH, ngày 21/11/2016 của Bộ Kế hoạch và Đầu tư), trong đó thứ tự ưu tiên các dự án đầu tư như sau: </w:t>
      </w:r>
    </w:p>
    <w:p>
      <w:pPr>
        <w:pStyle w:val="Normal"/>
        <w:spacing w:lineRule="exact" w:line="360" w:before="120" w:after="120"/>
        <w:ind w:firstLine="720"/>
        <w:jc w:val="both"/>
        <w:rPr>
          <w:color w:val="000000"/>
          <w:lang w:val="sv-SE"/>
        </w:rPr>
      </w:pPr>
      <w:r>
        <w:rPr>
          <w:color w:val="000000"/>
          <w:lang w:val="sv-SE"/>
        </w:rPr>
        <w:t>Dự án Đường tỉnh 207 (Đoạn thị trấn Thanh Nhật - cửa khẩu Bí Hà), huyện Hạ Lang, tỉnh Cao Bằng. Dự kiến TMĐT: 450.000 triệu đồng.</w:t>
      </w:r>
    </w:p>
    <w:p>
      <w:pPr>
        <w:pStyle w:val="Normal"/>
        <w:spacing w:lineRule="exact" w:line="360" w:before="120" w:after="120"/>
        <w:ind w:firstLine="720"/>
        <w:jc w:val="both"/>
        <w:rPr>
          <w:color w:val="000000"/>
          <w:lang w:val="sv-SE"/>
        </w:rPr>
      </w:pPr>
      <w:r>
        <w:rPr>
          <w:color w:val="000000"/>
          <w:lang w:val="sv-SE"/>
        </w:rPr>
        <w:t>Dự án Bệnh viện Đa khoa chuyên môn kỹ thuật cao tỉnh Cao Bằng. Dự kiến TMĐT: 786.870 triệu đồng.</w:t>
      </w:r>
    </w:p>
    <w:p>
      <w:pPr>
        <w:pStyle w:val="Normal"/>
        <w:spacing w:lineRule="exact" w:line="360" w:before="120" w:after="120"/>
        <w:ind w:firstLine="720"/>
        <w:jc w:val="both"/>
        <w:rPr>
          <w:color w:val="000000"/>
          <w:lang w:val="sv-SE"/>
        </w:rPr>
      </w:pPr>
      <w:r>
        <w:rPr>
          <w:color w:val="000000"/>
          <w:lang w:val="sv-SE"/>
        </w:rPr>
        <w:t>Dự án Đường tỉnh 205, từ thị trấn Quảng Uyên (huyện Quảng Uyên) - Cảng cạn ICD - Cách Linh - đi cửa khẩu Tà Lùng (huyện Phục Hòa) với số vốn là 1.250.000 triệu đồng (tại Công văn số 1917/UBND-TH ngày 17/7/2015 của UBND tỉnh Cao Bằng).</w:t>
      </w:r>
    </w:p>
    <w:p>
      <w:pPr>
        <w:pStyle w:val="Normal"/>
        <w:spacing w:lineRule="exact" w:line="360" w:before="120" w:after="120"/>
        <w:ind w:firstLine="720"/>
        <w:jc w:val="both"/>
        <w:rPr>
          <w:color w:val="000000"/>
          <w:lang w:val="sv-SE"/>
        </w:rPr>
      </w:pPr>
      <w:r>
        <w:rPr>
          <w:color w:val="000000"/>
          <w:lang w:val="sv-SE"/>
        </w:rPr>
        <w:t>Dự án Khu trung chuyển phục vụ xuất nhập khẩu hàng hóa nông lâm, thủy hải sản cửa khẩu Trà Lĩnh, tỉnh Cao Bằng với số vốn là 350 triệu đồng (tại Công văn số 2152/UBND-TH ngày 10/8/2015 của UBND tỉnh Cao Bằ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spacing w:val="-4"/>
        </w:rPr>
        <w:t xml:space="preserve">Kế hoạch trung hạn giai đoạn 2016 - 2020 nguồn ngân sách trung ương đã được giao tỉnh Cao Bằng tại 2 đợt: Đợt 1 được giao tại Quyết định số 547/QĐ-TTg ngày 20/4/2017 của Thủ tướng Chính phủ và Quyết định số 572/QĐ-BKHĐT ngày 20/4/2017 của Bộ trưởng Bộ Kế hoạch và Đầu tư; Đợt 2 được giao tại Quyết định số 1291/QĐ-TTg ngày 29/8/2017 của Thủ tướng Chính phủ và Quyết định số 1178/QĐ-BKHĐT ngày 29/8/2017 của Bộ trưởng Bộ Kế hoạch và Đầu tư, tuy nhiên không có danh mục các dự án như đề nghị của tỉnh Cao Bằng. Hiện nay, không còn nguồn để xử lý hỗ trợ tỉnh. </w:t>
      </w:r>
      <w:r>
        <w:rPr>
          <w:i w:val="false"/>
        </w:rPr>
        <w:t xml:space="preserve">Trước mắt, đề nghị Ủy ban nhân dân tỉnh Cao Bằng chủ động thực hiện dự án để phát triển kinh tế xã hội của tỉnh từ nguồn vốn cân đối ngân sách địa phương và huy động các nguồn vốn hợp pháp khác theo quy định của pháp luật. </w:t>
      </w:r>
      <w:r>
        <w:rPr>
          <w:i w:val="false"/>
          <w:spacing w:val="-4"/>
        </w:rPr>
        <w:t xml:space="preserve">Hiện nay, nguồn ngân sách Trung ương là rất khó khăn, </w:t>
      </w:r>
      <w:r>
        <w:rPr>
          <w:i w:val="false"/>
        </w:rPr>
        <w:t>Bộ Kế hoạch và Đầu tư ghi nhận đề nghị của tỉnh, sẽ xem xét báo cáo trình cấp thẩm quyền quyết định khi có chủ trương chung bổ sung về nguồn vốn.</w:t>
      </w:r>
    </w:p>
    <w:p>
      <w:pPr>
        <w:pStyle w:val="Normal"/>
        <w:spacing w:lineRule="exact" w:line="360" w:before="120" w:after="120"/>
        <w:ind w:firstLine="720"/>
        <w:jc w:val="both"/>
        <w:rPr/>
      </w:pPr>
      <w:r>
        <w:rPr>
          <w:i w:val="false"/>
        </w:rPr>
        <w:t>Đối với Dự án Bệnh viện đa khoa tỉnh Cao Bằng đã được đầu tư bằng nguồn vốn trái phiếu Chính phủ giai đoạn 2012-2015 và 2014-2016, t</w:t>
      </w:r>
      <w:r>
        <w:rPr>
          <w:i w:val="false"/>
          <w:spacing w:val="-2"/>
        </w:rPr>
        <w:t>heo quy định tại mục h, Khoản 5 của Nghị quyết số 62/NQ-CP ngày 17/9/2015 của Chính phủ về phiên họp Chính phủ thường kỳ tháng 8 năm 2015 đối với các dự án sử dụng vốn trái phiếu Chính phủ giai đoạn 2016 – 2020: “Các chương trình, dự án mới chỉ tập trung chủ yếu cho các dự án lớn trong 3 lĩnh vực: hạ tầng giao thông, thủy lợi, bệnh viện trung ương và một số địa phương từ khi đổi mới đến nay chưa được đầu tư bệnh viện đa khoa tuyến tỉnh”, do đó, dự án không thuộc đối tượng được bố trí nguồn vốn trái phiếu Chính phủ lĩnh vực y tế trong giai đoạn 2017-2020.</w:t>
      </w:r>
    </w:p>
    <w:p>
      <w:pPr>
        <w:pStyle w:val="Normal"/>
        <w:spacing w:lineRule="exact" w:line="360" w:before="120" w:after="120"/>
        <w:ind w:firstLine="720"/>
        <w:jc w:val="both"/>
        <w:rPr/>
      </w:pPr>
      <w:r>
        <w:rPr>
          <w:i w:val="false"/>
        </w:rPr>
        <w:t xml:space="preserve">Hiện nay chưa có chủ trương bổ sung kế hoạch trung hạn vốn trái phiếu Chính phủ giai đoạn 2017-2020, do đó, </w:t>
      </w:r>
      <w:r>
        <w:rPr>
          <w:i w:val="false"/>
          <w:spacing w:val="-2"/>
        </w:rPr>
        <w:t>Bộ Kế hoạch và Đầu tư sẽ phối hợp với Bộ Tài chính và Ủy ban nhân dân tỉnh Cao Bằng để tổng hợp nhu cầu vốn của dự án và báo cáo cấp có thẩm quyền xem xét, quyết định khi có nguồn.</w:t>
      </w:r>
    </w:p>
    <w:p>
      <w:pPr>
        <w:pStyle w:val="Normal"/>
        <w:spacing w:lineRule="exact" w:line="360" w:before="120" w:after="120"/>
        <w:ind w:firstLine="720"/>
        <w:jc w:val="both"/>
        <w:rPr>
          <w:color w:val="000000"/>
        </w:rPr>
      </w:pPr>
      <w:r>
        <w:rPr>
          <w:b/>
        </w:rPr>
        <w:t xml:space="preserve">11. Cử tri tỉnh Cao Bằng kiến nghị: </w:t>
      </w:r>
      <w:r>
        <w:rPr>
          <w:color w:val="000000"/>
        </w:rPr>
        <w:t>Cử tri đề nghị Bộ Kế hoạch và Đầu tư, Bộ Tài chính hỗ trợ đẩy nhanh tiến độ đầu tư Dự án “Hạ tầng cơ bản cho phát triển toàn diện các tỉnh Đông Bắc: Hà Giang, Cao Bằng, Bắc Kạn và Lạng Sơn” vay vốn ODA của ngân hàng phát triển Châu Á (ADB).</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color w:val="000000"/>
        </w:rPr>
      </w:pPr>
      <w:r>
        <w:rPr>
          <w:i w:val="false"/>
          <w:color w:val="000000"/>
        </w:rPr>
        <w:t>Dự án “Hạ tầng cơ bản cho phát triển toàn diện các tỉnh Đông Bắc: Hà Giang, Cao Bằng, Bắc Kạn và Lạng Sơn” của tỉnh Cao Bằng đã đàm phán và đang chuẩn bị thủ tục để ký kết.</w:t>
      </w:r>
    </w:p>
    <w:p>
      <w:pPr>
        <w:pStyle w:val="Normal"/>
        <w:spacing w:lineRule="exact" w:line="360" w:before="120" w:after="120"/>
        <w:ind w:firstLine="720"/>
        <w:jc w:val="both"/>
        <w:rPr>
          <w:color w:val="000000"/>
        </w:rPr>
      </w:pPr>
      <w:r>
        <w:rPr>
          <w:b/>
        </w:rPr>
        <w:t xml:space="preserve">12. Cử tri tỉnh Cao Bằng kiến nghị: </w:t>
      </w:r>
      <w:r>
        <w:rPr>
          <w:color w:val="000000"/>
        </w:rPr>
        <w:t>Cử tri đề nghị Bộ Kế hoạch và Đầu tư, Bộ Tài chính tăng nguồn vốn đầu tư cơ sở hạ tầng cho các huyện nghèo thuộc tỉnh Cao Bằng theo Nghị quyết 30a.</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spacing w:val="-2"/>
        </w:rPr>
        <w:t>Kế hoạch trung hạn giai đoạn 2016 - 2020 nguồn ngân sách trung ương đã được giao tỉnh Cao Bằng tại 2 đợt: Đợt 1 được giao tại Quyết định số 547/QĐ-TTg ngày 20/4/2017 của Thủ tướng Chính phủ và Quyết định số 572/QĐ-BKHĐT ngày 20/4/2017 của Bộ trưởng Bộ Kế hoạch và Đầu tư; Đợt 2 được giao tại Quyết định số 1291/QĐ-TTg ngày 29/8/2017 của Thủ tướng Chính phủ và Quyết định số 1178/QĐ-BKHĐT ngày 29/8/2017 của Bộ trưởng Bộ Kế hoạch và Đầu tư, theo đó Chương trình mục tiêu Quốc gia giảm nghèo bền vững tỉnh Cao Bằng được phân bổ chi tiết 90% là 1.615.592 triệu đồng (gồm Chương trình mục tiêu quốc gia 30a và chương trình 135). Trên cơ sở số vốn được giao, đề nghị UBND tỉnh Cao Bằng chủ động thực hiện các dự án trên địa bàn để phát triển kinh tế, xã hội, xóa đói giảm nghèo, đảm bảo an sinh xã hội theo quy định của pháp luật. Hiện nay, nguồn ngân sách Trung ương là rất khó khăn, Bộ Kế hoạch và Đầu tư ghi nhận đề nghị của tỉnh, sẽ xem xét báo cáo trình cấp thẩm quyền quyết định khi có chủ trương chung bổ sung về nguồn vốn</w:t>
      </w:r>
      <w:r>
        <w:rPr>
          <w:i w:val="false"/>
        </w:rPr>
        <w:t>.</w:t>
      </w:r>
    </w:p>
    <w:p>
      <w:pPr>
        <w:pStyle w:val="Normal"/>
        <w:widowControl w:val="false"/>
        <w:spacing w:lineRule="exact" w:line="360" w:before="120" w:after="120"/>
        <w:ind w:firstLine="720"/>
        <w:jc w:val="both"/>
        <w:rPr>
          <w:color w:val="000000"/>
        </w:rPr>
      </w:pPr>
      <w:r>
        <w:rPr>
          <w:b/>
        </w:rPr>
        <w:t xml:space="preserve">13. Cử tri tỉnh Tiền Giang kiến nghị: </w:t>
      </w:r>
      <w:r>
        <w:rPr>
          <w:color w:val="000000"/>
        </w:rPr>
        <w:t>Kiến nghị Chính phủ xem xét có giải pháp tập trung nguồn lực để thực hiện hoàn chỉnh các công trình, dự án còn dang dở nhằm phát huy hiệu quả đầu tư, nâng cao hiệu quả sử dụng công trình, tránh đầu tư nhỏ giọt, manh mún gây thiệt thòi cho người dân trong vùng có dự án, nhất là trong bối cảnh tình hình kinh tế khó khăn như hiện nay, cần kiên quyết không khởi công, thi công các công trình, dự án mới khi chưa cân đối đủ nguồn vốn để đầu tư hoàn chỉnh công trìn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color w:val="000000"/>
        </w:rPr>
        <w:t>Việc dành nguồn đầu tư cho các công trình dang dở luôn là ưu tiên của Quốc hội, Chính phủ. Tại khoản 3 Điều 3 Nghị quyết số 50/2017/QH14 ngày 13 tháng 11 năm 2016 của Quốc hội về phân bổ ngân sách trung ương năm 2018 quy định: "Giao Chính phủ phân bổ vốn cho các chương trình, dự án có hiệu quả, có kế hoạch cắt giảm vốn đối với dự án triển khai chậm, bổ sung vốn cho dự án có khối lượng hoàn thành cao, báo cáo cấp có thẩm quyền quyết định theo quy định của pháp luật, bảo đảm không dư thừa nguồn vốn. Tập trung đẩy nhanh tiến độ, hoàn thành các dự án quan trọng quốc gia, các công trình cấp thiết đang đầu tư dở dang…”. Căn cứ Nghị quyết của Quốc hội, Chính phủ, Thủ tướng Chính phủ chỉ đạo các bộ, ngành và địa phương trong phương án phân bổ kế hoạch đầu tư công năm 2018, sau khi bố trí vốn thanh toán nợ đọng xây dựng cơ bản, thu hồi vốn ứng trước, phần còn lại bố trí cho các dự án chuyển tiếp hoàn thành trong năm 2018, dự án chuyển tiếp hoàn thành sau năm 2018, sau khi bố trí đủ vốn cho các nhiệm vụ trên mới bố trí cho các dự án khởi công mới</w:t>
      </w:r>
      <w:r>
        <w:rPr>
          <w:i w:val="false"/>
        </w:rPr>
        <w:t>.</w:t>
      </w:r>
    </w:p>
    <w:p>
      <w:pPr>
        <w:pStyle w:val="Normal"/>
        <w:widowControl w:val="false"/>
        <w:spacing w:lineRule="exact" w:line="360" w:before="120" w:after="120"/>
        <w:ind w:firstLine="720"/>
        <w:jc w:val="both"/>
        <w:rPr>
          <w:color w:val="000000"/>
        </w:rPr>
      </w:pPr>
      <w:r>
        <w:rPr>
          <w:b/>
        </w:rPr>
        <w:t xml:space="preserve">14. Cử tri tỉnh Quảng Ngãi kiến nghị: </w:t>
      </w:r>
      <w:r>
        <w:rPr>
          <w:iCs/>
          <w:color w:val="000000"/>
        </w:rPr>
        <w:t xml:space="preserve">Về việc phân nhóm dự án đối với dự án cầu: </w:t>
      </w:r>
      <w:r>
        <w:rPr>
          <w:color w:val="000000"/>
        </w:rPr>
        <w:t xml:space="preserve">Theo quy định tại Điều 8 Luật Đầu tư công ngày 18/6/2014 thì dự án </w:t>
      </w:r>
      <w:r>
        <w:rPr>
          <w:iCs/>
          <w:color w:val="000000"/>
        </w:rPr>
        <w:t xml:space="preserve">“Giao thông, bao gồm cầu, cảng biển, cảng sông, sân bay, đường sắt, đường quốc lộ” </w:t>
      </w:r>
      <w:r>
        <w:rPr>
          <w:color w:val="000000"/>
        </w:rPr>
        <w:t xml:space="preserve">có tổng mức đầu tư từ 2.300 tỷ đồng trở lên là dự án nhóm A. Tuy nhiên, theo quy định tại Phụ lục I kèm theo Nghị định số 136/2015/NĐ-CP ngày 31/12/2015 của Chính phủ hướng </w:t>
      </w:r>
      <w:r>
        <w:rPr>
          <w:iCs/>
          <w:color w:val="000000"/>
        </w:rPr>
        <w:t>dẫn thi hành một số điều của Luật Đầu tư công</w:t>
      </w:r>
      <w:r>
        <w:rPr>
          <w:color w:val="000000"/>
        </w:rPr>
        <w:t xml:space="preserve">, thì: Dự án </w:t>
      </w:r>
      <w:r>
        <w:rPr>
          <w:iCs/>
          <w:color w:val="000000"/>
        </w:rPr>
        <w:t>“cầu đường bộ trên các tuyến đường ô tô cao tốc và đường quốc lộ”</w:t>
      </w:r>
      <w:r>
        <w:rPr>
          <w:color w:val="000000"/>
        </w:rPr>
        <w:t xml:space="preserve"> có tổng mức đầu tư từ 2.300 tỷ đồng trở lên và dự án </w:t>
      </w:r>
      <w:r>
        <w:rPr>
          <w:iCs/>
          <w:color w:val="000000"/>
        </w:rPr>
        <w:t xml:space="preserve">“cầu đường bộ, cầu bộ hành; cầu đường sắt; cầu phao” </w:t>
      </w:r>
      <w:r>
        <w:rPr>
          <w:color w:val="000000"/>
        </w:rPr>
        <w:t>có tổng mức đầu tư từ 1.500 tỷ đồng trở lên là dự án nhóm A. Như vậy, là chưa có sự thống nhất, nên đã gây khó khăn cho chủ đầu tư, cũng như cơ quan quản lý nhà nước trong quá trình phân nhóm dự án để làm cơ sở thực hiện các nội dung liên quan. Đề nghị Bộ KH-ĐT xem xét, tham mưu cho Chính phủ quy định thống nhất nội dung này.</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Theo quy định tại điểm a khoản 2 Điều 8 Luật Đầu tư công, dự án “Giao thông bao gồm cầu, cảng biển, cảng sông, sân bay, đường sắt, đường quốc lộ” có tổng mức đầu tư từ 2.300 tỷ đồng trở lên là dự án nhóm A. Đồng thời, khoản 3 Điều 8 Luật Đầu tư công cũng quy định dự án “Giao thông trừ các dự án quy định tại điểm a khoản 2 Điều này” có tổng mức đầu tư từ 1.500 tỷ đồng trở lên là dự án nhóm A. Do vậy, quy định tại Phụ lục I kèm theo Nghị định số 136/2015/NĐ-CP ngày 31/12/2015 của Chính phủ hướng dẫn thi hành Luật Đầu tư công là hoàn toàn thống nhất và phù hợp với quy định của Luật Đầu tư công về phân loại dự án nhóm A.</w:t>
      </w:r>
    </w:p>
    <w:p>
      <w:pPr>
        <w:pStyle w:val="Normal"/>
        <w:widowControl w:val="false"/>
        <w:spacing w:lineRule="exact" w:line="360" w:before="120" w:after="120"/>
        <w:ind w:firstLine="720"/>
        <w:jc w:val="both"/>
        <w:rPr>
          <w:color w:val="000000"/>
        </w:rPr>
      </w:pPr>
      <w:r>
        <w:rPr>
          <w:b/>
        </w:rPr>
        <w:t xml:space="preserve">15. Cử tri tỉnh Nghệ An kiến nghị: </w:t>
      </w:r>
      <w:r>
        <w:rPr>
          <w:color w:val="000000"/>
        </w:rPr>
        <w:t>Luật Hợp tác xã (sửa đổi) năm 2012 được ban hành nhằm xây dựng khung pháp lý cơ bản, phù hợp với bản chất của tổ chức Hợp tác xã là mang lợi ích kinh tế đến cho các thành viên, tạo điều kiện thuận lợi cho khu vực kinh tế tập thể phát triển. Tuy nhiên, thực tế triển khai luật này còn gặp rất nhiều khó khăn, văn bản hướng dẫn thực hiện Luật ban hành chậm. Đề nghị Chính phủ chỉ đạo bộ, ngành chức năng tăng cường hướng dẫn, hỗ trợ cụ thể, tháo gỡ vướng mắc để đưa Luật vào cuộc số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Luật Hợp tác xã số 23/2012/QH13 được Quốc hội thông qua ngày 21/11/2012, có hiệu lực thi hành ngày 01/7/2013. Để triển khai thi hành Luật, Chính phủ đã ban hành các văn bản hướng dẫn thi hành, cụ thể:</w:t>
      </w:r>
    </w:p>
    <w:p>
      <w:pPr>
        <w:pStyle w:val="Normal"/>
        <w:spacing w:lineRule="exact" w:line="360" w:before="120" w:after="120"/>
        <w:ind w:firstLine="720"/>
        <w:jc w:val="both"/>
        <w:rPr>
          <w:i w:val="false"/>
          <w:i w:val="false"/>
        </w:rPr>
      </w:pPr>
      <w:r>
        <w:rPr>
          <w:i w:val="false"/>
        </w:rPr>
        <w:t xml:space="preserve">- Về phía Trung ương: Tính đến nay, Chính phủ đã ban hành 05 Nghị định, Thủ tướng Chính phủ ban hành 03 Quyết định và 01 Chỉ thị, các Bộ, ngành ban hành 10 thông tư, 03 Quyết định, 01 Chỉ thị hướng dẫn trực tiếp triển khai thi hành Luật Hợp tác xã năm 2012. </w:t>
      </w:r>
    </w:p>
    <w:p>
      <w:pPr>
        <w:pStyle w:val="Normal"/>
        <w:spacing w:lineRule="exact" w:line="360" w:before="120" w:after="120"/>
        <w:ind w:firstLine="720"/>
        <w:jc w:val="both"/>
        <w:rPr>
          <w:i w:val="false"/>
          <w:i w:val="false"/>
        </w:rPr>
      </w:pPr>
      <w:r>
        <w:rPr>
          <w:i w:val="false"/>
        </w:rPr>
        <w:t xml:space="preserve">Ngoài ra, Chính phủ đã ban hành 08 Nghị định, Thủ tướng Chính phủ ban hành 08 Quyết định, Các Bộ, ngành ban hành 06 Thông tư, 03 Quyết định và 01 Chỉ thị theo lĩnh vực được phân công quản lý, trong đó có các nội dung liên quan hỗ trợ triển khai Luật Hợp tác xã 2012. </w:t>
      </w:r>
    </w:p>
    <w:p>
      <w:pPr>
        <w:pStyle w:val="Normal"/>
        <w:spacing w:lineRule="exact" w:line="360" w:before="120" w:after="120"/>
        <w:ind w:firstLine="720"/>
        <w:jc w:val="both"/>
        <w:rPr>
          <w:i w:val="false"/>
          <w:i w:val="false"/>
        </w:rPr>
      </w:pPr>
      <w:r>
        <w:rPr>
          <w:i w:val="false"/>
        </w:rPr>
        <w:t>Mặc dù một số văn bản còn ban hành chậm so với yêu cầu nhưng đến nay, về cơ bản hệ thống văn bản quy phạm pháp luật hướng dẫn thi hành Luật Hợp tác xã năm 2012 đã được ban hành theo các nhiệm vụ chính được phân công tại Luật Hợp tác xã năm 2012, Nghị định số 193/2013/NĐ-CP ngày 21/11/2013 quy định chi tiết một số điều của Luật Hợp tác xã năm 2012.</w:t>
      </w:r>
    </w:p>
    <w:p>
      <w:pPr>
        <w:pStyle w:val="Normal"/>
        <w:spacing w:lineRule="exact" w:line="360" w:before="120" w:after="120"/>
        <w:ind w:firstLine="720"/>
        <w:jc w:val="both"/>
        <w:rPr>
          <w:i w:val="false"/>
          <w:i w:val="false"/>
        </w:rPr>
      </w:pPr>
      <w:r>
        <w:rPr>
          <w:i w:val="false"/>
        </w:rPr>
        <w:t>- Về phía địa phương: Tỉnh ủy, Hội đồng nhân dân, Ủy ban nhân dân các địa phương đã ban hành nhiều văn bản chỉ đạo triển khai thi hành Luật Hợp tác xã 2012 trên địa bàn dưới nhiều hình thức. Đến nay, có 53/63 tỉnh, thành phố ban hành Nghị quyết, Kết luận, Chỉ thị của Tỉnh ủy, Hội đồng nhân dân tỉnh, toàn bộ 63/63 tỉnh, thành phố có Quyết định, Chỉ thị, Văn bản của Ủy ban nhân dân tỉnh về triển khai thi hành Luật Hợp tác xã 2012. Tại 61/63 tỉnh có Kế hoạch, chương trình, đề án nhằm phát triển KTTT, Hợp tác xã và 42/63 tỉnh, thành phố có chính sách hỗ trợ phát triển KTTT theo đặc thù của địa phương. Qua đó cho thấy sự quan tâm chỉ đạo của các cấp ủy Đảng, chính quyền trong việc đẩy mạnh công tác thực thi Luật Hợp tác xã 2012 và ban hành các văn bản hướng dẫn, góp phần khuyến khích khu vực KTTT, Hợp tác xã phát triển.</w:t>
      </w:r>
    </w:p>
    <w:p>
      <w:pPr>
        <w:pStyle w:val="Normal"/>
        <w:spacing w:lineRule="exact" w:line="360" w:before="120" w:after="120"/>
        <w:ind w:firstLine="720"/>
        <w:jc w:val="both"/>
        <w:rPr>
          <w:i w:val="false"/>
          <w:i w:val="false"/>
        </w:rPr>
      </w:pPr>
      <w:r>
        <w:rPr>
          <w:i w:val="false"/>
        </w:rPr>
        <w:t>Bên cạnh việc ban hành các văn bản hướng dẫn thi hành Luật, các Bộ, ngành, hội đoàn thể, Liên minh Hợp tác xã và các địa phương theo chức năng, nhiệm vụ và điều kiện cụ thể đã đẩy mạnh công tác tuyên truyền tới các cơ quan có liên quan, các tầng lớp nhân dân, Hợp tác xã và thành viên của Hợp tác xã về Luật Hợp tác xã năm 2012 và các văn bản hướng dẫn Luật với nhiều hình thức đa dạng, phong phú. Mục đích của công tác tuyên truyền là tạo điều kiện hiểu rõ mục đích, ý nghĩa, nội dung, bản chất và tầm quan trọng của việc phát triển Hợp tác xã thông qua nhiều hình thức như: tổ chức hội thảo, hội nghị, lớp tập huấn, tuyên truyền trên báo (giấy, internet..), phát thanh, truyền hình, in ấn, phát hành tài liệu, thông tin tuyên truyền, triển khai các dự án truyền thông….</w:t>
      </w:r>
    </w:p>
    <w:p>
      <w:pPr>
        <w:pStyle w:val="Normal"/>
        <w:widowControl w:val="false"/>
        <w:spacing w:lineRule="exact" w:line="360" w:before="120" w:after="120"/>
        <w:ind w:firstLine="720"/>
        <w:jc w:val="both"/>
        <w:rPr>
          <w:color w:val="000000"/>
        </w:rPr>
      </w:pPr>
      <w:r>
        <w:rPr>
          <w:b/>
        </w:rPr>
        <w:t xml:space="preserve">16. Cử tri tỉnh Lâm Đồng kiến nghị: </w:t>
      </w:r>
      <w:r>
        <w:rPr>
          <w:color w:val="000000"/>
        </w:rPr>
        <w:t>Cử tri đề nghị Chính phủ xem xét sửa đổi Nghị định 193/2013/NĐ-CP ngày 21/11/2013 của Chính phủ quy định chi tiết một số điều của Luật Hợp tác xã bộc lộ một số hạn chế, trong đó có quy định HTX có quyền cung ứng hàng hóa, dịch vụ, tiêu thụ sản phẩm cho tổ chức, cá nhân, doanh nghiệp không phải thành viên theo cam kết, nhưng không quá 32% tổng giá trị sản phẩm hàng hóa, dịch vụ đối với lĩnh vực nông nghiệp (nói chung) là chưa phù hợp; cần có chính sách khuyến khích thành lập các hợp tác xã để tự chủ trong tổ chức sản xuất, chế biến, tiêu thụ sản phẩm.</w:t>
      </w:r>
    </w:p>
    <w:p>
      <w:pPr>
        <w:pStyle w:val="Normal"/>
        <w:spacing w:lineRule="exact" w:line="360" w:before="120" w:after="120"/>
        <w:ind w:firstLine="720"/>
        <w:jc w:val="both"/>
        <w:rPr>
          <w:b/>
          <w:b/>
          <w:i w:val="false"/>
          <w:i w:val="false"/>
        </w:rPr>
      </w:pPr>
      <w:r>
        <w:rPr>
          <w:b/>
          <w:i w:val="false"/>
        </w:rPr>
        <w:t>Trả lời</w:t>
      </w:r>
    </w:p>
    <w:p>
      <w:pPr>
        <w:pStyle w:val="Normal"/>
        <w:tabs>
          <w:tab w:val="clear" w:pos="720"/>
          <w:tab w:val="left" w:pos="1134" w:leader="none"/>
        </w:tabs>
        <w:spacing w:lineRule="exact" w:line="360" w:before="120" w:after="120"/>
        <w:ind w:firstLine="720"/>
        <w:jc w:val="both"/>
        <w:rPr>
          <w:i w:val="false"/>
          <w:i w:val="false"/>
        </w:rPr>
      </w:pPr>
      <w:r>
        <w:rPr>
          <w:i w:val="false"/>
        </w:rPr>
        <w:t>Việc quy định giới hạn tỷ lệ hàng hóa, dịch vụ mà Hợp tác xã có thể cung cấp cho khách hàng không phải là thành viên là nhằm bảo vệ quyền lợi của thành viên Hợp tác xã và bảo đảm Hợp tác xã không đi lệch mục tiêu là nhằm phục vụ thành viên. Tuy nhiên, trong quá trình triển khai thực hiện Nghị định 193/2013/NĐ-CP, Chính phủ nhận thấy một số quy định chưa thực sự phù hợp với tình hình thực tế nên ngày 15/9/2017, Chính phủ đã ban hành Nghị định số 107/2017/NĐ-CP ngày 15/9/2017 của Chính phủ sửa đổi, bổ sung một số điều của Nghị định số 193/2013/NĐ-CP quy định chi tiết một số điều của Luật Hợp tác xã, trong đó khoản 1, Điều 1 quy định:</w:t>
      </w:r>
    </w:p>
    <w:p>
      <w:pPr>
        <w:pStyle w:val="Normal"/>
        <w:tabs>
          <w:tab w:val="clear" w:pos="720"/>
          <w:tab w:val="left" w:pos="1134" w:leader="none"/>
        </w:tabs>
        <w:spacing w:lineRule="exact" w:line="360" w:before="120" w:after="120"/>
        <w:ind w:firstLine="720"/>
        <w:jc w:val="both"/>
        <w:rPr>
          <w:i w:val="false"/>
          <w:i w:val="false"/>
        </w:rPr>
      </w:pPr>
      <w:r>
        <w:rPr>
          <w:i w:val="false"/>
        </w:rPr>
        <w:t>Sửa gộp điểm a, b thành điểm a, chuyển điểm c thành điểm b khoản 2, sửa khoản 3 Điều 5 như sau:</w:t>
      </w:r>
    </w:p>
    <w:p>
      <w:pPr>
        <w:pStyle w:val="Normal"/>
        <w:tabs>
          <w:tab w:val="clear" w:pos="720"/>
          <w:tab w:val="left" w:pos="1134" w:leader="none"/>
        </w:tabs>
        <w:spacing w:lineRule="exact" w:line="360" w:before="120" w:after="120"/>
        <w:ind w:firstLine="720"/>
        <w:jc w:val="both"/>
        <w:rPr>
          <w:i w:val="false"/>
          <w:i w:val="false"/>
        </w:rPr>
      </w:pPr>
      <w:r>
        <w:rPr>
          <w:i w:val="false"/>
        </w:rPr>
        <w:t>“</w:t>
      </w:r>
      <w:r>
        <w:rPr>
          <w:i w:val="false"/>
        </w:rPr>
        <w:t>Điều 5. Cung ứng sản phẩm dịch vụ cho khách hàng không phải thành viên</w:t>
      </w:r>
    </w:p>
    <w:p>
      <w:pPr>
        <w:pStyle w:val="Normal"/>
        <w:tabs>
          <w:tab w:val="clear" w:pos="720"/>
          <w:tab w:val="left" w:pos="1134" w:leader="none"/>
        </w:tabs>
        <w:spacing w:lineRule="exact" w:line="360" w:before="120" w:after="120"/>
        <w:ind w:firstLine="720"/>
        <w:jc w:val="both"/>
        <w:rPr>
          <w:i w:val="false"/>
          <w:i w:val="false"/>
        </w:rPr>
      </w:pPr>
      <w:r>
        <w:rPr>
          <w:i w:val="false"/>
        </w:rPr>
        <w:t>2. Tỷ lệ cung ứng, tiêu thụ sản phẩm, dịch vụ, việc làm mà hợp tác xã, liên hiệp hợp tác xã cam kết cung ứng, tiêu thụ cho thành viên, hợp tác xã thành viên cho khách hàng không phải thành viên do điều lệ hợp tác xã quy định cụ thể nhưng không vượt quá mức quy định sau đây:</w:t>
      </w:r>
    </w:p>
    <w:p>
      <w:pPr>
        <w:pStyle w:val="Normal"/>
        <w:tabs>
          <w:tab w:val="clear" w:pos="720"/>
          <w:tab w:val="left" w:pos="1134" w:leader="none"/>
        </w:tabs>
        <w:spacing w:lineRule="exact" w:line="360" w:before="120" w:after="120"/>
        <w:ind w:firstLine="720"/>
        <w:jc w:val="both"/>
        <w:rPr>
          <w:i w:val="false"/>
          <w:i w:val="false"/>
        </w:rPr>
      </w:pPr>
      <w:r>
        <w:rPr>
          <w:i w:val="false"/>
        </w:rPr>
        <w:t>a) Không quá 50% tổng giá trị cung ứng sản phẩm, dịch vụ của hợp tác xã, liên hiệp hợp tác xã đối với lĩnh vực nông nghiệp và phi nông nghiệp.</w:t>
      </w:r>
    </w:p>
    <w:p>
      <w:pPr>
        <w:pStyle w:val="Normal"/>
        <w:tabs>
          <w:tab w:val="clear" w:pos="720"/>
          <w:tab w:val="left" w:pos="1134" w:leader="none"/>
        </w:tabs>
        <w:spacing w:lineRule="exact" w:line="360" w:before="120" w:after="120"/>
        <w:ind w:firstLine="720"/>
        <w:jc w:val="both"/>
        <w:rPr>
          <w:i w:val="false"/>
          <w:i w:val="false"/>
        </w:rPr>
      </w:pPr>
      <w:r>
        <w:rPr>
          <w:i w:val="false"/>
        </w:rPr>
        <w:t>b) Đối với trường hợp hợp tác xã tạo việc làm, tiền lương trả cho người lao động không phải là thành viên với hợp đồng lao động không xác định thời hạn không quá 30% tổng tiền lương của hợp tác xã chi trả cho tất cả người lao động trong hợp tác xã với hợp đồng không xác định thời hạn.</w:t>
      </w:r>
    </w:p>
    <w:p>
      <w:pPr>
        <w:pStyle w:val="Normal"/>
        <w:tabs>
          <w:tab w:val="clear" w:pos="720"/>
          <w:tab w:val="left" w:pos="1134" w:leader="none"/>
        </w:tabs>
        <w:spacing w:lineRule="exact" w:line="360" w:before="120" w:after="120"/>
        <w:ind w:firstLine="720"/>
        <w:jc w:val="both"/>
        <w:rPr>
          <w:i w:val="false"/>
          <w:i w:val="false"/>
        </w:rPr>
      </w:pPr>
      <w:r>
        <w:rPr>
          <w:i w:val="false"/>
        </w:rPr>
        <w:t>3. Việc nhận tiền gửi và cấp tín dụng đối với khách hàng không phải là thành viên của quỹ tín dụng nhân dân được thực hiện theo quy định tại Luật các tổ chức tín dụng và hướng dẫn của Ngân hàng Nhà nước.”</w:t>
      </w:r>
    </w:p>
    <w:p>
      <w:pPr>
        <w:pStyle w:val="Normal"/>
        <w:widowControl w:val="false"/>
        <w:spacing w:lineRule="exact" w:line="360" w:before="120" w:after="120"/>
        <w:ind w:firstLine="720"/>
        <w:jc w:val="both"/>
        <w:rPr>
          <w:color w:val="000000"/>
        </w:rPr>
      </w:pPr>
      <w:r>
        <w:rPr>
          <w:b/>
        </w:rPr>
        <w:t xml:space="preserve">17. Cử tri tỉnh Gia Lai kiến nghị: </w:t>
      </w:r>
      <w:r>
        <w:rPr>
          <w:color w:val="000000"/>
        </w:rPr>
        <w:t>Đề nghị xem xét và có hướng dẫn rõ ràng đối với các dự án đã lập và phê duyệt trước khi có quy định về tiết kiệm 10% theo Nghị quyết 70/NQ-CP ngày 03/8/2017, vì các dự án này Chủ đầu tư đã lập đầy đủ các chi phí cần thiết để đầu tư dự án, nếu thực hiện theo nội dung tiết kiệm thì khó khăn cho chủ đầu tư khi thực hiện dự án do còn phải có chi phí dự phòng đảm bảo theo quy định ngoài chi phí thực hiện tiết kiệm.</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Nghị quyết số 70/NQ-CP ngày 03 tháng 8 năm 2017 của Chính phủ về những nhiệm vụ, giải pháp chủ yếu đẩy nhanh tiến độ thực hiện và giải ngân kế hoạch vốn đầu tư công đã quy định một số trường hợp không phải áp dụng quy định thực hiện tiết kiệm 10% tổng mức đầu tư. Đối với các dự án không thuộc đối tượng quy định tại Nghị quyết số 70/NQ-CP phải thực hiện tiết kiệm 10% tổng mức đầu tư theo quy định tại Nghị quyết số 89/NQ-CP ngày 10 tháng 10 năm 2016 về Phiên họp Chính phủ thường kỳ tháng 9 năm 2016.</w:t>
      </w:r>
    </w:p>
    <w:p>
      <w:pPr>
        <w:pStyle w:val="Normal"/>
        <w:widowControl w:val="false"/>
        <w:spacing w:lineRule="exact" w:line="360" w:before="120" w:after="120"/>
        <w:ind w:firstLine="720"/>
        <w:jc w:val="both"/>
        <w:rPr>
          <w:color w:val="000000"/>
        </w:rPr>
      </w:pPr>
      <w:r>
        <w:rPr>
          <w:b/>
        </w:rPr>
        <w:t xml:space="preserve">18. Cử tri tỉnh Gia Lai kiến nghị: </w:t>
      </w:r>
      <w:r>
        <w:rPr>
          <w:color w:val="000000"/>
        </w:rPr>
        <w:t>Đề nghị Chính phủ quan tâm, cấp vốn để hoàn thành Công trình thủy lợi Ia Mơr trên địa bàn.</w:t>
      </w:r>
    </w:p>
    <w:p>
      <w:pPr>
        <w:pStyle w:val="Normal"/>
        <w:spacing w:lineRule="exact" w:line="360" w:before="120" w:after="120"/>
        <w:ind w:firstLine="720"/>
        <w:jc w:val="both"/>
        <w:rPr>
          <w:b/>
          <w:b/>
          <w:i w:val="false"/>
          <w:i w:val="false"/>
        </w:rPr>
      </w:pPr>
      <w:r>
        <w:rPr>
          <w:b/>
          <w:i w:val="false"/>
        </w:rPr>
        <w:t>Trả lời</w:t>
      </w:r>
    </w:p>
    <w:p>
      <w:pPr>
        <w:pStyle w:val="Normal"/>
        <w:widowControl w:val="false"/>
        <w:spacing w:lineRule="exact" w:line="360" w:before="120" w:after="120"/>
        <w:ind w:firstLine="720"/>
        <w:jc w:val="both"/>
        <w:rPr>
          <w:b/>
          <w:b/>
          <w:i w:val="false"/>
          <w:i w:val="false"/>
          <w:color w:val="000000"/>
        </w:rPr>
      </w:pPr>
      <w:r>
        <w:rPr>
          <w:i w:val="false"/>
        </w:rPr>
        <w:t>Bộ Nông nghiệp và Phát triển nông thôn văn bản số 4146/BNN-KH ngày 22/5/2017 v/v rà soát số liệu cắt giảm, điều chuyển kế hoạch vốn trái phiếu Chính phủ giai đoạn 2012-2015 và bổ sung 2014-2016. Trong đó có dự án IaMơ, tỉnh Gia Lai bổ sung 191.600 triệu đồng (118.520 triệu đồng để thực hiện hợp phần đầu mối; 73.08 triệu đồng để thực hiện hợp phần đền bù tái định cư và bố trí dân cư của hệ thống công trình hồ JaMơ). Căn cứ đề xuất của Bộ Nông nghiệp và Phát triển nông thôn tại văn bản nêu trên Bộ Kế hoạch và Đầu tư thừa ủy quyền của Chính phủ, Thủ tướng Chính phủ trình Quốc hội tại Tờ trình số 535/TTr-CP ngày 13/11/2017. Tuy nhiên, Quốc hội chưa thông qua phương án điều chuyển nguồn vốn trái phiếu Chính phủ giai đoạn 2012-2015 và bổ sung 2014-2016 kết dư của các dự án không còn nhu cầu sử dụng để bố trí cho các dự án còn thiếu vốn, trong đó có dự án IaMơ, tỉnh Gia Lai đề xuất bổ sung 191.600 triệu đồng. Bộ Kế hoạch và Đầu tư ghi nhận kiến nghị của tỉnh và sẽ tiếp tục phối hợp với Bộ Nông nghiệp và Phát triển nông thôn rà soát, đề xuất phương án xử lý khi có điều kiện về nguồn vốn.</w:t>
      </w:r>
    </w:p>
    <w:p>
      <w:pPr>
        <w:pStyle w:val="Normal"/>
        <w:spacing w:lineRule="exact" w:line="360" w:before="120" w:after="120"/>
        <w:ind w:firstLine="720"/>
        <w:jc w:val="both"/>
        <w:rPr>
          <w:color w:val="000000"/>
        </w:rPr>
      </w:pPr>
      <w:r>
        <w:rPr>
          <w:b/>
        </w:rPr>
        <w:t xml:space="preserve">19. Cử tri tỉnh Gia Lai kiến nghị: </w:t>
      </w:r>
      <w:r>
        <w:rPr>
          <w:color w:val="000000"/>
        </w:rPr>
        <w:t>Đề nghị Chính phủ phân bổ vốn để thực hiện 02 Dự án phát triển bền vững kinh tế - xã hội vùng đồng bào dân tộc thiểu số tại 04 xã, gồm: xã Ia Phí, xã Ia Kreng (huyện Chư Păh); xã Ia Khai, xã Ia Pếch (huyện Ia Grai). Tổng nhu cầu vốn của 02 dự án là: 44.490 triệu đồng, tập trung chủ yếu vào đầu tư cơ sở hạ tầng, phát triển sản xuất, giáo dục, y tế,… theo Quyết định số 2214/QĐ-TTg ngày 14/11/2013 của Thủ tướng Chính phủ, về việc phê duyệt đề án Tăng cường hợp tác quốc tế hỗ trợ phát triển kinh tế - xã hội vùng đồng bào dân tộc thiểu số.</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Theo quy định tại khoản 6, Điều 1, Quyết định 2214/QĐ-TTg ngày 14/11/2013 về nguồn lực thực hiện Đề án: </w:t>
      </w:r>
    </w:p>
    <w:p>
      <w:pPr>
        <w:pStyle w:val="NormalWeb"/>
        <w:shd w:fill="FFFFFF" w:val="clear"/>
        <w:spacing w:lineRule="exact" w:line="360" w:before="120" w:after="120"/>
        <w:ind w:firstLine="720"/>
        <w:jc w:val="both"/>
        <w:rPr>
          <w:color w:val="000000"/>
          <w:sz w:val="28"/>
          <w:szCs w:val="28"/>
          <w:lang w:val="en-US"/>
        </w:rPr>
      </w:pPr>
      <w:r>
        <w:rPr>
          <w:color w:val="000000"/>
          <w:sz w:val="28"/>
          <w:szCs w:val="28"/>
          <w:lang w:val="en-US"/>
        </w:rPr>
        <w:t>a) Vốn viện trợ không hoàn lại và vốn vay ưu đãi từ các Chính phủ, các tổ chức quốc tế, các tổ chức Phi chính phủ và cá nhân ở nước ngoài.</w:t>
      </w:r>
    </w:p>
    <w:p>
      <w:pPr>
        <w:pStyle w:val="NormalWeb"/>
        <w:shd w:fill="FFFFFF" w:val="clear"/>
        <w:spacing w:lineRule="exact" w:line="360" w:before="120" w:after="120"/>
        <w:ind w:firstLine="720"/>
        <w:jc w:val="both"/>
        <w:rPr>
          <w:color w:val="000000"/>
          <w:sz w:val="28"/>
          <w:szCs w:val="28"/>
          <w:lang w:val="en-US"/>
        </w:rPr>
      </w:pPr>
      <w:r>
        <w:rPr>
          <w:color w:val="000000"/>
          <w:sz w:val="28"/>
          <w:szCs w:val="28"/>
          <w:lang w:val="en-US"/>
        </w:rPr>
        <w:t>b) Vốn đối ứng: Nguồn ngân sách; cộng đồng, tập thể, cá nhân và của các doanh nghiệp ở trong nước.</w:t>
      </w:r>
    </w:p>
    <w:p>
      <w:pPr>
        <w:pStyle w:val="NormalWeb"/>
        <w:shd w:fill="FFFFFF" w:val="clear"/>
        <w:spacing w:lineRule="exact" w:line="360" w:before="120" w:after="120"/>
        <w:ind w:firstLine="720"/>
        <w:jc w:val="both"/>
        <w:rPr>
          <w:color w:val="000000"/>
          <w:sz w:val="28"/>
          <w:szCs w:val="28"/>
          <w:lang w:val="en-US"/>
        </w:rPr>
      </w:pPr>
      <w:r>
        <w:rPr>
          <w:sz w:val="28"/>
          <w:szCs w:val="28"/>
        </w:rPr>
        <w:t>Trên cơ sở đó đề nghị Ủy ban nhân dân tỉnh Gia Lại nghiên cứu vận dụng thực hiện 02 dự án trên theo đúng quy định của Đề án, chủ động lồng ghép các nguồn vốn trên địa bàn (bao gồm cả 2 Chương trình mục tiêu quốc gia) và các nguồn vốn hợp pháp khác để thực hiện, Bộ Kế hoạch và Đầu tư ghi nhận và sẽ tổng hợp báo cáo Thủ tướng Chính phủ xem xét, hỗ trợ khi có nguồn vốn.</w:t>
      </w:r>
    </w:p>
    <w:p>
      <w:pPr>
        <w:pStyle w:val="Normal"/>
        <w:widowControl w:val="false"/>
        <w:spacing w:lineRule="exact" w:line="360" w:before="120" w:after="120"/>
        <w:ind w:firstLine="720"/>
        <w:jc w:val="both"/>
        <w:rPr>
          <w:color w:val="000000"/>
        </w:rPr>
      </w:pPr>
      <w:r>
        <w:rPr>
          <w:b/>
        </w:rPr>
        <w:t xml:space="preserve">20. Cử tri tỉnh Yên Bái kiến nghị: </w:t>
      </w:r>
      <w:r>
        <w:rPr>
          <w:color w:val="000000"/>
        </w:rPr>
        <w:t>Đề nghị tiếp tục bố trí thêm nguồn vốn để khắc phục thế độc đạo của huyện Trạm Tấu (hiện chỉ có thể tiếp cận theo đường tỉnh lộ 174).</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lang w:val="sv-SE"/>
        </w:rPr>
      </w:pPr>
      <w:r>
        <w:rPr>
          <w:i w:val="false"/>
          <w:lang w:val="sv-SE"/>
        </w:rPr>
        <w:t>Hiện nay, kế hoạch trung hạn giai đoạn 2016-2020 nguồn ngân sách trung ương đã được giao cho tỉnh Yên Bái tại 2 đợt: Đợt 1 được giao tại Quyết định số 547/QĐ-TTg ngày 20/04/2017 của Thủ tướng Chính phủ và Quyết định số 572/QĐ-BKHĐT ngày 20/4/2017 của Bộ trưởng Bộ Kế hoạch và Đầu tư; đợt 2 được giao tại Quyết định số 1291/QĐ-TTg ngày 29/8/2017 của Thủ tướng Chính phủ và Quyết 1178/QĐ-BKHĐT ngày 29/8/2017 của Bộ trưởng Bộ Kế hoạch và Đầu tư. Do đó, trước mắt tỉnh cần triển khai thực hiện tốt nguồn vốn này, Bộ Kế hoạch và Đầu tư ghi nhận và sẽ tổng hợp báo cáo Thủ tướng Chính phủ hỗ trợ khi có nguồn bổ sung.</w:t>
      </w:r>
    </w:p>
    <w:p>
      <w:pPr>
        <w:pStyle w:val="Normal"/>
        <w:widowControl w:val="false"/>
        <w:spacing w:lineRule="exact" w:line="360" w:before="120" w:after="120"/>
        <w:ind w:firstLine="720"/>
        <w:jc w:val="both"/>
        <w:rPr>
          <w:iCs/>
          <w:color w:val="000000"/>
          <w:lang w:val="sv-SE"/>
        </w:rPr>
      </w:pPr>
      <w:r>
        <w:rPr>
          <w:b/>
          <w:lang w:val="sv-SE"/>
        </w:rPr>
        <w:t xml:space="preserve">21. Cử tri tỉnh Yên Bái kiến nghị: </w:t>
      </w:r>
      <w:r>
        <w:rPr>
          <w:color w:val="000000"/>
          <w:lang w:val="sv-SE"/>
        </w:rPr>
        <w:t xml:space="preserve">Đề nghị Chính phủ hỗ trợ cấp bách kinh phí từ nguồn dự phòng để khắc phục khẩn cấp 143 công trình giao thông thủy lợi trọng yếu bị hư hỏng nặng trên địa bàn tỉnh với tổng kinh phí ước tính khoảng 684 tỷ đồng </w:t>
      </w:r>
      <w:r>
        <w:rPr>
          <w:iCs/>
          <w:color w:val="000000"/>
          <w:lang w:val="sv-SE"/>
        </w:rPr>
        <w:t>(đặc biệt, trong đó có nhiều công trình cần phải đầu tư, tổng thể mới có thể đảm bảo không bị sạt lở, trong khi nguồn lực của tỉnh rất khó khăn, không thể bố trí được như: kè suối Thia, kè suối Nung tại thị xã Nghĩa Lộ và huyện Văn Chấn; kè suối Bản Hát tại xã Hát Lừu, huyện Trạm Tấu; đường tỉnh lộ 174 đi huyện Trạm Tấu…)</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lang w:val="sv-SE"/>
        </w:rPr>
      </w:pPr>
      <w:r>
        <w:rPr>
          <w:i w:val="false"/>
          <w:color w:val="000000"/>
          <w:lang w:val="sv-SE"/>
        </w:rPr>
        <w:t>Đối với nguồn dự phòng kế hoạch trung hạn giai đoạn 2016-2020: Hiện nay, chưa có chủ trương sử dụng nguồn vốn này. Do đó, trước mắt đề nghị Tỉnh sử dụng dự phòng ngân sách địa phương để khắc phục. Bộ Kế hoạch và Đầu tư ghi nhận và sẽ tổng hợp báo cáo Thủ tướng Chính phủ khi có nguồn vốn hỗ trợ.</w:t>
      </w:r>
    </w:p>
    <w:p>
      <w:pPr>
        <w:pStyle w:val="Normal"/>
        <w:widowControl w:val="false"/>
        <w:spacing w:lineRule="exact" w:line="360" w:before="120" w:after="120"/>
        <w:ind w:firstLine="720"/>
        <w:jc w:val="both"/>
        <w:rPr>
          <w:color w:val="000000"/>
          <w:lang w:val="sv-SE"/>
        </w:rPr>
      </w:pPr>
      <w:r>
        <w:rPr>
          <w:b/>
          <w:lang w:val="sv-SE"/>
        </w:rPr>
        <w:t xml:space="preserve">22. Cử tri tỉnh Điện Biên kiến nghị: </w:t>
      </w:r>
      <w:r>
        <w:rPr>
          <w:color w:val="000000"/>
          <w:lang w:val="sv-SE"/>
        </w:rPr>
        <w:t>Đề nghị Chính phủ chỉ đạo các bộ, ngành liên quan sớm bổ sung kinh phí cho các địa phương để triển khai thực hiện Nghị quyết 63/NQ-CP ngày 25/7/2017 của Chính phủ về việc thực hiện chính sách hỗ trợ nhà ở đối với người có công với cách mạng theo Quyết định số 22/2013/QĐ-TTg ngày 26/4/2013 của Thủ tướng Chính phủ.</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Thực hiện Nghị quyết số 63/NQ-CP ngày 25/7/2017 của Chính phủ về việc thực hiện chính sách hỗ trợ nhà ở cho người có công với cách mạng, Bộ Kế hoạch và Đầu tư đã trình Thủ tướng Chính phủ giao toàn bộ nguồn vốn trong kế hoạch trung hạn, bao gồm 10% dự phòng, để thực hiện Chính sách hỗ trợ nhà ở đối với người có công với cách mạng theo Quyết định số 22/2013/QĐ-TTg ngày 26/4/2013 của Thủ tướng Chính phủ, cụ thể tại các Quyết định số 2131/QĐ-TTg ngày 29/12/2017 của Thủ tướng Chính phủ, và Quyết định số 1972/QĐ-BKHĐT ngày 29/12/2017 của Bộ trưởng Bộ Kế hoạch và Đầu tư.</w:t>
      </w:r>
    </w:p>
    <w:p>
      <w:pPr>
        <w:pStyle w:val="Normal"/>
        <w:widowControl w:val="false"/>
        <w:spacing w:lineRule="exact" w:line="360" w:before="120" w:after="120"/>
        <w:ind w:firstLine="720"/>
        <w:jc w:val="both"/>
        <w:rPr>
          <w:color w:val="000000"/>
        </w:rPr>
      </w:pPr>
      <w:r>
        <w:rPr>
          <w:b/>
        </w:rPr>
        <w:t xml:space="preserve">23. Cử tri tỉnh Kon Tum kiến nghị: </w:t>
      </w:r>
      <w:r>
        <w:rPr>
          <w:color w:val="000000"/>
        </w:rPr>
        <w:t>Theo quy định tại Điều 6 Quyết định số 12/2017/QĐ-TTg ngày 22/4/2017 của Thủ tướng Chính phủ quy định đối với các tỉnh, thành phố trực thuộc Trung ương nhận hỗ trợ từ ngân sách Trung ương từ 50 đến dưới 70% thì tỷ lệ đối ứng tối thiểu Chương trình MTQG Xây dựng nông thôn mới là 1:1. Tuy nhiên, do điều kiện ngân sách tỉnh Kon Tum còn nhiều khó khăn; việc huy động các nguồn khác từ doanh nghiệp, người dân còn hạn chế nên ngân sách địa phương không đảm bảo để đối ứng theo tỷ lệ như trên. Vì vậy, đề nghị các Bộ: Kế hoạch và Đầu tư; Tài chính; Nông nghiệp và Phát triển Nông thôn xem xét tham mưu Thủ tướng Chính phủ cấp 100% kinh phí từ nguồn ngân sách trung ương cho tỉnh Kon Tum để thực hiện Chương trình MTQG Xây dựng nông thôn mới.</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Việc quy định tỷ lệ vốn đối ứng ngân sách địa phương tại Quyết định 12/2017/QĐ-TTg là phù hợp với Nghị quyết số 100/2015/QH13 ngày 12/11/2015 của Quốc hội khóa XIII về việc phê duyệt chủ trương đầu tư các chương trình mục tiêu quốc gia giai đoạn 2016 - 2020.</w:t>
      </w:r>
    </w:p>
    <w:p>
      <w:pPr>
        <w:pStyle w:val="Normal"/>
        <w:spacing w:lineRule="exact" w:line="360" w:before="120" w:after="120"/>
        <w:ind w:firstLine="720"/>
        <w:jc w:val="both"/>
        <w:rPr>
          <w:b/>
          <w:b/>
          <w:i w:val="false"/>
          <w:i w:val="false"/>
          <w:lang w:val="it-IT"/>
        </w:rPr>
      </w:pPr>
      <w:r>
        <w:rPr>
          <w:i w:val="false"/>
          <w:lang w:val="it-IT"/>
        </w:rPr>
        <w:t>Về đề nghị Thủ tướng Chính phủ cấp 100% kinh phí từ nguồn ngân sách trung ương cho tỉnh Kon Tum để thực hiện Chương trình mục tiêu quốc gia Xây dựng nông thôn mới: Hiện nay nguồn vốn bố trí cho Chương trình giai đoạn 2016-2020 đã được phân bổ và giao hết cho các địa phương theo Quyết định số 1291/QĐ-TTg ngày 29/8/2017 của Thủ tướng Chính phủ về việc giao kế hoạch đầu tư trung hạn vốn ngân sách nhà nước giai đoạn 2016-2020 (đợt 2). Do đó, không còn nguồn để bố trí theo đề nghị của tỉnh.</w:t>
      </w:r>
    </w:p>
    <w:p>
      <w:pPr>
        <w:pStyle w:val="Normal"/>
        <w:widowControl w:val="false"/>
        <w:spacing w:lineRule="exact" w:line="360" w:before="120" w:after="120"/>
        <w:ind w:firstLine="720"/>
        <w:jc w:val="both"/>
        <w:rPr>
          <w:color w:val="000000"/>
          <w:lang w:val="it-IT"/>
        </w:rPr>
      </w:pPr>
      <w:r>
        <w:rPr>
          <w:b/>
          <w:lang w:val="it-IT"/>
        </w:rPr>
        <w:t xml:space="preserve">24. Cử tri tỉnh Bà Rịa Vũng Tàu kiến nghị: </w:t>
      </w:r>
      <w:r>
        <w:rPr>
          <w:color w:val="000000"/>
          <w:lang w:val="it-IT"/>
        </w:rPr>
        <w:t>Đề nghị Nhà nước xem xét các nhà thầu nước ngoài khi trúng thầu xong thi công không đúng tiến độ, đội giá công trình.</w:t>
      </w:r>
    </w:p>
    <w:p>
      <w:pPr>
        <w:pStyle w:val="Normal"/>
        <w:spacing w:lineRule="exact" w:line="360" w:before="120" w:after="120"/>
        <w:ind w:firstLine="720"/>
        <w:jc w:val="both"/>
        <w:rPr>
          <w:b/>
          <w:b/>
          <w:i w:val="false"/>
          <w:i w:val="false"/>
        </w:rPr>
      </w:pPr>
      <w:r>
        <w:rPr>
          <w:b/>
          <w:i w:val="false"/>
        </w:rPr>
        <w:t>Trả lời</w:t>
      </w:r>
    </w:p>
    <w:p>
      <w:pPr>
        <w:pStyle w:val="Normal"/>
        <w:widowControl w:val="false"/>
        <w:tabs>
          <w:tab w:val="clear" w:pos="720"/>
          <w:tab w:val="left" w:pos="851" w:leader="none"/>
        </w:tabs>
        <w:spacing w:lineRule="exact" w:line="360" w:before="120" w:after="120"/>
        <w:ind w:firstLine="720"/>
        <w:jc w:val="both"/>
        <w:rPr>
          <w:i w:val="false"/>
          <w:i w:val="false"/>
          <w:lang w:val="fr-FR"/>
        </w:rPr>
      </w:pPr>
      <w:r>
        <w:rPr>
          <w:i w:val="false"/>
          <w:lang w:val="fr-FR"/>
        </w:rPr>
        <w:t>Theo quy định của pháp luật về đấu thầu, tiến độ thực hiện hợp đồng, giá hợp đồng là các nội dung của hợp đồng. Chủ đầu tư là một bên của hợp đồng và có trách nhiệm quản lý hợp đồng theo các điều khoản của hợp đồng (trong đó có điều khoản về thưởng, phạt hợp đồng). Trong đó, tiến độ thực hiện hợp đồng chỉ được điều chỉnh theo quy định tại khoản 6 Điều 67 Luật đấu thầu; việc điều chỉnh giá hợp đồng xây lắp chỉ áp dụng đối với loại hợp đồng theo đơn giá cố định hoặc hợp đồng theo đơn giá điều chỉnh và phải tiến hành theo các điều khoản của hợp đồng. Như vậy, pháp luật về đấu thầu đã quy định rõ ràng về việc quản lý tiến độ, quản lý giá hợp đồng. Chủ đầu tư chịu trách nhiệm trước pháp luật về nội dung quản lý hợp đồng (trong đó có quản lý tiến độ, quản lý giá hợp đồng).</w:t>
      </w:r>
    </w:p>
    <w:p>
      <w:pPr>
        <w:pStyle w:val="Normal"/>
        <w:spacing w:lineRule="exact" w:line="360" w:before="120" w:after="120"/>
        <w:ind w:firstLine="720"/>
        <w:jc w:val="both"/>
        <w:rPr>
          <w:b/>
          <w:b/>
          <w:i w:val="false"/>
          <w:i w:val="false"/>
          <w:lang w:val="fr-FR"/>
        </w:rPr>
      </w:pPr>
      <w:r>
        <w:rPr>
          <w:i w:val="false"/>
          <w:lang w:val="fr-FR"/>
        </w:rPr>
        <w:t>Ngoài ra, theo quy định tại khoản 11 Điều 117 Nghị định số 63/2014/NĐ-CP,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w:t>
      </w:r>
    </w:p>
    <w:p>
      <w:pPr>
        <w:pStyle w:val="Normal"/>
        <w:widowControl w:val="false"/>
        <w:spacing w:lineRule="exact" w:line="360" w:before="120" w:after="120"/>
        <w:ind w:firstLine="720"/>
        <w:jc w:val="both"/>
        <w:rPr>
          <w:color w:val="000000"/>
          <w:lang w:val="fr-FR"/>
        </w:rPr>
      </w:pPr>
      <w:r>
        <w:rPr>
          <w:b/>
          <w:lang w:val="fr-FR"/>
        </w:rPr>
        <w:t xml:space="preserve">25. Cử tri tỉnh Long An kiến nghị: </w:t>
      </w:r>
      <w:r>
        <w:rPr>
          <w:color w:val="000000"/>
          <w:lang w:val="fr-FR"/>
        </w:rPr>
        <w:t>Cử tri băn khoăn tình trạng công trình đang thi công nhưng bị đội vốn đầu tư so với dự toán ban đầu làm căng thẳng, khó khăn hơn trong việc cân đối thu chi ngân sách. Cử tri đề nghị yêu cầu những dự án, công trình xây dựng sử dụng vốn ngân sách nhà nước cần phải được quy hoạch, thiết kế chi tiết để dự toán đúng và đủ số vốn cần thiết để đầu tư thi cô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t xml:space="preserve">Tại Khoản 2 Điều 12 của Luật Đầu tư công đã quy định rõ việc này </w:t>
      </w:r>
      <w:r>
        <w:rPr>
          <w:i w:val="false"/>
        </w:rPr>
        <w:t>"Phù hợp với chiến lược phát triển kinh tế - xã hội, kế hoạch phát triển kinh tế - xã hội 05 năm của đất nước, quy hoạch phát triển kinh tế - xã hội và quy hoạch phát triển ngành"</w:t>
      </w:r>
      <w:r>
        <w:rPr/>
        <w:t xml:space="preserve">. Đồng thời , tại khoản 1 Điều 18 Luật Đầu tư công cũng quy định </w:t>
      </w:r>
      <w:r>
        <w:rPr>
          <w:i w:val="false"/>
        </w:rPr>
        <w:t>"Phù hợp với chiến lược, quy hoạch và kế hoạch phát triển kinh tế - xã hội đã được cấp có thẩm quyền phê duyệt"</w:t>
      </w:r>
      <w:r>
        <w:rPr/>
        <w:t>.</w:t>
      </w:r>
      <w:r>
        <w:rPr>
          <w:color w:val="444444"/>
          <w:shd w:fill="F9FAFC" w:val="clear"/>
        </w:rPr>
        <w:t xml:space="preserve"> </w:t>
      </w:r>
      <w:r>
        <w:rPr/>
        <w:t>Do đó, các dự án, công trình có sử dụng vốn đầu tư công đều phải căn cứ vào quy hoạch đã được cấp có thẩm quyền phê duyệt.</w:t>
      </w:r>
    </w:p>
    <w:p>
      <w:pPr>
        <w:pStyle w:val="Normal"/>
        <w:spacing w:lineRule="exact" w:line="360" w:before="120" w:after="120"/>
        <w:ind w:firstLine="720"/>
        <w:jc w:val="both"/>
        <w:rPr/>
      </w:pPr>
      <w:r>
        <w:rPr>
          <w:b/>
        </w:rPr>
        <w:t xml:space="preserve">26. Cử tri tỉnh Lào Cai kiến nghị: </w:t>
      </w:r>
      <w:r>
        <w:rPr>
          <w:color w:val="000000"/>
        </w:rPr>
        <w:t>Cử tri đề nghị sửa đổi điều khoản quy định việc thẩm định nguồn vốn ngân sách Trung ương trong quá trình triển khai thực hiện các dự án đầu tư từ các nguồn vốn đầu tư công, theo hướng chuyển việc thẩm định nguồn vốn trong quá trình triển khai thực hiện bằng hình thức quản lý theo nguyên tắc:</w:t>
      </w:r>
    </w:p>
    <w:p>
      <w:pPr>
        <w:pStyle w:val="Normal"/>
        <w:spacing w:lineRule="exact" w:line="360" w:before="120" w:after="120"/>
        <w:ind w:firstLine="720"/>
        <w:jc w:val="both"/>
        <w:rPr>
          <w:color w:val="000000"/>
          <w:lang w:val="nl-NL"/>
        </w:rPr>
      </w:pPr>
      <w:r>
        <w:rPr>
          <w:color w:val="000000"/>
          <w:lang w:val="nl-NL"/>
        </w:rPr>
        <w:t>- Đối với các dự án đầu tư từ nguồn vốn hỗ trợ có mục tiêu của Trung ương: Đề nghị thống nhất danh mục công trình và số vốn ngân sách Trung ương hỗ trợ tối đa cho địa phương. Trên cơ sở quy định của pháp luật về đầu tư XDCB, địa phương triển khai thực hiện đầu tư các danh mục đã được Trung ương cho phép. Trong quá trình thực hiện nếu địa phương phê duyệt bổ sung, điều chỉnh làm tăng quy mô, tổng mức đầu tư dự án thì địa phương tự chịu trách nhiệm cân đối vốn đối với phần tăng thêm;</w:t>
      </w:r>
    </w:p>
    <w:p>
      <w:pPr>
        <w:pStyle w:val="Normal"/>
        <w:spacing w:lineRule="exact" w:line="360" w:before="120" w:after="120"/>
        <w:ind w:firstLine="720"/>
        <w:jc w:val="both"/>
        <w:rPr>
          <w:color w:val="000000"/>
          <w:lang w:val="nl-NL"/>
        </w:rPr>
      </w:pPr>
      <w:r>
        <w:rPr>
          <w:color w:val="000000"/>
          <w:lang w:val="nl-NL"/>
        </w:rPr>
        <w:t>- Đối với các dự án thuộc 02 Chương trình mục tiêu quốc gia Nông thôn mới và Giảm nghèo bền vững: Đề nghị Trung ương thông báo tổng số vốn NSTW hỗ trợ cho địa phương, hướng dẫn các tiêu chí, định mức để địa phương chủ động triển khai thực hiện. Tất cả các dự án thuộc các chương trình MTQG do địa phương quản lý, giao cho UBND cấp tỉnh chủ động tổ chức thẩm định nguồn vốn trên cơ sở tổng mức vốn ngân sách Trung ương giao thực hiện từng chương trình trong giai đoạn 2016-2020.</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lang w:val="fr-FR"/>
        </w:rPr>
      </w:pPr>
      <w:r>
        <w:rPr>
          <w:i w:val="false"/>
          <w:lang w:val="fr-FR"/>
        </w:rPr>
        <w:t>Bộ Kế hoạch và Đầu tư ghi nhận kiến nghị của cử tri tỉnh Lào Cai.  Những kiến nghị đề xuất nhằm đơn giản hóa thủ tục đầu tư nhưng đảm bảo tăng hiệu lực giám sát và tăng hiệu quả đầu tư công sẽ được Bộ Kế hoạch và Đầu tư xem xét, nghiên cứu và tổng hợp trong quá trình nghiên cứu sửa đổi Luật Đầu tư công và các Nghị định liên quan.</w:t>
      </w:r>
    </w:p>
    <w:p>
      <w:pPr>
        <w:pStyle w:val="Normal"/>
        <w:widowControl w:val="false"/>
        <w:spacing w:lineRule="exact" w:line="360" w:before="120" w:after="120"/>
        <w:ind w:firstLine="720"/>
        <w:jc w:val="both"/>
        <w:rPr>
          <w:b/>
          <w:b/>
          <w:color w:val="000000"/>
          <w:lang w:val="fr-FR"/>
        </w:rPr>
      </w:pPr>
      <w:r>
        <w:rPr>
          <w:b/>
          <w:lang w:val="fr-FR"/>
        </w:rPr>
        <w:t xml:space="preserve">27. Cử tri các tỉnh Lào Cai, Thừa Thiên Huế kiến nghị: </w:t>
      </w:r>
      <w:r>
        <w:rPr>
          <w:color w:val="000000"/>
          <w:lang w:val="fr-FR"/>
        </w:rPr>
        <w:t>Cử tri phản ánh:</w:t>
      </w:r>
      <w:r>
        <w:rPr>
          <w:b/>
          <w:bCs/>
          <w:color w:val="000000"/>
          <w:lang w:val="fr-FR"/>
        </w:rPr>
        <w:t xml:space="preserve"> </w:t>
      </w:r>
      <w:r>
        <w:rPr>
          <w:color w:val="000000"/>
          <w:lang w:val="fr-FR"/>
        </w:rPr>
        <w:t>Theo quy định tại Điều 76 Luật Đầu tư công và Điều 46, Nghị định số 77/2015/NĐ-CP, ngày 10/9/2015 của Chính phủ, các nguồn vốn đầu tư công được thanh toán đến hết ngày 31 tháng 12 năm sau năm kế hoạch (ngoại trừ vốn ODA, vốn tín dụng đầu tư phát triển). Tuy nhiên, hiện nay các nguồn vốn này chỉ được thanh toán đến ngày 31 tháng 01 năm sau năm kế hoạch, trường hợp xin gia hạn thời gian giải ngân cần báo cáo và được sự đồng ý của Trung ương (Bộ Kế hoạch và Đầu tư; Bộ Tài chính). Điều này trong thực tế gây khó khăn, vướng mắc làm chậm tiến độ giải ngân vốn đầu tư công. Đề nghị Chính phủ cho phép địa phương được giải ngân các nguồn vốn đầu tư công được thanh toán đến hết ngày 31 tháng 12 năm sau năm kế hoạch, trường hợp quá hạn mà nguồn vốn không được giải ngân thì TW tiến hành thu hồi phần vốn chưa thanh toán đúng quy địn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Bộ Kế hoạch và Đầu tư đã có Tờ trình số 10579/TTr-BKHĐT ngày 28 tháng 12 năm 2017 về việc ban hành Nghị định sửa đổi, bổ sung một số điều các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2 tháng 12 năm 2016 của Chính phủ về cơ chế đặc thù trong quản lý đầu tư xây dựng đối với một số dự án thuộc các Chương trình mục tiêu quốc gia giai đoạn 2016-2020, trong đó đã kiến nghị thay thế khoản 3 Điều 46 Nghị định số 77/2015/NĐ-CP ngày 10 tháng 9 năm 2015 về Kế hoạch đầu tư công trung hạn và hằng năm theo hướng:</w:t>
      </w:r>
    </w:p>
    <w:p>
      <w:pPr>
        <w:pStyle w:val="Normal"/>
        <w:spacing w:lineRule="exact" w:line="360" w:before="120" w:after="120"/>
        <w:ind w:firstLine="720"/>
        <w:jc w:val="both"/>
        <w:rPr>
          <w:i w:val="false"/>
          <w:i w:val="false"/>
        </w:rPr>
      </w:pPr>
      <w:r>
        <w:rPr>
          <w:i w:val="false"/>
        </w:rPr>
        <w:t>“</w:t>
      </w:r>
      <w:r>
        <w:rPr>
          <w:i w:val="false"/>
        </w:rPr>
        <w:t xml:space="preserve">3. Quy trình và thủ tục kéo dài thời gian thực hiện và giải ngân kế hoạch đầu tư hằng năm vốn ngân sách trung ương, vốn công trái quốc gia, vốn trái phiếu Chính phủ: </w:t>
      </w:r>
    </w:p>
    <w:p>
      <w:pPr>
        <w:pStyle w:val="Normal"/>
        <w:spacing w:lineRule="exact" w:line="360" w:before="120" w:after="120"/>
        <w:ind w:firstLine="720"/>
        <w:jc w:val="both"/>
        <w:rPr>
          <w:i w:val="false"/>
          <w:i w:val="false"/>
        </w:rPr>
      </w:pPr>
      <w:r>
        <w:rPr>
          <w:i w:val="false"/>
        </w:rPr>
        <w:t xml:space="preserve">a) Kết thúc thời gian chỉnh lý quyết toán ngân sách nhà nước, các bộ, ngành và địa phương chỉ đạo chủ đầu tư làm thủ tục với Kho bạc Nhà nước chuyển số vốn còn lại chưa giải ngân sang năm sau theo quy định. </w:t>
      </w:r>
    </w:p>
    <w:p>
      <w:pPr>
        <w:pStyle w:val="Normal"/>
        <w:spacing w:lineRule="exact" w:line="360" w:before="120" w:after="120"/>
        <w:ind w:firstLine="720"/>
        <w:jc w:val="both"/>
        <w:rPr>
          <w:i w:val="false"/>
          <w:i w:val="false"/>
        </w:rPr>
      </w:pPr>
      <w:r>
        <w:rPr>
          <w:i w:val="false"/>
        </w:rPr>
        <w:t>b) Đến ngày 30 tháng 4 hằng năm, bộ, ngành trung ương và địa phương tổng hợp toàn bộ danh mục dự án và số vốn kéo dài sang năm sau, gửi Bộ Kế hoạch và Đầu tư, Bộ Tài chính.</w:t>
      </w:r>
    </w:p>
    <w:p>
      <w:pPr>
        <w:pStyle w:val="Normal"/>
        <w:spacing w:lineRule="exact" w:line="360" w:before="120" w:after="120"/>
        <w:ind w:firstLine="720"/>
        <w:jc w:val="both"/>
        <w:rPr>
          <w:i w:val="false"/>
          <w:i w:val="false"/>
        </w:rPr>
      </w:pPr>
      <w:r>
        <w:rPr>
          <w:i w:val="false"/>
        </w:rPr>
        <w:t>c) Sau ngày 30 tháng 4 hằng năm, các bộ, ngành và địa phương không làm thủ tục kéo dài sang năm sau đối với số vốn còn lại chưa giải ngân của năm trước, không tổng hợp danh mục dự án và số vốn kéo dài sang năm sau gửi Bộ Kế hoạch và Đầu tư, Bộ Tài chính, số vốn này sẽ được thu hồi về ngân sách nhà nước.”</w:t>
      </w:r>
    </w:p>
    <w:p>
      <w:pPr>
        <w:pStyle w:val="Normal"/>
        <w:spacing w:lineRule="exact" w:line="360" w:before="120" w:after="120"/>
        <w:ind w:firstLine="720"/>
        <w:jc w:val="both"/>
        <w:rPr>
          <w:color w:val="000000"/>
        </w:rPr>
      </w:pPr>
      <w:r>
        <w:rPr>
          <w:b/>
        </w:rPr>
        <w:t xml:space="preserve">28. Cử tri tỉnh </w:t>
      </w:r>
      <w:r>
        <w:rPr>
          <w:b/>
          <w:lang w:val="fr-FR"/>
        </w:rPr>
        <w:t xml:space="preserve">Lào Cai </w:t>
      </w:r>
      <w:r>
        <w:rPr>
          <w:b/>
        </w:rPr>
        <w:t xml:space="preserve">kiến nghị: </w:t>
      </w:r>
      <w:r>
        <w:rPr>
          <w:color w:val="000000"/>
        </w:rPr>
        <w:t>Đến nay, với mức vốn kế hoạch đầu tư trung hạn giai đoạn 2016-2020 Chính phủ đã giao cho các địa phương tại Quyết định số 547/QĐ-TTg, ngày 20/4/2017 một số chương trình mục tiêu được bố trí vốn rất thấp (giảm khoảng 52% so với tổng mức đã nêu tại Nghị quyết 73/NQ-CP, ngày 26/8/2016 của Chính phủ về phê duyệt chủ trương đầu tư các chương trình mục tiêu giai đoạn 2016-2020), có chương trình không được bố trí vốn. Vì vậy, không thể thực hiện các mục tiêu và nhiệm vụ đề ra. Đề nghị: Giai đoạn 2017-2020, Bộ Kế hoạch và Đầu tư bổ sung nguồn vốn các chương trình mục tiêu cho các địa phương theo mức vốn đã được Chính phủ thông qua chủ trương đầu tư tại Nghị quyết số 73/NQ-CP.</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Do khả năng cân đối nguồn vốn ngân sách nhà nước giai đoạn 2016-2020 khó khăn, hầu hết các Chương trình mục tiêu đã được phê duyệt bố trí ngân sách trung ương với mức vốn rất thấp, trung bình giảm khoảng 47% so với mức ngân sách trung ương hỗ trợ cho Chương trình quy định tại Nghị quyết số 73/NQ-CP ngày 26 tháng 8 năm 2016 của Chính phủ về phê duyệt chủ trương đầu tư các chương trình mục tiêu giai đoạn 2016-2020. Để đảm bảo mục tiêu mục tiêu, nhiệm vụ đã được Chính phủ thông qua tại Nghị quyết số 73/NQ-CP của Chính phủ, việc bổ sung nguồn vốn cho các Chương trình mục tiêu là cần thiết. Trong quá trình điều hành, Bộ Kế hoạch và Đầu tư sẽ phối hợp chặt chẽ với Bộ Tài chính trình cấp có thẩm quyền bổ sung thêm nguồn từ dự phòng chung kế hoạch đầu tư công trung hạn cho các Chương trình.</w:t>
      </w:r>
    </w:p>
    <w:p>
      <w:pPr>
        <w:pStyle w:val="Normal"/>
        <w:spacing w:lineRule="exact" w:line="360" w:before="120" w:after="120"/>
        <w:ind w:firstLine="720"/>
        <w:jc w:val="both"/>
        <w:rPr/>
      </w:pPr>
      <w:r>
        <w:rPr>
          <w:b/>
        </w:rPr>
        <w:t xml:space="preserve">29. Cử tri tỉnh </w:t>
      </w:r>
      <w:r>
        <w:rPr>
          <w:b/>
          <w:lang w:val="fr-FR"/>
        </w:rPr>
        <w:t xml:space="preserve">Lào Cai </w:t>
      </w:r>
      <w:r>
        <w:rPr>
          <w:b/>
        </w:rPr>
        <w:t xml:space="preserve">kiến nghị: </w:t>
      </w:r>
      <w:r>
        <w:rPr>
          <w:color w:val="000000"/>
        </w:rPr>
        <w:t>Đối với những dự án đầu tư sửa chữa, nâng cấp, đáp ứng cơ bản đủ các tiêu chí áp dụng Nghị định 161/2016/NĐ-CP của Chính phủ, không thực hiện được bởi tiêu chí “có thiết kế mẫu, thiết kế điển hình”, vì trong sửa chữa, nâng cấp các công trình trình thì không thể lập được thiết kế mẫu, thiết kế điển hình. Thực tế ở địa phương có một số công trình như đường giao thông nông thôn, nhà văn hóa thôn, bãi rác, nghĩa trang ... mức vốn ngân sách hỗ trợ dưới 50% tổng dự toán công trình, còn lại do cộng đồng dân cư hưởng lợi tự nguyện, họp bàn, tự tổ chức đóng góp và thi công. Theo Nghị định 161 quy định phải tổ chức đấu thầu cộng đồng, dẫn tới phải tuân thủ làm thủ tục này, mất thời gian, chi phí... Đề nghị:</w:t>
      </w:r>
    </w:p>
    <w:p>
      <w:pPr>
        <w:pStyle w:val="Normal"/>
        <w:spacing w:lineRule="exact" w:line="360" w:before="120" w:after="120"/>
        <w:ind w:firstLine="720"/>
        <w:jc w:val="both"/>
        <w:rPr>
          <w:color w:val="000000"/>
        </w:rPr>
      </w:pPr>
      <w:r>
        <w:rPr>
          <w:color w:val="000000"/>
        </w:rPr>
        <w:t>- Đối với công trình sửa chữa nâng cấp không nhất thiết phải có thiết kế mẫu, thiết kế điển hình mà căn cứ thực tế của công trình để thiết kế, đầu tư theo cơ chế đặc thù trong quản lý đầu tư dự án theo Nghị định 161/2016/NĐ-CP của Chính phủ.</w:t>
      </w:r>
    </w:p>
    <w:p>
      <w:pPr>
        <w:pStyle w:val="Normal"/>
        <w:spacing w:lineRule="exact" w:line="360" w:before="120" w:after="120"/>
        <w:ind w:firstLine="720"/>
        <w:jc w:val="both"/>
        <w:rPr>
          <w:color w:val="000000"/>
        </w:rPr>
      </w:pPr>
      <w:r>
        <w:rPr>
          <w:color w:val="000000"/>
        </w:rPr>
        <w:t>- Đối với công trình mà mức vốn ngân sách hỗ trợ dưới 50% tổng dự toán công trình (tính theo định mức, đơn giá xây dựng thông thường), do cộng đồng hưởng lợi tự nguyện đóng góp, tự tổ chức thi công thì việc lựa chọn nhà thầu cho phép theo hình thức chỉ định thầu.</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color w:val="000000"/>
        </w:rPr>
      </w:pPr>
      <w:r>
        <w:rPr>
          <w:i w:val="false"/>
          <w:color w:val="000000"/>
        </w:rPr>
        <w:t>Bộ Kế hoạch và Đầu tư ghi nhận ý kiến của cử tri sẽ tổng hợp và nghiên cứu tiếp thu trong quá trình hoàn thiện chính sách. Riêng với đề nghị việc lựa chọn nhà thầu cho phép theo hình thức chỉ định thầu đối với công trình mà mức vốn ngân sách hỗ trợ dưới 50% tổng dự toán công trình (tính theo định mức, đơn giá xây dựng thông thường): Lựa chọn nhà thầu theo hình thức tham gia thực hiện của cộng đồng (theo quy định tại Điều 7) đã được quy định đơn giản hơn rất nhiều so với việc lựa chọn nhà thầu thông thường theo nguyên tắc ưu tiên giao cho cộng đồng dân cư, tổ chức đoàn thể, tổ, nhóm thợ tại địa phương để giảm chi phí, tăng chất lượng công trình, tạo công ăn việc làm cho lao động địa phương.</w:t>
      </w:r>
    </w:p>
    <w:p>
      <w:pPr>
        <w:pStyle w:val="Normal"/>
        <w:spacing w:lineRule="exact" w:line="360" w:before="120" w:after="120"/>
        <w:ind w:firstLine="720"/>
        <w:jc w:val="both"/>
        <w:rPr>
          <w:i w:val="false"/>
          <w:i w:val="false"/>
          <w:color w:val="000000"/>
        </w:rPr>
      </w:pPr>
      <w:r>
        <w:rPr>
          <w:i w:val="false"/>
          <w:color w:val="000000"/>
        </w:rPr>
        <w:t>Việc đề xuất chỉ định thầu đối với đối tượng nêu trên là chưa phù hợp với Khoản 4, Điều 20, Luật Đấu thầu 2013.</w:t>
      </w:r>
    </w:p>
    <w:p>
      <w:pPr>
        <w:pStyle w:val="Normal"/>
        <w:widowControl w:val="false"/>
        <w:spacing w:lineRule="exact" w:line="360" w:before="120" w:after="120"/>
        <w:ind w:firstLine="720"/>
        <w:jc w:val="both"/>
        <w:rPr>
          <w:color w:val="000000"/>
        </w:rPr>
      </w:pPr>
      <w:r>
        <w:rPr>
          <w:b/>
        </w:rPr>
        <w:t xml:space="preserve">30. Cử tri tỉnh Bắc Giang kiến nghị: </w:t>
      </w:r>
      <w:r>
        <w:rPr>
          <w:color w:val="000000"/>
        </w:rPr>
        <w:t>Đề nghị sửa đổi, bổ sung Nghị định số 161/2016/NĐ-CP ngày 02/12/2016 của Chính phủ ban hành quy định cơ chế đặc thù trong quản lý đầu tư xây dựng đối với một số dự án thuộc các Chương trình MTQG giai đoạn 2016-2020: Đối với loại dự án được áp dụng cơ chế đặc thù thuộc các Chương trình mục tiêu quốc gia, được áp dung trên cơ sở khoản b, mục 2 của Nghị quyết số 70/NQ-CP ngày 03/8/2017 của Chính phủ. Đối với thẩm quyền thẩm định chủ trương và nguồn vốn cho tổng thể cả chương trình, đề nghị phân cấp cho cấp tỉnh thực hiện quy trình rút gọn đối với Dự án dưới 15 tỷ đồng (thẩm định, phê duyệt chủ trương đầu tư toàn bộ danh mục dự án, không phải thẩm định, phê duyệt riêng từng dự án). Do việc thực hiện quy trình đầu tư theo đúng Khoản 3, Điều 27 và Điều 38 của Luật Đầu tư công có thủ tục trình duyệt chủ trương đầu tư phức tạp, thời gian kéo dài, khối lượng văn bản hồ sơ trình duyệt lớn, trong khi danh mục công trình chủ yếu là quy mô nhỏ; Mặt khác mục tiêu, đối tượng, nội dung đầu tư của các dự án sử dụng vốn chương trình MTQG đã được phê duyệt chi tiết tại các quyết định; Các chương trình đều có văn bản hướng dẫn thực hiện chi tiết, cụ thể.</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rPr>
        <w:t xml:space="preserve">Bộ Kế hoạch và Đầu tư nghiên cứu xem xét nội dung trên trong quá trình rà soát, sửa đổi </w:t>
      </w:r>
      <w:r>
        <w:rPr>
          <w:i w:val="false"/>
          <w:color w:val="000000"/>
        </w:rPr>
        <w:t>Nghị định hướng dẫn Luật Đầu tư công</w:t>
      </w:r>
      <w:r>
        <w:rPr>
          <w:i w:val="false"/>
        </w:rPr>
        <w:t xml:space="preserve"> và Luật Đầu tư công. </w:t>
      </w:r>
    </w:p>
    <w:p>
      <w:pPr>
        <w:pStyle w:val="Normal"/>
        <w:spacing w:lineRule="exact" w:line="360" w:before="120" w:after="120"/>
        <w:ind w:firstLine="720"/>
        <w:jc w:val="both"/>
        <w:rPr>
          <w:color w:val="000000"/>
        </w:rPr>
      </w:pPr>
      <w:r>
        <w:rPr>
          <w:b/>
        </w:rPr>
        <w:t xml:space="preserve">31. Cử tri tỉnh </w:t>
      </w:r>
      <w:r>
        <w:rPr>
          <w:b/>
          <w:lang w:val="fr-FR"/>
        </w:rPr>
        <w:t xml:space="preserve">Lào Cai </w:t>
      </w:r>
      <w:r>
        <w:rPr>
          <w:b/>
        </w:rPr>
        <w:t xml:space="preserve">kiến nghị: </w:t>
      </w:r>
      <w:r>
        <w:rPr>
          <w:color w:val="000000"/>
        </w:rPr>
        <w:t>Ngày 18/4/2014, Thủ tướng Chính phủ cho phép xây dựng dự án đường nối cao tốc Nội Bài - Lào Cai đến thị trấn Sa Pa, tỉnh Lào Cai theo hình thức hợp đồng BOT quy mô 02 tuyến: Nâng cấp QL4D (từ Km105 - Km137) hiện có; đầu tư xây dựng mới Tỉnh lộ 155  được phép sử dụng vốn NSTW để hỗ trợ đầu tư xây dựng dự án (VB số 562/TTg-KTN ngày 22/4/2015). Dự án đã thẩm định nguồn vốn (VB số 7380/BTC-ĐT ngày 04/6/2015 của Bộ Tài chính, văn bản  số 3968/BKHĐT-KCHTĐT ngày 19/6/2015 của Bộ Kế hoạch và Đầu tư). Tỉnh Lào Cai đã phê duyệt Báo cáo nghiên cứu khả thi (QĐ 2193/QĐ-UBND ngày 15/7/2015) với tổng mức đầu tư 2.518 tỷ đồng (vốn đầu tư của Nhà nước 1.663 tỷ đồng, vốn huy động của Nhà đầu tư 855 tỷ đồng). Công trình đã được khởi động tháng 02/2016. Số vốn đã thông báo bổ sung 450 tỷ đồng (VB số 1186/BKHĐT-TH ngày 17/02/2017 của Bộ Kế hoạch và Đầu tư). Để tránh ùn tắc, hạn chế tai nạn, đảm bảo an toàn cho người và các phương tiện tham gia giao thông trên tuyến Lào Cai – Sa Pa. Đề nghị Chính phủ xem xét bố trí vốn dự phòng NSTW 1.168 tỷ đồng trong kế hoạch đầu tư công trung hạn 2016-2020 để hoàn thành tiến độ dự á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Dự án được Thủ tướng Chính phủ đồng ý về nguyên tắc đầu tư xây dựng và ngân sách nhà nước hỗ trợ vốn để thực hiện tại các văn bản số 510/TTg-KTN ngày 18/4/2014, 562/TTg-KTN ngày 22/4/2015 nhưng chưa nêu rõ mức vốn NSTW hỗ trợ. Bộ Kế hoạch và Đầu tư có văn bản số 3986/BKHĐT-KCHTĐT ngày 19/6/2015 thống nhất chủ trương với đề xuất của UBND tỉnh Lào Cai về việc NSTW hỗ trợ đầu tư cho dự án BOT theo chỉ đạo của Thủ tướng Chính phủ tại văn bản số 562/TTg-KTN ngày 22/4/2015, không phải là báo cáo kết quả thẩm định nguồn vốn theo quy định tại Nghị định số 136/2015/NĐ-CP ngày 31/12/2015 của Chính phủ vì chưa xác định cụ thể nguồn vốn và mức vốn hỗ trợ.</w:t>
      </w:r>
    </w:p>
    <w:p>
      <w:pPr>
        <w:pStyle w:val="Normal"/>
        <w:spacing w:lineRule="exact" w:line="360" w:before="120" w:after="120"/>
        <w:ind w:firstLine="720"/>
        <w:jc w:val="both"/>
        <w:rPr/>
      </w:pPr>
      <w:r>
        <w:rPr>
          <w:i w:val="false"/>
        </w:rPr>
        <w:t>Tại văn bản số 11604/VPCP-CN ngày 31/10/2017 của Văn phòng Chính phủ về việc phân kỳ đầu tư Dự án, Phó Thủ tướng Trịnh Đình Dũng có ý kiến chỉ đạo: “UBND tỉnh Lào Cai quyết định theo thẩm quyền việc phân kỳ đầu tư Dự án, đảm bảo hiệu quả đầu tư của Dự án, phù hợp với khả năng huy động nguồn vốn và đúng quy định của pháp luật”.</w:t>
      </w:r>
    </w:p>
    <w:p>
      <w:pPr>
        <w:pStyle w:val="Normal"/>
        <w:spacing w:lineRule="exact" w:line="360" w:before="120" w:after="120"/>
        <w:ind w:firstLine="720"/>
        <w:jc w:val="both"/>
        <w:rPr>
          <w:i w:val="false"/>
          <w:i w:val="false"/>
          <w:lang w:val="nl-NL"/>
        </w:rPr>
      </w:pPr>
      <w:r>
        <w:rPr>
          <w:i w:val="false"/>
          <w:lang w:val="nl-NL"/>
        </w:rPr>
        <w:t>Thực hiện chỉ đạo của Phó Thủ tướng Chính phủ, UBND tỉnh Lào Cai đã dự thảo Báo cáo nghiên cứu khả thi xây dựng công trình Đường nối cao tốc Nội Bài - Lào Cai đến thị trấn Sa Pa theo hình thức hợp đồng BOT (theo phương án phân kỳ đầu tư); ngày 28/12/2017 UBND tỉnh Lào Cai có Tờ trình số 203/TTr-UBND về việc thẩm định nguồn vốn và khả năng cân đối vốn đối với phần vốn nhà nước tham gia Dự án; hiện nay, Bộ Kế hoạch và Đầu tư đang lấy ý kiến thẩm định của Bộ Tài chính, Bộ Giao thông Vận tải để tổng hợp thẩm định dự án.</w:t>
      </w:r>
    </w:p>
    <w:p>
      <w:pPr>
        <w:pStyle w:val="Normal"/>
        <w:spacing w:lineRule="exact" w:line="360" w:before="120" w:after="120"/>
        <w:ind w:firstLine="720"/>
        <w:jc w:val="both"/>
        <w:rPr>
          <w:i w:val="false"/>
          <w:i w:val="false"/>
          <w:lang w:val="nl-NL"/>
        </w:rPr>
      </w:pPr>
      <w:r>
        <w:rPr>
          <w:i w:val="false"/>
          <w:lang w:val="nl-NL"/>
        </w:rPr>
        <w:t>Về việc bổ sung vốn dự phòng NSTW giai đoạn 2016-2020 cho dự án:</w:t>
      </w:r>
    </w:p>
    <w:p>
      <w:pPr>
        <w:pStyle w:val="Normal"/>
        <w:spacing w:lineRule="exact" w:line="360" w:before="120" w:after="120"/>
        <w:ind w:firstLine="720"/>
        <w:jc w:val="both"/>
        <w:rPr>
          <w:i w:val="false"/>
          <w:i w:val="false"/>
          <w:lang w:val="nl-NL"/>
        </w:rPr>
      </w:pPr>
      <w:r>
        <w:rPr>
          <w:i w:val="false"/>
          <w:lang w:val="nl-NL"/>
        </w:rPr>
        <w:t>Thực hiện chỉ đạo của Thủ tướng Chính phủ tại Thông báo số 241/TB-VPCP ngày 29/5/2017: “Về bố trí nguồn vốn cho dự án Đường nối cao tốc Nội Bài - Lào Cai đến thị trấn Sa Pa: Trước mắt, tập trung triển khai các hạng mục đã được bố trí vốn, số vốn còn thiếu Bộ Kế hoạch và Đầu tư, Bộ Tài chính xem xét, đề xuất cân đối khi có nguồn vốn, báo cáo Thủ tướng Chính phủ”.</w:t>
      </w:r>
    </w:p>
    <w:p>
      <w:pPr>
        <w:pStyle w:val="Normal"/>
        <w:spacing w:lineRule="exact" w:line="360" w:before="120" w:after="120"/>
        <w:ind w:firstLine="720"/>
        <w:jc w:val="both"/>
        <w:rPr>
          <w:i w:val="false"/>
          <w:i w:val="false"/>
          <w:lang w:val="nl-NL"/>
        </w:rPr>
      </w:pPr>
      <w:r>
        <w:rPr>
          <w:i w:val="false"/>
          <w:lang w:val="nl-NL"/>
        </w:rPr>
        <w:t>Đề nghị tỉnh Lào Cai hoàn thiện các thủ tục đầu tư theo quy định để được giao 450 tỷ đồng dự kiến phân bổ trong kế hoạch trung hạn tại văn bản số 1186/BKHĐT-TH ngày 17/02/2017 của Bộ Kế hoạch và Đầu tư để triển khai dự án; đồng thời bố trí thêm từ nguồn cân đối ngân sách địa phương và các nguồn vốn hợp pháp khác để thực hiện dự án giai đoạn 1.</w:t>
      </w:r>
    </w:p>
    <w:p>
      <w:pPr>
        <w:pStyle w:val="Normal"/>
        <w:spacing w:lineRule="exact" w:line="360" w:before="120" w:after="120"/>
        <w:ind w:firstLine="720"/>
        <w:jc w:val="both"/>
        <w:rPr>
          <w:i w:val="false"/>
          <w:i w:val="false"/>
          <w:lang w:val="nl-NL"/>
        </w:rPr>
      </w:pPr>
      <w:r>
        <w:rPr>
          <w:i w:val="false"/>
          <w:lang w:val="nl-NL"/>
        </w:rPr>
        <w:t>Hiện nay, nguồn vốn dự phòng đầu tư công trung hạn giai đoạn 2016-2020 chưa có chủ trương phân bổ, việc sử dụng vốn dự phòng trung hạn phải báo cáo Ủy ban Thường vụ Quốc hội xem xét, quyết định. Bộ Kế hoạch và Đầu tư sẽ phối hợp với Bộ Tài chính xem xét, đề xuất cân đối khi có nguồn vốn để báo cáo Thủ tướng Chính phủ.</w:t>
      </w:r>
    </w:p>
    <w:p>
      <w:pPr>
        <w:pStyle w:val="Normal"/>
        <w:spacing w:lineRule="exact" w:line="360" w:before="120" w:after="120"/>
        <w:ind w:firstLine="720"/>
        <w:jc w:val="both"/>
        <w:rPr>
          <w:color w:val="000000"/>
          <w:lang w:val="nl-NL"/>
        </w:rPr>
      </w:pPr>
      <w:r>
        <w:rPr>
          <w:b/>
          <w:lang w:val="nl-NL"/>
        </w:rPr>
        <w:t xml:space="preserve">32. Cử tri tỉnh </w:t>
      </w:r>
      <w:r>
        <w:rPr>
          <w:b/>
          <w:lang w:val="fr-FR"/>
        </w:rPr>
        <w:t xml:space="preserve">Lào Cai </w:t>
      </w:r>
      <w:r>
        <w:rPr>
          <w:b/>
          <w:lang w:val="nl-NL"/>
        </w:rPr>
        <w:t xml:space="preserve">kiến nghị: </w:t>
      </w:r>
      <w:r>
        <w:rPr>
          <w:color w:val="000000"/>
          <w:lang w:val="nl-NL"/>
        </w:rPr>
        <w:t>Cảng hàng không Lào Cai được Bộ GTVT phê duyệt điều chỉnh quy hoạch tại Quyết định số 455/QĐ-BGTVT, ngày 04/02/2016 với quy mô tiêu chuẩn là sân bay dân dụng cấp 4C và sân bay quân sự cấp II. Tổng mức đầu tư giai đoạn 1 là 4.722 tỷ đồng. Tại văn bản số 56/TTg-KTN, ngày 08/6/2016, Thủ tướng Chính phủ đã đồng ý giao UBND tỉnh Lào Cai lập đề xuất dự án, lựa chọn nhà đầu tư thực hiện đầu tư xây dựng Cảng hàng không Lào Cai. Để sớm triển khai xây dựng, đề nghị Chính phủ xem xét bố trí vốn đầu tư của Nhà nước từ nguồn dự phòng NSTW cho dự án trong kế hoạch đầu tư công trung hạn năm 2016-2020 với kinh phí khoảng 900 tỷ đồng cho công tác đền bù giải phóng mặt bằng và xây dựng khu tái định cư.</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Tại công văn số 56/TTg-KTN ngày 08/6/2016, Thủ tướng Chính phủ đã đồng ý giao Ủy ban nhân dân tỉnh Lào Cai là cơ quan nhà nước có thẩm quyền để tổ chức lập đề xuất dự án, làm cơ sở lựa chọn nhà đầu tư thực hiện đầu tư xây dựng Cảng Hàng không Lào Cai. </w:t>
      </w:r>
    </w:p>
    <w:p>
      <w:pPr>
        <w:pStyle w:val="Normal"/>
        <w:spacing w:lineRule="exact" w:line="360" w:before="120" w:after="120"/>
        <w:ind w:firstLine="720"/>
        <w:jc w:val="both"/>
        <w:rPr>
          <w:i w:val="false"/>
          <w:i w:val="false"/>
        </w:rPr>
      </w:pPr>
      <w:r>
        <w:rPr>
          <w:i w:val="false"/>
        </w:rPr>
        <w:t>Theo Nghị quyết phiên họp Chính phủ thường kỳ tháng 9 năm 2017 số 106/NQ-CP ngày 10/10/2017, Chính phủ sẽ trình Quốc hội chủ trương cho phép sử dụng phần dự phòng chưa phân bổ của Kế hoạch đầu tư công trung hạn 2016-2020 bắt đầu từ kế hoạch năm 2019. Như vậy, ở thời điểm hiện tại chưa có cơ sở để xem xét sử dụng nguồn dự phòng chưa phân bổ của Kế hoạch đầu tư công trung hạn 2016-2020 để bố trí cho hạng mục giải phóng mặt bằng và xây dựng khu tái định cư của dự án Cảng hàng không Lào Cai.</w:t>
      </w:r>
    </w:p>
    <w:p>
      <w:pPr>
        <w:pStyle w:val="Normal"/>
        <w:spacing w:lineRule="exact" w:line="360" w:before="120" w:after="120"/>
        <w:ind w:firstLine="720"/>
        <w:jc w:val="both"/>
        <w:rPr>
          <w:i w:val="false"/>
          <w:i w:val="false"/>
        </w:rPr>
      </w:pPr>
      <w:r>
        <w:rPr>
          <w:i w:val="false"/>
        </w:rPr>
        <w:t>Đề nghị UBND tỉnh Lào Cai thực hiện theo đúng chỉ đạo của Thủ tướng Chính phủ tại công văn số 56/TTg-KTN ngày 08/6/2016, lập đề xuất dự án để lựa chọn nhà đầu tư xây dựng Cảng hàng không Lào Cai theo hình thức xã hội hoá. Trong trường hợp sử dụng vốn đầu tư công để hỗ trợ tỉnh thực hiện công tác giải phóng mặt bằng và xây dựng khu tái định cư, Ủy ban nhân dân tỉnh Lào Cai cần tiến hành các thủ tục thẩm định nguồn vốn, phê duyệt chủ trương đầu tư theo quy định.</w:t>
      </w:r>
    </w:p>
    <w:p>
      <w:pPr>
        <w:pStyle w:val="Normal"/>
        <w:spacing w:lineRule="exact" w:line="360" w:before="120" w:after="120"/>
        <w:ind w:firstLine="720"/>
        <w:jc w:val="both"/>
        <w:rPr/>
      </w:pPr>
      <w:r>
        <w:rPr>
          <w:b/>
        </w:rPr>
        <w:t xml:space="preserve">33. Cử tri tỉnh </w:t>
      </w:r>
      <w:r>
        <w:rPr>
          <w:b/>
          <w:lang w:val="fr-FR"/>
        </w:rPr>
        <w:t xml:space="preserve">Lào Cai </w:t>
      </w:r>
      <w:r>
        <w:rPr>
          <w:b/>
        </w:rPr>
        <w:t xml:space="preserve">kiến nghị: </w:t>
      </w:r>
      <w:r>
        <w:rPr>
          <w:color w:val="000000"/>
        </w:rPr>
        <w:t>Tại Thông báo số 241/TB-VPCP, ngày 29/5/2017 của Văn phòng Chính phủ về kết luận của Thủ tướng Chính phủ Nguyễn Xuân Phúc tại buổi làm việc với lãnh đạo tỉnh Lào Cai có nội dung kết luận: Bổ sung vốn ngân sách Trung ương để hoàn trả số nợ vốn ứng trước và vốn đền bù GPMB các dự án kè sông suối, cột mốc biên giới, sắp xếp dân cư; trả nợ GPMB, tái định cư dự án đường nối cao tốc Nội Bài - Lào Cai đoạn Km244+155 - Km262+353: Đối với các công trình thuộc nhiệm vụ chi ngân sách Trung ương, giao Bộ Kế hoạch và Đầu tư chủ trì, phối hợp với Bộ Tài chính tổng hợp, đề xuất, báo cáo Thủ tướng Chính phủ. Căn cứ nội dung Thông báo, đề nghị Bộ Kế hoạch và Đầu tư báo cáo Chính phủ bổ sung phần vốn thuộc nhiệm vụ chi của ngân sách Trung ương cho tỉnh Lào Cai, cụ thể:</w:t>
      </w:r>
    </w:p>
    <w:p>
      <w:pPr>
        <w:pStyle w:val="Normal"/>
        <w:spacing w:lineRule="exact" w:line="360" w:before="120" w:after="120"/>
        <w:ind w:firstLine="720"/>
        <w:jc w:val="both"/>
        <w:rPr>
          <w:color w:val="000000"/>
        </w:rPr>
      </w:pPr>
      <w:r>
        <w:rPr>
          <w:color w:val="000000"/>
        </w:rPr>
        <w:t>a) Bổ sung nguồn vốn NSTW: 561 tỷ đồng để tỉnh Lào Cai hoàn trả dứt điểm số nợ vốn ứng trước cho các dự án kè sông suối biên giới đảm an ninh quốc phòng của quốc gia, các dự án sắp xếp dân cư ra khỏi vùng thiên tai thuộc nhiệm vụ chi của NSTW (trong đó 312 tỷ đồng hoàn trả phần vốn mà tỉnh Lào Cai đã phải dự kiến hoàn trả bằng nguồn vốn trung hạn của tỉnh và 249 tỷ đồng để trả nợ các khoản ứng trước hiện nay chưa có nguồn để trả nợ).</w:t>
      </w:r>
    </w:p>
    <w:p>
      <w:pPr>
        <w:pStyle w:val="Normal"/>
        <w:spacing w:lineRule="exact" w:line="360" w:before="120" w:after="120"/>
        <w:ind w:firstLine="720"/>
        <w:jc w:val="both"/>
        <w:rPr>
          <w:color w:val="000000"/>
        </w:rPr>
      </w:pPr>
      <w:r>
        <w:rPr>
          <w:color w:val="000000"/>
        </w:rPr>
        <w:t>b) Đề nghị bố trí NSTW trả nợ GPMB, tái định cư Dự án đường nối cao tốc Nội Bài - Lào Cai đoạn Km244+155 - Km262+353. Cho phép điều chỉnh Dự án đầu tư xây dựng đường cao tốc Nội Bài-Lào Cai đoạn Km244+155 - Km262+353 (từ điểm cuối của giai đoạn 1 đến cầu Kim Thành), tỉnh Lào Cai. Cân đối bố trí nguồn vốn phần tăng thêm do điều chỉnh dự án khoảng 600 tỷ đồng (bao gồm cả nguồn vốn xây dựng các Khu tái định cư).</w:t>
      </w:r>
    </w:p>
    <w:p>
      <w:pPr>
        <w:pStyle w:val="Normal"/>
        <w:spacing w:lineRule="exact" w:line="360" w:before="120" w:after="120"/>
        <w:ind w:firstLine="720"/>
        <w:jc w:val="both"/>
        <w:rPr>
          <w:b/>
          <w:b/>
          <w:i w:val="false"/>
          <w:i w:val="false"/>
        </w:rPr>
      </w:pPr>
      <w:r>
        <w:rPr>
          <w:b/>
          <w:i w:val="false"/>
        </w:rPr>
        <w:t>Trả lời</w:t>
      </w:r>
    </w:p>
    <w:p>
      <w:pPr>
        <w:pStyle w:val="Normal"/>
        <w:tabs>
          <w:tab w:val="clear" w:pos="720"/>
          <w:tab w:val="left" w:pos="0" w:leader="none"/>
        </w:tabs>
        <w:spacing w:lineRule="exact" w:line="360" w:before="120" w:after="120"/>
        <w:ind w:firstLine="720"/>
        <w:contextualSpacing/>
        <w:jc w:val="both"/>
        <w:rPr>
          <w:i w:val="false"/>
          <w:i w:val="false"/>
          <w:color w:val="000000"/>
          <w:lang w:val="fr-FR"/>
        </w:rPr>
      </w:pPr>
      <w:r>
        <w:rPr>
          <w:i w:val="false"/>
          <w:color w:val="000000"/>
          <w:lang w:val="fr-FR"/>
        </w:rPr>
        <w:t xml:space="preserve">a) Hiện nay, chưa có nguồn vốn bổ sung trung hạn cho các địa phương và nguồn vốn dự phòng đầu tư công trung hạn giai đoạn 2016-2020 chưa có chủ trương phân bổ, việc sử dụng vốn dự phòng trung hạn phải báo cáo Ủy ban Ủy ban Thường vụ Quốc hội xem xét, quyết định. </w:t>
      </w:r>
    </w:p>
    <w:p>
      <w:pPr>
        <w:pStyle w:val="Normal"/>
        <w:spacing w:lineRule="exact" w:line="360" w:before="120" w:after="120"/>
        <w:ind w:firstLine="720"/>
        <w:jc w:val="both"/>
        <w:rPr/>
      </w:pPr>
      <w:r>
        <w:rPr>
          <w:i w:val="false"/>
          <w:color w:val="000000"/>
          <w:lang w:val="fr-FR"/>
        </w:rPr>
        <w:t>T</w:t>
      </w:r>
      <w:r>
        <w:rPr>
          <w:i w:val="false"/>
          <w:lang w:val="fr-FR"/>
        </w:rPr>
        <w:t>hực hiện chỉ đạo của Thủ tướng Chính phủ tại Thông báo số 241/TB-VPCP ngày 29/5/2017, Bộ Kế hoạch và Đầu tư sẽ phối hợp với Bộ Tài chính rà soát lại các khoản ứng, nợ của tỉnh Lào Cai theo quy định và tổng hợp báo cáo Thủ tướng Chính phủ xem xét khi có nguồn vốn bổ sung.</w:t>
      </w:r>
    </w:p>
    <w:p>
      <w:pPr>
        <w:pStyle w:val="Normal"/>
        <w:spacing w:lineRule="exact" w:line="360" w:before="120" w:after="120"/>
        <w:ind w:firstLine="720"/>
        <w:jc w:val="both"/>
        <w:rPr/>
      </w:pPr>
      <w:r>
        <w:rPr>
          <w:i w:val="false"/>
          <w:color w:val="000000"/>
          <w:lang w:val="fr-FR"/>
        </w:rPr>
        <w:t>b)</w:t>
      </w:r>
      <w:r>
        <w:rPr>
          <w:b/>
          <w:i w:val="false"/>
          <w:color w:val="000000"/>
          <w:lang w:val="fr-FR"/>
        </w:rPr>
        <w:t xml:space="preserve"> </w:t>
      </w:r>
      <w:r>
        <w:rPr>
          <w:i w:val="false"/>
          <w:lang w:val="fr-FR"/>
        </w:rPr>
        <w:t>Dự án cao tốc Nội Bài - Lào Cai đoạn Km244+155-Km262+353 là dự án sử dụng nguồn vốn TPCP giai đoạn 2012-2015 và bổ sung 2014-2016 của Bộ Giao thông vận tải, dự án đã hoàn thành, khai thác từ năm 2015. Đến hết kế hoạch năm 2016, dự án đã được giao đủ số vốn giai đoạn (tương đương với tổng mức đầu tư dự án) là 3.592 tỷ đồng. Việc điều chỉnh dự án, bổ sung vốn để thanh toán kinh phí giải phóng mặt bằng, tái định cư: đề nghị Ủy ban nhân dân tỉnh Lào Cai làm việc với Bộ Giao thông vận tải để được xem xét, giải quyết và báo cáo Thủ tướng Chính phủ quyết định.</w:t>
      </w:r>
    </w:p>
    <w:p>
      <w:pPr>
        <w:pStyle w:val="Normal"/>
        <w:spacing w:lineRule="exact" w:line="360" w:before="120" w:after="120"/>
        <w:ind w:firstLine="720"/>
        <w:jc w:val="both"/>
        <w:rPr>
          <w:color w:val="000000"/>
          <w:lang w:val="fr-FR"/>
        </w:rPr>
      </w:pPr>
      <w:r>
        <w:rPr>
          <w:b/>
          <w:lang w:val="fr-FR"/>
        </w:rPr>
        <w:t xml:space="preserve">34. Cử tri tỉnh Lào Cai kiến nghị: </w:t>
      </w:r>
      <w:r>
        <w:rPr>
          <w:color w:val="000000"/>
          <w:lang w:val="fr-FR"/>
        </w:rPr>
        <w:t>Đề nghị các Bộ: Kế hoạch và Đầu tư, Tài Chính, Công Thương xem xét bố trí nguồn vốn, kế hoạch cấp vốn đầu tư Dự án các thôn bản chưa có điện trên địa bàn tỉnh Lào Cai giai đoạn 2013 – 2020 là 914 tỷ, trong đó nguồn vốn ODA là 845 tỷ; nguồn vốn trung hạn là trên 68 tỷ, để tỉnh Lào Cai thực hiện xóa các thôn, bản chưa có điện theo Quyết định số 2081/QĐ-TTg, ngày 08/11/2013 của Chính phủ phê duyệt Chương trình cấp điện nông thôn, miền núi và hải đảo giai đoạn 2013–2020.</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Dự án cấp điện nông thôn tỉnh Lào Cai giai đoạn 2013-2020 do Sở Công Thương tỉnh Lào Cai làm chủ đầu tư, có sử dụng nguồn vốn NSTW Chương trình mục tiêu cấp điện nông thôn, miền núi và hải đảo.</w:t>
      </w:r>
    </w:p>
    <w:p>
      <w:pPr>
        <w:pStyle w:val="Normal"/>
        <w:spacing w:lineRule="exact" w:line="360" w:before="120" w:after="120"/>
        <w:ind w:firstLine="720"/>
        <w:jc w:val="both"/>
        <w:rPr>
          <w:i w:val="false"/>
          <w:i w:val="false"/>
          <w:lang w:val="nl-NL"/>
        </w:rPr>
      </w:pPr>
      <w:r>
        <w:rPr>
          <w:i w:val="false"/>
          <w:lang w:val="nl-NL"/>
        </w:rPr>
        <w:t>- Trên cơ sở phương án phân bổ kế hoạch trung hạn của tỉnh Lào Cai, nguồn vốn NSTW (vốn trong nước) kế hoạch trung hạn 2016-2020 đã bố trí cho Dự án là 73.862 triệu đồng. Theo Công văn số 2256/BKHĐT-KTCN ngày 24/3/2017 của Bộ Kế hoạch và Đầu tư và Công văn số 3905/BCT-TCNL ngày 05/5/2017 của Bộ Công Thương, đề nghị tỉnh Lào Cai điều chỉnh nguồn vốn NSTW của Dự án cấp điện nông thôn tỉnh Lào Cai giai đoạn 2013-2020 cho phù hợp với nguồn vốn NSTW (vốn trong nước) trong kế hoạch trung hạn 2016-2020 đã bố trí cho Dự án.</w:t>
      </w:r>
    </w:p>
    <w:p>
      <w:pPr>
        <w:pStyle w:val="Normal"/>
        <w:spacing w:lineRule="exact" w:line="360" w:before="120" w:after="120"/>
        <w:ind w:firstLine="720"/>
        <w:jc w:val="both"/>
        <w:rPr>
          <w:b/>
          <w:b/>
          <w:i w:val="false"/>
          <w:i w:val="false"/>
          <w:lang w:val="nl-NL"/>
        </w:rPr>
      </w:pPr>
      <w:r>
        <w:rPr>
          <w:i w:val="false"/>
          <w:lang w:val="nl-NL"/>
        </w:rPr>
        <w:t>- Đối với nhu cầu vốn ODA để đầu tư cấp điện tỉnh Lào Cai: đến nay, Thủ tướng Chính phủ có Quyết định số 1651/QĐ-TTg ngày 27/10/2017 phê duyệt Chủ trương đầu tư Chương trình “Hỗ trợ chính sách phát triển năng lượng và tăng cường tiếp cận năng lượng bền vững tới khu vực nông thôn, miền núi và hải đảo” sử dụng vốn ODA không hoàn lại do EU tài trợ, trong đó có tiểu dự án tại tỉnh Lào Cai. Đề nghị tỉnh Lào Cai tiếp tục phối hợp với Bộ Công Thương (cơ quan quản lý Chương trình) xác định nhu cầu bố trí vốn ODA của Chương trình do EU tài trợ cũng như các dự án ODA do Bộ Công Thương đang vận động để hỗ trợ thực hiện Chương trình mục tiêu cấp điện nông thôn, miền núi và hải đảo. Việc xem xét bố trí nguồn vốn ODA và mức vốn ODA cụ thể sẽ thực hiện trên cơ sở các Dự án ODA được cấp có thẩm quyền phê duyệt.</w:t>
      </w:r>
    </w:p>
    <w:p>
      <w:pPr>
        <w:pStyle w:val="Normal"/>
        <w:widowControl w:val="false"/>
        <w:spacing w:lineRule="exact" w:line="360" w:before="120" w:after="120"/>
        <w:ind w:firstLine="720"/>
        <w:jc w:val="both"/>
        <w:rPr>
          <w:b/>
          <w:b/>
          <w:color w:val="000000"/>
          <w:lang w:val="nl-NL"/>
        </w:rPr>
      </w:pPr>
      <w:r>
        <w:rPr>
          <w:b/>
          <w:lang w:val="nl-NL"/>
        </w:rPr>
        <w:t xml:space="preserve">35. Cử tri tỉnh Bắc Giang kiến nghị: </w:t>
      </w:r>
      <w:r>
        <w:rPr>
          <w:color w:val="000000"/>
          <w:lang w:val="nl-NL"/>
        </w:rPr>
        <w:t>Đề nghị Trung ương cân đối, bố trí vốn ngân sách Trung ương số còn thiếu chưa bố trí của Dự án đầu tư hỗ trợ đời sống, sản xuất cho hộ tái định cư và cộng đồng dân sở tại của một số xã có tiếp nhận dân tái định cư Trường bắn Quốc gia khu vực I, tỉnh Bắc Giang, giúp người dân ổn định sản xuất, và đời sống. Dự án được phê duyệt với tổng mức đầu tư là 257,8 tỷ đồng, trong đó nguồn vốn ngân sách Trung ương là 204,9 tỷ đồng; thời gian thực hiện năm 2014 – 2015 và gia hạn đến hết năm 2017. Đến nay ngân sách Trung ương mới cấp được 86 tỷ đồng (bằng 42%).</w:t>
      </w:r>
    </w:p>
    <w:p>
      <w:pPr>
        <w:pStyle w:val="Normal"/>
        <w:spacing w:lineRule="exact" w:line="360" w:before="120" w:after="120"/>
        <w:ind w:firstLine="720"/>
        <w:jc w:val="both"/>
        <w:rPr/>
      </w:pPr>
      <w:r>
        <w:rPr>
          <w:b/>
          <w:i w:val="false"/>
        </w:rPr>
        <w:t>Trả lời</w:t>
      </w:r>
    </w:p>
    <w:p>
      <w:pPr>
        <w:pStyle w:val="Normal"/>
        <w:spacing w:lineRule="exact" w:line="360" w:before="120" w:after="120"/>
        <w:ind w:firstLine="720"/>
        <w:jc w:val="both"/>
        <w:rPr>
          <w:i w:val="false"/>
          <w:i w:val="false"/>
          <w:lang w:val="fr-FR"/>
        </w:rPr>
      </w:pPr>
      <w:r>
        <w:rPr>
          <w:i w:val="false"/>
          <w:lang w:val="fr-FR"/>
        </w:rPr>
        <w:t xml:space="preserve">Dự án đầu tư hỗ trợ đời sống, sản xuất cho hộ tái định cư và cộng đồng dân sở tại của một số xã có tiếp nhận dân tái định cư trường bắn quốc gia khu vực 1 đã được Thủ tướng Chính phủ chấp thuận chủ trương đầu tư, Bộ Kế hoạch và Đầu tư và Bộ Tài chính đã thống nhất nguồn vốn hỗ trợ từ Ngân sách trung ương, Ủy ban nhân dân tỉnh Bắc Giang đã phê duyệt dự án tại Quyết định số 585/QĐ-UBND ngày 14/5/2014 với tổng mức đầu tư là 245,772 tỷ đồng, trong đó nguồn vốn hỗ trợ từ ngân sách trung ương là 204,992 tỷ đồng trong 2 năm 2014-2015, dự án đã được bố trí kế hoạch vốn 2015 là 15 tỷ đồng, </w:t>
      </w:r>
      <w:r>
        <w:rPr>
          <w:i w:val="false"/>
        </w:rPr>
        <w:t>kế hoạch trung hạn 2016-2020 từ nguồn HTMT chương trình phát triển kinh tế xã hội Vùng là 80 tỷ đồng.</w:t>
      </w:r>
    </w:p>
    <w:p>
      <w:pPr>
        <w:pStyle w:val="Normal"/>
        <w:spacing w:lineRule="exact" w:line="360" w:before="120" w:after="120"/>
        <w:ind w:firstLine="720"/>
        <w:jc w:val="both"/>
        <w:rPr>
          <w:i w:val="false"/>
          <w:i w:val="false"/>
          <w:lang w:val="fr-FR"/>
        </w:rPr>
      </w:pPr>
      <w:r>
        <w:rPr>
          <w:i w:val="false"/>
          <w:lang w:val="fr-FR"/>
        </w:rPr>
        <w:t xml:space="preserve">Bộ Kế hoạch và Đầu tư cho rằng đây là dự án rất cấp bách nhằm ổn định đời sống dân cư, ngăn ngừa tình trạng lấn chiếm, tái định cư trở lại khu vực trường bắn TB1, cần phải được thực hiện khẩn trương như chỉ đạo của Thủ tướng Chính phủ. </w:t>
      </w:r>
    </w:p>
    <w:p>
      <w:pPr>
        <w:pStyle w:val="Normal"/>
        <w:spacing w:lineRule="exact" w:line="360" w:before="120" w:after="120"/>
        <w:ind w:firstLine="720"/>
        <w:jc w:val="both"/>
        <w:rPr>
          <w:i w:val="false"/>
          <w:i w:val="false"/>
          <w:lang w:val="fr-FR"/>
        </w:rPr>
      </w:pPr>
      <w:r>
        <w:rPr>
          <w:i w:val="false"/>
          <w:lang w:val="fr-FR"/>
        </w:rPr>
        <w:t>Tuy nhiên, do khối lượng thực hiện lớn và khả năng nguồn vốn bố trí cho dự án còn hạn hẹp, để giải quyết khó khăn trước mắt cho dự án Bộ Kế hoạch và Đầu tư đã phối hợp với Bộ Tài chính nhiều lần báo cáo, đề nghị Thủ tướng Chính phủ cho kéo dài thời gian thực hiện dự án, điều chuyển tạm thời thêm vốn từ nguồn khác đảm bảo cho dự án tiếp tục triển khai thực hiện. Việc bố trí vốn cho dự án giai đoạn 2016-2020 và hàng năm là theo đề nghị của UBND tỉnh Bắc Giang. Trên cơ sở số vốn trung hạn được giao, đề nghị UBND tỉnh Bắc Giang chủ động đề xuất bố trí vốn cho phù hợp với tiến độ thực hiện dự án.</w:t>
      </w:r>
    </w:p>
    <w:p>
      <w:pPr>
        <w:pStyle w:val="Normal"/>
        <w:spacing w:lineRule="exact" w:line="360" w:before="120" w:after="120"/>
        <w:ind w:firstLine="720"/>
        <w:jc w:val="both"/>
        <w:rPr/>
      </w:pPr>
      <w:r>
        <w:rPr>
          <w:i w:val="false"/>
          <w:lang w:val="fr-FR"/>
        </w:rPr>
        <w:t>Bên cạnh đó, h</w:t>
      </w:r>
      <w:r>
        <w:rPr>
          <w:i w:val="false"/>
          <w:spacing w:val="-4"/>
          <w:lang w:val="fr-FR"/>
        </w:rPr>
        <w:t xml:space="preserve">iện nay, hỗ trợ từ nguồn ngân sách Trung ương là rất khó khăn, </w:t>
      </w:r>
      <w:r>
        <w:rPr>
          <w:i w:val="false"/>
          <w:lang w:val="fr-FR"/>
        </w:rPr>
        <w:t>Bộ Kế hoạch và Đầu tư ghi nhận đề nghị của tỉnh, sẽ xem xét báo cáo trình cấp thẩm quyền quyết định khi có chủ trương chung bổ sung về nguồn vốn.</w:t>
      </w:r>
    </w:p>
    <w:p>
      <w:pPr>
        <w:pStyle w:val="Normal"/>
        <w:widowControl w:val="false"/>
        <w:spacing w:lineRule="exact" w:line="360" w:before="120" w:after="120"/>
        <w:ind w:firstLine="720"/>
        <w:jc w:val="both"/>
        <w:rPr>
          <w:color w:val="000000"/>
          <w:lang w:val="fr-FR"/>
        </w:rPr>
      </w:pPr>
      <w:r>
        <w:rPr>
          <w:b/>
          <w:lang w:val="fr-FR"/>
        </w:rPr>
        <w:t xml:space="preserve">36. Cử tri tỉnh Bắc Giang kiến nghị: </w:t>
      </w:r>
      <w:r>
        <w:rPr>
          <w:color w:val="000000"/>
          <w:lang w:val="fr-FR"/>
        </w:rPr>
        <w:t>Đề nghị Trung ương bố trí vốn cho các dự án di dân và ổn định dân cư vùng thiên tai, đặc biệt khó khăn, biên giới hải đảo, di cư tự do, xung yếu và rất xung yếu của rừng phòng hộ, khu bảo vệ nghiêm ngặt của rừng đặc dụng (thuộc Chương trình bố trí dân cư theo Quyết định số 193/2006/QĐ-TTg ngày 24/8/2006 của Thủ tướng Chính phủ, nay là Quyết định 1776/QĐ-TTg ngày 21/11/2012), vì đây là các Dự án cấp bách, cần sớm triển khai để bảo đảm ổn định đời sống nhân dân ở một số điểm xung yếu (bao gồm: Dự án sắp xếp và ổn định dân cư vùng sạt lở xã Thắng Cương, huyện Yên Dũng (giai đoạn 2) là 46,2 tỷ đồng; Dự án sắp xếp và ổn định dân cư vùng cần di dời khẩn cấp khỏi lòng hồ Cấm Sơn thuộc thôn Cái Cặn, xã Hộ Đáp, huyện Lục Ngạn 68,8 tỷ đồng; Dự án sắp xếp và ổn định dân cư vùng thiên tai xã Vân Hà, huyện Việt Yên 21,7 tỷ đồ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color w:val="000000"/>
        </w:rPr>
        <w:t xml:space="preserve">Bắc Giang là một trong những địa phương có nhiều dự án </w:t>
      </w:r>
      <w:r>
        <w:rPr>
          <w:i w:val="false"/>
        </w:rPr>
        <w:t>thuộc Chương trình bố trí dân cư cần thực hiện. Hiện nay nguồn vốn thực hiện Chương trình này được ngân sách TU hỗ trợ theo Chương trình mục tiêu Tái cơ cấu nông nghiệp và phòng chống giảm nhẹ thiên tai, ổn định đời sống dân cư. Tại Quyết định 1178/QĐ-Ttg của Thủ tướng Chính phủ về phê duyệt danh mục đầu tư công trung hạn 2016-2020, tỉnh Bắc Giang có 2 dự án là dự án sắp xếp và ổn định dân cư vùng sạt lở xã Thắng Cương, huyện Yên Dũng giai đoạn 2 và dự án sắp xếp và ổn định dân cư vùng cần di dời khẩn cấp khỏi lòng hồ Cấm Sơn, xã Hộ Đáp, huyện Lục Ngạn đã được bố trí vốn thực hiện.</w:t>
      </w:r>
    </w:p>
    <w:p>
      <w:pPr>
        <w:pStyle w:val="Normal"/>
        <w:spacing w:lineRule="exact" w:line="360" w:before="120" w:after="120"/>
        <w:ind w:firstLine="720"/>
        <w:jc w:val="both"/>
        <w:rPr>
          <w:i w:val="false"/>
          <w:i w:val="false"/>
        </w:rPr>
      </w:pPr>
      <w:r>
        <w:rPr>
          <w:i w:val="false"/>
        </w:rPr>
        <w:t>Đối với dự án sắp xếp và ổn định dân cư vùng thiên tai xã Vân Hà, huyện Việt Yên: Đề nghị tỉnh rà soát các dự án trên địa bàn, nếu cần thiết, báo cáo Thủ tướng Chính phủ xem xét đưa vào danh mục đầu tư công trung hạn 2016-2020 để thực hiện.</w:t>
      </w:r>
    </w:p>
    <w:p>
      <w:pPr>
        <w:pStyle w:val="Normal"/>
        <w:spacing w:lineRule="exact" w:line="360" w:before="120" w:after="120"/>
        <w:ind w:firstLine="720"/>
        <w:jc w:val="both"/>
        <w:rPr>
          <w:color w:val="000000"/>
        </w:rPr>
      </w:pPr>
      <w:r>
        <w:rPr>
          <w:b/>
        </w:rPr>
        <w:t xml:space="preserve">37. Cử tri tỉnh Bắc Giang kiến nghị: </w:t>
      </w:r>
      <w:r>
        <w:rPr>
          <w:color w:val="000000"/>
        </w:rPr>
        <w:t>Đề nghị nâng mức hỗ trợ cho khoanh nuôi tái sinh có trồng bổ sung rừng theo Quyết định số 38/2016/QĐ-TTg ngày 14/9/2016 của Thủ tướng Chính phủ và phân bổ lại mức hỗ trợ cho các năm cho phù hợp theo hướng quy định tăng mức hỗ trợ năm đầu tiên để chính sách có tính khả thi (hiện nay, mức hỗ trợ cho khoanh nuôi tái sinh có trồng bổ sung rừng là 6,6 triệu đồng/ha là quá thấp và rất khó thực hiệ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Mức hỗ trợ khoanh nuôi tái sinh rừng có trồng bổ sung theo Quyết định số 38/QĐ-TTg của Thủ tướng Chính phủ đã được nâng cao hơn so với các chính sách hỗ trợ bảo vệ và phát triển rừng trước đây. Trước mắt đề nghị địa phương thực hiện theo quy định hiện hành; đồng thời Tỉnh báo cáo Bộ Nông nghiệp và PTNT tổng hợp kiến nghị chung của các địa phương về mức hỗ trợ để báo cáo Thủ tướng Chính phủ xem xét quyết định.</w:t>
      </w:r>
    </w:p>
    <w:p>
      <w:pPr>
        <w:pStyle w:val="Normal"/>
        <w:spacing w:lineRule="exact" w:line="360" w:before="120" w:after="120"/>
        <w:ind w:firstLine="720"/>
        <w:jc w:val="both"/>
        <w:rPr>
          <w:i w:val="false"/>
          <w:i w:val="false"/>
          <w:color w:val="000000"/>
        </w:rPr>
      </w:pPr>
      <w:r>
        <w:rPr>
          <w:i w:val="false"/>
        </w:rPr>
        <w:t>Đối với nội dung phân bổ lại mức hỗ trợ cho các năm cho phù hợp để chính sách có tính khả thi: Nguồn vốn hỗ trợ khoanh nuôi tái sinh rừng có trồng bổ sung sử dụng nguồn vốn sự nghiệp kinh tế để thực hiện do Bộ Tài chính chủ trì xử lý theo quy định của Luật Ngân sách. Đề nghị Tỉnh làm việc với Bộ Tài chính để làm rõ nội dung này.</w:t>
      </w:r>
    </w:p>
    <w:p>
      <w:pPr>
        <w:pStyle w:val="Normal"/>
        <w:widowControl w:val="false"/>
        <w:spacing w:lineRule="exact" w:line="360" w:before="120" w:after="120"/>
        <w:ind w:firstLine="720"/>
        <w:jc w:val="both"/>
        <w:rPr>
          <w:color w:val="000000"/>
        </w:rPr>
      </w:pPr>
      <w:r>
        <w:rPr>
          <w:b/>
        </w:rPr>
        <w:t xml:space="preserve">38. Cử tri tỉnh Bắc Giang kiến nghị: </w:t>
      </w:r>
      <w:r>
        <w:rPr>
          <w:color w:val="000000"/>
        </w:rPr>
        <w:t>Đề nghị Nhà nước có biện pháp hỗ trợ các Hợp tác xã sản xuất nông nghiệp công nghệ cao được tiếp cận với các Công ty, doanh nghiệp lớn ở trong nước và ngoài nước để liên kết sản xuất và xuất khẩu sản phẩm nông nghiệp bằng đường chính ngạc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lang w:val="zu-ZA"/>
        </w:rPr>
        <w:t>H</w:t>
      </w:r>
      <w:r>
        <w:rPr>
          <w:i w:val="false"/>
        </w:rPr>
        <w:t xml:space="preserve">iện nay, để đẩy mạnh thực hiện các cơ chế chính sách hỗ trợ phát triển hợp tác xã nông nghiệp, nhà nước đang ưu tiên hỗ trợ các hợp tác xã áp dụng đối với các hợp tác xã nông nghiệp ứng dụng công nghệ cao theo Quyết định số 2261/QĐ-TTg, ngày 15/12/2014 của Thủ tướng Chính phủ Phê duyệt chương trình hỗ trợ phát triển hợp tác xã giai đoạn 2015-2020; Nghị định 55/2015/NĐ-CP về chính sách hỗ trợ tín dụng phục vụ phát triển nông nghiệp, nông thôn; Nghị quyết số </w:t>
      </w:r>
      <w:hyperlink r:id="rId2" w:tgtFrame="_blank">
        <w:r>
          <w:rPr>
            <w:rStyle w:val="InternetLink"/>
            <w:i w:val="false"/>
          </w:rPr>
          <w:t>30/NQ-CP</w:t>
        </w:r>
      </w:hyperlink>
      <w:r>
        <w:rPr>
          <w:i w:val="false"/>
        </w:rPr>
        <w:t> ngày 07/3/2017 và Chương trình ứng dụng công nghệ cao trong nông nghiệp đến năm 2020; Thông tư số 340/2016/TT-BTC về hỗ trợ nguồn nhân lực cho các hợp tác xã nông nghiệp; hỗ trợ tiếp cận các nguồn tín dụng tín hỗ trợ ứng dụng công nghệ cao trong nông nghiệp.</w:t>
      </w:r>
    </w:p>
    <w:p>
      <w:pPr>
        <w:pStyle w:val="Normal"/>
        <w:spacing w:lineRule="exact" w:line="360" w:before="120" w:after="120"/>
        <w:ind w:firstLine="720"/>
        <w:jc w:val="both"/>
        <w:rPr>
          <w:i w:val="false"/>
          <w:i w:val="false"/>
        </w:rPr>
      </w:pPr>
      <w:r>
        <w:rPr>
          <w:i w:val="false"/>
        </w:rPr>
        <w:t xml:space="preserve">Nhằm góp phần thúc đẩy việc phát triển và ứng dụng công nghệ cao trong nông nghiệp, thu hút các thành phần kinh tế trong xã hội tham gia, tạo cơ sở chuyển nhanh nền nông nghiệp nước ta theo hướng công nghiệp hóa, hiện đại hóa, Bộ Nông nghiệp và Phát triển nông thôn đang xây dựng đề án “Phát triển nông nghiệp ứng dụng công nghệ cao trong các hợp tác xã nông nghiệp giai đoạn 2018- 2020, định hướng đến năm 2030”. </w:t>
      </w:r>
    </w:p>
    <w:p>
      <w:pPr>
        <w:pStyle w:val="Normal"/>
        <w:spacing w:lineRule="exact" w:line="360" w:before="120" w:after="120"/>
        <w:ind w:firstLine="720"/>
        <w:jc w:val="both"/>
        <w:rPr>
          <w:i w:val="false"/>
          <w:i w:val="false"/>
        </w:rPr>
      </w:pPr>
      <w:r>
        <w:rPr>
          <w:i w:val="false"/>
        </w:rPr>
        <w:t xml:space="preserve">Ngoài ra, đề nghị địa phương tăng cường công tác tư vấn và hỗ trợ thông tin công nghệ, thị trường và tổ chức sản xuất cho các hợp tác xã. Thí điểm hình thành các đơn vị tư vấn hỗ trợ hợp tác xã nông nghiệp ứng dựng công nghệ cao vào sản xuất, kết hợp và phát huy vai trò của hệ thống Khuyến nông và các tổ chức, cơ quan hỗ trợ, chuyển giao khoa học kỹ thuật nông nghiệp, cơ quan quản lý nhà nước và hỗ trợ phát triển hợp tác xã.Mở các lớp đào tạo nghề về công nghệ cao trong nông nghiệp, tổ chức bồi dưỡng, tập huấn cho hợp tác xã, thành viên về bảo hộ giống cây trồng, bảo hộ sáng chế, bảo hộ nhãn hiệu. </w:t>
      </w:r>
    </w:p>
    <w:p>
      <w:pPr>
        <w:pStyle w:val="Normal"/>
        <w:widowControl w:val="false"/>
        <w:spacing w:lineRule="exact" w:line="360" w:before="120" w:after="120"/>
        <w:ind w:firstLine="720"/>
        <w:jc w:val="both"/>
        <w:rPr>
          <w:i w:val="false"/>
          <w:i w:val="false"/>
        </w:rPr>
      </w:pPr>
      <w:r>
        <w:rPr>
          <w:i w:val="false"/>
        </w:rPr>
        <w:t>Tiếp tục xây dựng mô hình, đánh giá tổng kết nhân rộng các mô hình hợp tác xã sản xuất nông nghiệp công nghệ cao có hiệu quả.</w:t>
      </w:r>
    </w:p>
    <w:p>
      <w:pPr>
        <w:pStyle w:val="Normal"/>
        <w:widowControl w:val="false"/>
        <w:spacing w:lineRule="exact" w:line="360" w:before="120" w:after="120"/>
        <w:ind w:firstLine="720"/>
        <w:jc w:val="both"/>
        <w:rPr>
          <w:color w:val="000000"/>
        </w:rPr>
      </w:pPr>
      <w:r>
        <w:rPr>
          <w:b/>
        </w:rPr>
        <w:t xml:space="preserve">39. Cử tri tỉnh Quảng Ninh kiến nghị: </w:t>
      </w:r>
      <w:r>
        <w:rPr>
          <w:color w:val="000000"/>
        </w:rPr>
        <w:t>Đối với Đơn vị Hành chính kinh tế đặc biệt Vân Đồn: Cử tri đề nghị Chính phủ xem xét trình Quốc hội chấp thuận bổ sung một số cơ chế chính sách riêng cho đơn vị hành chính - kinh tế đặc biệt Vân Đồn như tờ trình số 7332/TTr-UBND ngày 29/9/2017 của UBND tỉnh Quảng Ninh, hiện nay chưa được đưa vào dự thảo Luật gồm:  (1) Để lại 100% số thu ngân sách nội địa phát sinh trên địa bàn Khu Hành chính KT Vân Đồn đến năm 2030 để có điều kiện thực hiện chính sách  đặc thù như dự thảo Luật Dơn vị HCKT đặc biệt (Sau năm 2030 sẽ xem xét các khoản phân chia giữa ngân sách Đặc khu Vân Đồn với ngân sách Trung ương và ngân sách tỉnh); (2) Ngân sách Trung ương có cơ chế bổ sung có mục tiêu hàng năm cho Đơn vị HCKT đặc biệt Vân Đồn trong thời gian 5 năm kể từ ngày thành lập tương ứng 25% số thu nội địa của tỉnh Quảng Ninh đang điều tiết về ngân sách Trung ương để đầu tư hạ tầng thiết yếu tổ chức hoạt động Đơn vị HCKT đặc biệt Vân Đồn... (3) Đề nghị Chính Phủ trình Quốc hội xem xét, bổ sung vào dự thảo Luật nội dung về chính sách miễn trừ trách nhiệm như nội dung tại tờ trình số 7332/TTr-UBND ngày 29/9/2017 của UBND tỉnh Quảng Nin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Hiện nay, dự thảo Luật Đơn vị hành chính - kinh tế đặc biệt đã được Quốc hội cho ý kiến lần 1 tại Kỳ họp thứ 4 Quốc hội khóa XIV. Đối với các kiến nghị của cử tri, Bộ Kế hoạch và Đầu tư ghi nhận, báo cáo Chính phủ, Quốc hội xem xét, quyết định trong quá trình chỉnh lý, hoàn thiện Dự thảo Luật Đơn vị hành chính - kinh tế đặc biệt. </w:t>
      </w:r>
    </w:p>
    <w:p>
      <w:pPr>
        <w:pStyle w:val="Normal"/>
        <w:spacing w:lineRule="exact" w:line="360" w:before="120" w:after="120"/>
        <w:ind w:firstLine="720"/>
        <w:jc w:val="both"/>
        <w:rPr>
          <w:i w:val="false"/>
          <w:i w:val="false"/>
        </w:rPr>
      </w:pPr>
      <w:r>
        <w:rPr>
          <w:b/>
        </w:rPr>
        <w:t xml:space="preserve">40. Cử tri tỉnh Quảng Ninh kiến nghị: </w:t>
      </w:r>
      <w:r>
        <w:rPr>
          <w:color w:val="000000"/>
        </w:rPr>
        <w:t>Đề nghị Thủ tướng Chính phủ xem xét đầu tư hoàn thiện Khu tránh trú bão, neo đậu tàu thuyền tại khu vực đảo Thanh lân, huyện Cô Tô.  Dự án Trung tâm dịch vụ hậu cần nghề cá Bắc vịnh Bắc Bộ, huyện Cô Tô, tổng mức đầu tư 466.730 triệu đồng. Hạng mục khu neo đậu tránh trú bão cho tàu thuyền nghề cá là một hạng mục của Dự án với tổng dự toán: 60.165 triệu đồng, trong đó: vốn từ Chương trình neo đậu tránh trú bão từ ngân sách Trung ương là: 24.665 triệu đồng, phần vốn còn lại 35.500 triệu đồng được điều chuyển từ nguồn vốn Chương trình Biển Đông - Hải Đảo (</w:t>
      </w:r>
      <w:r>
        <w:rPr>
          <w:iCs/>
          <w:color w:val="000000"/>
        </w:rPr>
        <w:t>năm 2015 bố trí vốn là 13 tỷ đồng,</w:t>
      </w:r>
      <w:r>
        <w:rPr>
          <w:color w:val="000000"/>
        </w:rPr>
        <w:t xml:space="preserve"> </w:t>
      </w:r>
      <w:r>
        <w:rPr>
          <w:iCs/>
          <w:color w:val="000000"/>
        </w:rPr>
        <w:t>năm 2016 bố trí vốn là 7,7 tỷ đồng</w:t>
      </w:r>
      <w:r>
        <w:rPr>
          <w:color w:val="000000"/>
        </w:rPr>
        <w:t xml:space="preserve">). Đến nay cơ bản dự án đã đầu tư hoàn thành, tuy nhiên do công năng của khu dịch vụ hậu cần chủ yếu là tránh gió Nam, mới có 1 cảng đê chắn sóng để bảo vệ, 3 mặt chưa kín sóng còn bị ảnh hưởng của gió và sóng phía Tây Bắc cho nên các tàu không đỗ được trong khu neo đậu khi có bão to, hệ thống phao neo đầu tư trong khu neo đậu chưa được đăng kiểm theo Quy phạm </w:t>
      </w:r>
      <w:r>
        <w:rPr>
          <w:iCs/>
          <w:color w:val="000000"/>
        </w:rPr>
        <w:t xml:space="preserve">(Theo biên bản kiểm tra thực tế của đoàn Liên ngành ngày 16/11/2016 do Sở Kế hoạch và Đầu tư chủ trì) </w:t>
      </w:r>
      <w:r>
        <w:rPr>
          <w:color w:val="000000"/>
        </w:rPr>
        <w:t>vì vậy cho đến nay khu neo đậu tránh, trú bão thuộc Trung tâm DVHCNC huyện Cô Tô chưa được công bố theo quy định. Năm 2015-2016, UBND huyện Cô Tô đã lập dự án Đầu tư bổ sung hạng mục tuyến kè số 2. Tuy nhiên do dự toán tổng mức đầu tư lớn (gần 1.000 tỷ đồng) nên dự án chưa được phê duyệt nên vẫn chưa đủ điều kiện để tránh trú bão. Đây là điểm tránh trú bão của nhiều tàu đánh bắt cá xa bờ thuộc các tỉnh miền trung và bắc bộ rất cần có nơi tránh trú bão để đảm bảo an toàn cho phương tiện và ngư dân; Dự án Dự án Trung tâm dịch vụ hậu cần nghề cá Bắc vịnh Bắc Bộ, huyện Cô Tô đã được đầu tư với số vốn lớn tuy nhiên còn thiếu nguồn lực để hoàn thiện các hạng mục đầu tư và đưa vào sử dụng. Cử tri đã kiến nghị nhiều lần, kính Đề nghị Thủ tướng quan tâm giải quyết tạo điều kiện phát triển kinh tế biển, đảm bảo an toàn cho ngư dân và góp phần đảm bảo an ninh quốc phò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color w:val="000000"/>
        </w:rPr>
      </w:pPr>
      <w:r>
        <w:rPr>
          <w:i w:val="false"/>
          <w:color w:val="000000"/>
        </w:rPr>
        <w:t>Khu tránh trú bão, neo đậu tàu thuyền tại khu vực đảo Thanh Lân, huyện Cô Tô, tỉnh Quảng Ninh nằm trong Quy hoạch các Khu neo đậu tránh trú bão cho tàu cá đến năm 2020, định hướng đến năm 2030 của tỉnh Quảng Ninh được Thủ tướng Chính phủ phê duyệt tại Quyết định số 1976/QĐ-TTg ngày 12/11/2015. Theo quy hoạch đây là dự án cấp vùng, do Bộ Nông nghiệp và Phát triển nông thôn quản lý. Vì vậy, đề nghị Ủy ban nhân dân tỉnh Quảng Ninh làm việc trực tiếp với Bộ Nông nghiệp và Phát triển nông thôn đánh giá lại toàn bộ dự án để xem xét, đề xuất đầu tư hoàn thiện đồng bộ các hạng mục cần thiết của dự án theo từng giai đoạn, nhằm đảm bảo hiệu đầu tư của dự án. Bộ Kế hoạch và Đầu tư ghi nhận kiến nghị của cử tri tỉnh Quảng Ninh trên cơ sở ý kiến của Bộ chủ quản, Bộ Kế hoạch và Đầu tư sẽ phối hợp với Bộ Tài chính để tổng hợp, báo cáo Thủ tướng Chính phủ xem xét hỗ trợ cho tỉnh khi có điều kiện về nguồn vốn.</w:t>
      </w:r>
    </w:p>
    <w:p>
      <w:pPr>
        <w:pStyle w:val="Normal"/>
        <w:spacing w:lineRule="exact" w:line="360" w:before="120" w:after="120"/>
        <w:ind w:firstLine="720"/>
        <w:jc w:val="both"/>
        <w:rPr/>
      </w:pPr>
      <w:r>
        <w:rPr>
          <w:b/>
        </w:rPr>
        <w:t xml:space="preserve">41. Cử tri tỉnh Lâm Đồng kiến nghị: </w:t>
      </w:r>
      <w:r>
        <w:rPr>
          <w:color w:val="000000"/>
        </w:rPr>
        <w:t>Đoàn ĐBQH tỉnh Lâm Đồng đã nhận được văn bản số 7518/BKHĐT-TH ngày 14/9/2017 của Bộ Kế hoạch và Đầu tư về trả lời kiến nghị của cử tri tỉnh Lâm Đồng tại kỳ họp thứ 3, Quốc hội khóa XIV. Tuy nhiên, tình trạng dân di cư tự do từ các tỉnh phía Bắc vào Lâm Đồng đang là vấn đề rất bức xúc của địa phương; để từng bước tổ chức sắp xếp dân cư, giải quyết đất sản xuất, ổn định cuộc sống của bà con di cư tự do, quản lý rừng và đất rừng theo chủ trương “đóng cửa rừng” của Chính phủ, cử tri kiến nghị Chính phủ và các Bộ, ngành Trung ương xem xét có những giải pháp căn cơ để giải quyết vấn đề này, trong đó có việc giải quyết định canh, định cư các hộ đồng bào DTTS di cư tự do tại các Tiểu khu 178, 179, 180, 181 thuộc xã Liêng S’Rônh, huyện Đam Rông. Đồng thời đề nghị Chính phủ xem xét bố trí vốn trong giai đoạn 2017 - 2020 cho 05 dự án với số vốn 199,65 tỷ đồng để triển khai đầu tư sắp xếp, bố trí ổn định dân di cư tự do, cụ thể:</w:t>
      </w:r>
    </w:p>
    <w:p>
      <w:pPr>
        <w:pStyle w:val="Normal"/>
        <w:spacing w:lineRule="exact" w:line="360" w:before="120" w:after="120"/>
        <w:ind w:firstLine="720"/>
        <w:jc w:val="both"/>
        <w:rPr>
          <w:color w:val="000000"/>
        </w:rPr>
      </w:pPr>
      <w:r>
        <w:rPr>
          <w:color w:val="000000"/>
        </w:rPr>
        <w:t>+ Dự án quy hoạch, sắp xếp, ổn định dân di cư tự do thôn Đạ M’Pô, xã Liêng S’rônh, huyện Đam Rông, để ổn định 200 hộ dân di cư tự do; tổng mức đầu tư của dự án là 84,34 tỷ đồng, trong đó ngân sách Trung ương 50,454 tỷ đồng, kinh phí Trung ương đã bố trí 10 tỷ đồng, đề nghị Trung ương tiếp tục bổ sung vốn 35,41 tỷ đồng, ngân sách địa phương bố trí phần còn lại để hoàn thành dự án.</w:t>
      </w:r>
    </w:p>
    <w:p>
      <w:pPr>
        <w:pStyle w:val="Normal"/>
        <w:spacing w:lineRule="exact" w:line="360" w:before="120" w:after="120"/>
        <w:ind w:firstLine="720"/>
        <w:jc w:val="both"/>
        <w:rPr>
          <w:color w:val="000000"/>
          <w:lang w:val="nb-NO"/>
        </w:rPr>
      </w:pPr>
      <w:r>
        <w:rPr>
          <w:color w:val="000000"/>
          <w:lang w:val="nb-NO"/>
        </w:rPr>
        <w:t>+ Dự án bố trí ổn định dân cư vùng đặc biệt khó khăn thôn Tôn K’Long A, B, huyện Đạ Tẻh với tổng mức đầu tư 32,2 tỷ đồng (trong đó vốn ngân sách Trung ương 20,1 tỷ đồng, vốn huy động nguồn vốn khác và chương trình lồng ghép 12,1 tỷ đồng).</w:t>
      </w:r>
    </w:p>
    <w:p>
      <w:pPr>
        <w:pStyle w:val="Normal"/>
        <w:spacing w:lineRule="exact" w:line="360" w:before="120" w:after="120"/>
        <w:ind w:firstLine="720"/>
        <w:jc w:val="both"/>
        <w:rPr>
          <w:color w:val="000000"/>
          <w:lang w:val="nb-NO"/>
        </w:rPr>
      </w:pPr>
      <w:r>
        <w:rPr>
          <w:color w:val="000000"/>
          <w:lang w:val="nb-NO"/>
        </w:rPr>
        <w:t>+ Dự án điểm dân cư Đưng K’Nớ 5, xã Đưng K’Nớ, huyên Lạc Dương với tổng mức đầu tư 35,77 tỷ đồng (trong đó ngân sách Trung ương 26,16 tỷ đồng, vốn huy động nguồn vốn khác và chương trình lồng ghép 9,61 tỷ đồng).</w:t>
      </w:r>
    </w:p>
    <w:p>
      <w:pPr>
        <w:pStyle w:val="Normal"/>
        <w:spacing w:lineRule="exact" w:line="360" w:before="120" w:after="120"/>
        <w:ind w:firstLine="720"/>
        <w:jc w:val="both"/>
        <w:rPr>
          <w:color w:val="000000"/>
          <w:lang w:val="nb-NO"/>
        </w:rPr>
      </w:pPr>
      <w:r>
        <w:rPr>
          <w:color w:val="000000"/>
          <w:lang w:val="nb-NO"/>
        </w:rPr>
        <w:t>+ Dự án sắp xếp dân di cư tự do khu vực Tây Sơn, thôn Tây Sơn, xã Liêng S’rônh, huyện Đam Rông với tổng mức đầu tư 76,78 tỷ đồng (trong đó vốn ngân sách Trung ương 59 tỷ đồng, vốn huy động nguồn vốn khác và chương trình lồng ghép 17,78 tỷ đồng).</w:t>
      </w:r>
    </w:p>
    <w:p>
      <w:pPr>
        <w:pStyle w:val="Normal"/>
        <w:widowControl w:val="false"/>
        <w:spacing w:lineRule="exact" w:line="360" w:before="120" w:after="120"/>
        <w:ind w:firstLine="720"/>
        <w:jc w:val="both"/>
        <w:rPr>
          <w:color w:val="000000"/>
          <w:lang w:val="nb-NO"/>
        </w:rPr>
      </w:pPr>
      <w:r>
        <w:rPr>
          <w:color w:val="000000"/>
          <w:lang w:val="nb-NO"/>
        </w:rPr>
        <w:t>+ Dự án ổn định dân di cư tự do xóm Bến Tre, thôn R'Lơm, xã Đạ Đờn, huyện Lâm Hà với tổng mức đầu tư 60,33 tỷ đồng (trong đó vốn ngân sách Trung ương 58,98 tỷ đồng, vốn huy động nguồn vốn khác và chương trình lồng ghép 1,35 tỷ đồ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Về dự án định canh, định cư các hộ đồng bào DTTS di cư tự do tại các Tiểu khu 178, 179, 180, 181 thuộc xã Liêng S’Rônh, huyện Đam Rông. Hiện nay Bộ Kế hoạch và Đầu tư đang phối hợp với các Bộ, ngành tổng hợp trình Thủ tướng Chính phủ xem xét hỗ trợ tỉnh thực hiện dự án từ nguồn vốn dự phòng ngân sách trung ương trong năm 2018.</w:t>
      </w:r>
    </w:p>
    <w:p>
      <w:pPr>
        <w:pStyle w:val="Normal"/>
        <w:spacing w:lineRule="exact" w:line="360" w:before="120" w:after="120"/>
        <w:ind w:firstLine="720"/>
        <w:jc w:val="both"/>
        <w:rPr>
          <w:i w:val="false"/>
          <w:i w:val="false"/>
        </w:rPr>
      </w:pPr>
      <w:r>
        <w:rPr>
          <w:i w:val="false"/>
        </w:rPr>
        <w:t>Về đề nghị Chính phủ xem xét bố trí vốn trong giai đoạn 2017 - 2020 cho 05 dự án với số vốn 199,65 tỷ đồng để triển khai đầu tư sắp xếp, bố trí ổn định dân di cư tự do: đề nghị Tỉnh phối hợp với Bộ Nông nghiệp và Phát triển nông thôn rà soát các dự án, thực hiện theo quy định của Luật Đầu tư công. Bộ Kế hoạch và Đầu tư sẽ phối hợp với các bộ, ngành tổng hợp trình Thủ tướng Chính phủ xem xét hỗ trợ tỉnh các năm sau khi có điều kiện về nguồn vốn.</w:t>
      </w:r>
    </w:p>
    <w:p>
      <w:pPr>
        <w:pStyle w:val="Normal"/>
        <w:widowControl w:val="false"/>
        <w:spacing w:lineRule="exact" w:line="360" w:before="120" w:after="120"/>
        <w:ind w:firstLine="720"/>
        <w:jc w:val="both"/>
        <w:rPr>
          <w:color w:val="000000"/>
        </w:rPr>
      </w:pPr>
      <w:r>
        <w:rPr>
          <w:b/>
        </w:rPr>
        <w:t xml:space="preserve">42. Cử tri tỉnh Bạc Liêu kiến nghị: </w:t>
      </w:r>
      <w:r>
        <w:rPr>
          <w:color w:val="000000"/>
        </w:rPr>
        <w:t>Do ảnh hưởng của biến đổi khí hậu, nước biển dâng, hiện nay hầu hết các tuyến đường liên xã, liên ấp khi thủy triều lên đều ngập sâu trong nước (</w:t>
      </w:r>
      <w:r>
        <w:rPr>
          <w:iCs/>
          <w:color w:val="000000"/>
        </w:rPr>
        <w:t>nhất là các xã thuộc vùng nam Quốc lộ 1</w:t>
      </w:r>
      <w:r>
        <w:rPr>
          <w:color w:val="000000"/>
        </w:rPr>
        <w:t>) làm cho việc đi lại, vận chuyển hàng hóa và sản xuất, nuôi trồng thủy sản gặp rất nhiều khó khăn do nước mặn tràn vào. Kiến nghị Chính phủ bố trí nguồn vốn sớm hỗ trợ Bạc Liêu để tỉnh nâng cấp, sửa chữa các tuyến đường trọng yếu nhằm ứng phó với biển đổi khí hậu đảm bảo sản xuất và đi lại cho người dân được thuận lợi.</w:t>
      </w:r>
    </w:p>
    <w:p>
      <w:pPr>
        <w:pStyle w:val="Normal"/>
        <w:spacing w:lineRule="exact" w:line="360" w:before="120" w:after="120"/>
        <w:ind w:firstLine="720"/>
        <w:jc w:val="both"/>
        <w:rPr>
          <w:b/>
          <w:b/>
          <w:i w:val="false"/>
          <w:i w:val="false"/>
        </w:rPr>
      </w:pPr>
      <w:r>
        <w:rPr>
          <w:b/>
          <w:i w:val="false"/>
        </w:rPr>
        <w:t>Trả lời</w:t>
      </w:r>
    </w:p>
    <w:p>
      <w:pPr>
        <w:pStyle w:val="Normal"/>
        <w:widowControl w:val="false"/>
        <w:spacing w:lineRule="exact" w:line="360" w:before="120" w:after="120"/>
        <w:ind w:firstLine="720"/>
        <w:jc w:val="both"/>
        <w:rPr>
          <w:b/>
          <w:b/>
          <w:color w:val="000000"/>
        </w:rPr>
      </w:pPr>
      <w:r>
        <w:rPr>
          <w:b/>
          <w:color w:val="000000"/>
        </w:rPr>
        <w:t>Trả lời:</w:t>
      </w:r>
    </w:p>
    <w:p>
      <w:pPr>
        <w:pStyle w:val="TextBody"/>
        <w:spacing w:lineRule="exact" w:line="360" w:before="120" w:after="120"/>
        <w:ind w:firstLine="720"/>
        <w:rPr>
          <w:rFonts w:ascii="Times New Roman" w:hAnsi="Times New Roman" w:cs="Times New Roman"/>
          <w:szCs w:val="28"/>
          <w:lang w:val="en-US"/>
        </w:rPr>
      </w:pPr>
      <w:r>
        <w:rPr>
          <w:rFonts w:cs="Times New Roman" w:ascii="Times New Roman" w:hAnsi="Times New Roman"/>
          <w:szCs w:val="28"/>
          <w:lang w:val="en-US"/>
        </w:rPr>
        <w:t>Bộ Tài nguyên và Môi trường là cơ quan chủ trì hợp phần biến đổi khí hậu trong Chương trình; tại báo cáo cuối cùng tổng hợp của Bộ Tài nguyên và Môi trường để báo cáo Thủ tướng Chính phủ không có dự án nêu trên của tỉnh.</w:t>
      </w:r>
    </w:p>
    <w:p>
      <w:pPr>
        <w:pStyle w:val="TextBody"/>
        <w:spacing w:lineRule="exact" w:line="360" w:before="120" w:after="120"/>
        <w:ind w:firstLine="720"/>
        <w:rPr>
          <w:rFonts w:ascii="Times New Roman" w:hAnsi="Times New Roman" w:cs="Times New Roman"/>
          <w:szCs w:val="28"/>
          <w:lang w:val="en-US"/>
        </w:rPr>
      </w:pPr>
      <w:r>
        <w:rPr>
          <w:rFonts w:cs="Times New Roman" w:ascii="Times New Roman" w:hAnsi="Times New Roman"/>
          <w:szCs w:val="28"/>
          <w:lang w:val="en-US"/>
        </w:rPr>
        <w:t>Thủ tướng Chính phủ tại văn bản số 730/TTg-NN ngày 26/5/2017 đã đồng ý về danh mục các dự án khởi công mới trong kế hoạch trung hạn 2016-2020, trong đó chỉ có có dự án “Xây dựng, nâng cấp đê biển Đông và hệ thống cống qua đê” thuộc hợp phần Biến đổi khí hậu của Chương trình, tổng mức NSTW dự kiến hỗ trợ khoảng 281 tỷ đồng.</w:t>
      </w:r>
    </w:p>
    <w:p>
      <w:pPr>
        <w:pStyle w:val="Normal"/>
        <w:spacing w:lineRule="exact" w:line="360" w:before="120" w:after="120"/>
        <w:ind w:firstLine="720"/>
        <w:jc w:val="both"/>
        <w:rPr>
          <w:b/>
          <w:b/>
          <w:i w:val="false"/>
          <w:i w:val="false"/>
        </w:rPr>
      </w:pPr>
      <w:r>
        <w:rPr>
          <w:i w:val="false"/>
        </w:rPr>
        <w:t>Khi có nguồn bổ sung Bộ Kế hoạch và Đầu tư sẽ báo cáo Thủ tướng Chính phủ xem xét, ưu tiên cho dự án như kiến nghị.</w:t>
      </w:r>
    </w:p>
    <w:p>
      <w:pPr>
        <w:pStyle w:val="Normal"/>
        <w:widowControl w:val="false"/>
        <w:spacing w:lineRule="exact" w:line="360" w:before="120" w:after="120"/>
        <w:ind w:firstLine="720"/>
        <w:jc w:val="both"/>
        <w:rPr>
          <w:color w:val="000000"/>
        </w:rPr>
      </w:pPr>
      <w:r>
        <w:rPr>
          <w:b/>
        </w:rPr>
        <w:t xml:space="preserve">43. Cử tri tỉnh Lạng Sơn kiến nghị: </w:t>
      </w:r>
      <w:r>
        <w:rPr>
          <w:color w:val="000000"/>
        </w:rPr>
        <w:t>Đề nghị Chính phủ giao các Bộ, ngành nghiên cứu, đề xuất ban hành cơ chế, chính sách đặc thù về đầu tư hạ tầng, cơ chế hoạt động của khu trung chuyển hàng hóa, khu chế xuất, khu hợp tác kinh tế qua biên giới trong khu kinh tế cửa khẩu thuộc các tỉnh biên giới Việt - Trung để thúc đẩy trao đổi thương mại Việt Nam - Trung Quốc - ASEAN, cụ thể hóa thực hiện xây dựng tuyến hành lang kinh tế Nam Ninh - Lạng Sơn - Hà Nội - Hải Phòng - Quảng Nin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Về đầu tư hạ tầng, cơ chế hoạt động của khu trung chuyển hàng hóa thuộc Khu kinh tế cửa khẩu Đồng Đăng - Lạng Sơn:</w:t>
      </w:r>
    </w:p>
    <w:p>
      <w:pPr>
        <w:pStyle w:val="Normal"/>
        <w:spacing w:lineRule="exact" w:line="360" w:before="120" w:after="120"/>
        <w:ind w:firstLine="720"/>
        <w:jc w:val="both"/>
        <w:rPr>
          <w:i w:val="false"/>
          <w:i w:val="false"/>
        </w:rPr>
      </w:pPr>
      <w:r>
        <w:rPr>
          <w:i w:val="false"/>
        </w:rPr>
        <w:t xml:space="preserve">Căn cứ chỉ đạo của Thủ tướng Chính phủ tại văn bản số 2236/TTg-KTTH ngày 08/12/2015, Khu kinh tế cửa khẩu tỉnh Đồng Đăng – Lạng Sơn, tỉnh Lạng Sơn nằm trong danh sách các Khu kinh tế cửa khẩu được ưu tiên tập trung đầu tư trong giai đoạn 2016-2020. </w:t>
      </w:r>
    </w:p>
    <w:p>
      <w:pPr>
        <w:pStyle w:val="Normal"/>
        <w:spacing w:lineRule="exact" w:line="360" w:before="120" w:after="120"/>
        <w:ind w:firstLine="720"/>
        <w:jc w:val="both"/>
        <w:rPr>
          <w:i w:val="false"/>
          <w:i w:val="false"/>
        </w:rPr>
      </w:pPr>
      <w:r>
        <w:rPr>
          <w:i w:val="false"/>
        </w:rPr>
        <w:t>Theo kế hoạch đầu tư công trung hạn vốn ngân sách nhà nước giai đoạn 2016-2020, tỉnh Lạng Sơn được ngân sách trung ương nguồn vốn hỗ trợ hạ tầng Khu kinh tế cửa khẩu bố trí 370 tỷ đồng cho 05 dự án, trong đó có 02 dự án hoàn thành năm 2016; 02 dự án chuyển tiếp và 01 dự án khởi công mới. Dự án hạ tầng khu trung chuyển hàng hóa không được Tỉnh đề xuất bố trí trong kế hoạch đầu tư công trung hạn. Do vậy, việc đầu tư xây dựng khu trung chuyển hàng hóa cần huy động nguồn vốn NSĐP và các nguồn vốn hợp pháp khác để thực hiện.</w:t>
      </w:r>
    </w:p>
    <w:p>
      <w:pPr>
        <w:pStyle w:val="Normal"/>
        <w:snapToGrid w:val="false"/>
        <w:spacing w:lineRule="exact" w:line="360" w:before="120" w:after="120"/>
        <w:ind w:firstLine="720"/>
        <w:jc w:val="both"/>
        <w:rPr/>
      </w:pPr>
      <w:r>
        <w:rPr>
          <w:i w:val="false"/>
        </w:rPr>
        <w:t xml:space="preserve">- Về cơ chế hoạt động của Khu kinh tế cửa khẩu: đề nghị thực hiện theo quy định tại Nghị định số </w:t>
      </w:r>
      <w:r>
        <w:rPr>
          <w:i w:val="false"/>
          <w:lang w:val="sv-SE"/>
        </w:rPr>
        <w:t xml:space="preserve">29/2008/NĐ-CP ngày 14/3/2008 của Chính phủ quy định về khu công nghiệp, khu chế xuất và khu kinh tế, </w:t>
      </w:r>
      <w:r>
        <w:rPr>
          <w:i w:val="false"/>
        </w:rPr>
        <w:t xml:space="preserve">Nghị định số </w:t>
      </w:r>
      <w:r>
        <w:rPr>
          <w:i w:val="false"/>
          <w:spacing w:val="-2"/>
        </w:rPr>
        <w:t xml:space="preserve">164/2013/NĐ-CP ngày 12/11/2013 sửa đổi bổ sung một số điều của </w:t>
      </w:r>
      <w:r>
        <w:rPr>
          <w:i w:val="false"/>
          <w:spacing w:val="-2"/>
          <w:lang w:eastAsia="ja-JP"/>
        </w:rPr>
        <w:t xml:space="preserve">Nghị định </w:t>
      </w:r>
      <w:r>
        <w:rPr>
          <w:i w:val="false"/>
          <w:spacing w:val="-2"/>
        </w:rPr>
        <w:t>số 29/2008/NĐ-CP ngày 14/3/2008</w:t>
      </w:r>
      <w:r>
        <w:rPr>
          <w:i w:val="false"/>
          <w:lang w:val="sv-SE"/>
        </w:rPr>
        <w:t xml:space="preserve"> và các văn bản pháp luật có liên quan khác.</w:t>
      </w:r>
    </w:p>
    <w:p>
      <w:pPr>
        <w:pStyle w:val="Normal"/>
        <w:spacing w:lineRule="exact" w:line="360" w:before="120" w:after="120"/>
        <w:ind w:firstLine="720"/>
        <w:jc w:val="both"/>
        <w:rPr>
          <w:i w:val="false"/>
          <w:i w:val="false"/>
          <w:lang w:val="sv-SE"/>
        </w:rPr>
      </w:pPr>
      <w:r>
        <w:rPr>
          <w:i w:val="false"/>
          <w:lang w:val="sv-SE"/>
        </w:rPr>
        <w:t>- Về Khu hợp tác qua biên giới:</w:t>
      </w:r>
    </w:p>
    <w:p>
      <w:pPr>
        <w:pStyle w:val="Normal"/>
        <w:spacing w:lineRule="exact" w:line="360" w:before="120" w:after="120"/>
        <w:ind w:firstLine="720"/>
        <w:jc w:val="both"/>
        <w:rPr>
          <w:i w:val="false"/>
          <w:i w:val="false"/>
          <w:lang w:val="sv-SE"/>
        </w:rPr>
      </w:pPr>
      <w:r>
        <w:rPr>
          <w:i w:val="false"/>
          <w:lang w:val="sv-SE"/>
        </w:rPr>
        <w:t>Trên cơ sở chỉ đạo của Thủ tướng Chính phủ, ngày 13/10/2013 Bộ trưởng Bộ Công Thương Việt Nam và Bộ trưởng Bộ Thương mại Trung Quốc đã ký kết Bản ghi nhớ về xây dựng các khu hợp tác kinh tế qua biên giới. Tại bản ghi nhớ này, hai bên đã thống nhất “Hai bên lựa chọn khu vực có đủ điều kiện để xây dựng các Khu hợp tác qua biên giới, hai bên cùng nghiên cứu vấn đề cơ bản về xây dựng các Khu hợp tác kinh tế qua biên giới, cùng nhau xác định Đề án tổng thể chung xây dựng các Khu hợp tác kinh tế qua biên giới. Khi có đủ điều kiện, hai Bên sẽ trình Chính phủ mỗi nước Đề án tổng thể chung để phê chuẩn và triển khai”.</w:t>
      </w:r>
    </w:p>
    <w:p>
      <w:pPr>
        <w:pStyle w:val="Normal"/>
        <w:spacing w:lineRule="exact" w:line="360" w:before="120" w:after="120"/>
        <w:ind w:firstLine="720"/>
        <w:jc w:val="both"/>
        <w:rPr>
          <w:b/>
          <w:b/>
          <w:i w:val="false"/>
          <w:i w:val="false"/>
          <w:lang w:val="sv-SE"/>
        </w:rPr>
      </w:pPr>
      <w:r>
        <w:rPr>
          <w:i w:val="false"/>
          <w:lang w:val="sv-SE"/>
        </w:rPr>
        <w:t>Hiện nay Đề án tổng thể chung Xây dựng các Khu hợp tác kinh tế qua biên giới do Bộ Công Thương chủ trì xây dựng vẫn đang được tiếp tục nghiên cứu, thảo luận. Việc đầu tư xây dựng khu hợp tác qua biên giới Đồng Đăng – Bằng Tường cần được xem xét, quyết định sau khi Đề án đã được hoàn thiện và thông qua.</w:t>
      </w:r>
    </w:p>
    <w:p>
      <w:pPr>
        <w:pStyle w:val="Normal"/>
        <w:widowControl w:val="false"/>
        <w:spacing w:lineRule="exact" w:line="360" w:before="120" w:after="120"/>
        <w:ind w:firstLine="720"/>
        <w:jc w:val="both"/>
        <w:rPr>
          <w:color w:val="000000"/>
          <w:lang w:val="sv-SE"/>
        </w:rPr>
      </w:pPr>
      <w:r>
        <w:rPr>
          <w:b/>
          <w:lang w:val="sv-SE"/>
        </w:rPr>
        <w:t xml:space="preserve">44. Cử tri thành phố Cần Thơ kiến nghị: </w:t>
      </w:r>
      <w:r>
        <w:rPr>
          <w:color w:val="000000"/>
          <w:lang w:val="sv-SE"/>
        </w:rPr>
        <w:t>Đề nghị nghiên cứu, ban hành Thông tư hướng dẫn cụ thể về quy trình, thời gian thực hiện ký quỹ, các trường hợp miễn, giảm tiền ký quỹ để thi hành Luật Đầu tư và các luật liên qua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Quy trình, thời gian thực hiện ký quỹ, các trường hợp miễn, giảm tiền ký quỹ bảo đảm thực hiện dự án đầu tư đã được quy định tại Điều 27 Nghị định 118/2015/NĐ-CP ngày 12/11/2015 của Chính phủ quy định chi tiết và hướng dẫn thi hành một số điều của Luật Đầu tư. Trong đó, thời điểm và cách thức ký quỹ được quy định chi tiết tại khoản 2; các trường hợp không phải ký quỹ được quy định chi tiết tại khoản 1 và việc miễn, giảm tiền ký quỹ được quy định chi tiết khoản 6.</w:t>
      </w:r>
    </w:p>
    <w:p>
      <w:pPr>
        <w:pStyle w:val="Normal"/>
        <w:widowControl w:val="false"/>
        <w:spacing w:lineRule="exact" w:line="360" w:before="120" w:after="120"/>
        <w:ind w:firstLine="720"/>
        <w:jc w:val="both"/>
        <w:rPr>
          <w:color w:val="000000"/>
        </w:rPr>
      </w:pPr>
      <w:r>
        <w:rPr>
          <w:b/>
        </w:rPr>
        <w:t xml:space="preserve">45. Cử tri tỉnh Sóc Trăng kiến nghị: </w:t>
      </w:r>
      <w:r>
        <w:rPr>
          <w:color w:val="000000"/>
        </w:rPr>
        <w:t>Cử tri cho rằng Đồng bằng sông Cửu Long có tiềm năng phát triển kinh tế xã hội rất lớn, tuy nhiên chưa được quan tâm đầu tư đúng mức dẫn đến chưa phát huy hết thế mạnh của khu vực. Đề nghị Chính phủ quan tâm đầu tư xây dựng cơ sở hạ tầng và chỉ đạo các Bộ, ngành Trung ương có quy hoạch tổng thể cho cả vùng qua đó tạo động lực thu hút nguồn lực từ các thành phần kinh tế hỗ trợ các tỉnh, thành phố trong khu vực phát huy tối đa các tiềm năng hiện có.</w:t>
      </w:r>
    </w:p>
    <w:p>
      <w:pPr>
        <w:pStyle w:val="Normal"/>
        <w:spacing w:lineRule="exact" w:line="360" w:before="120" w:after="120"/>
        <w:ind w:firstLine="720"/>
        <w:jc w:val="both"/>
        <w:rPr>
          <w:b/>
          <w:b/>
          <w:i w:val="false"/>
          <w:i w:val="false"/>
        </w:rPr>
      </w:pPr>
      <w:r>
        <w:rPr>
          <w:b/>
          <w:i w:val="false"/>
        </w:rPr>
        <w:t>Trả lời</w:t>
      </w:r>
    </w:p>
    <w:p>
      <w:pPr>
        <w:pStyle w:val="Normal"/>
        <w:widowControl w:val="false"/>
        <w:spacing w:lineRule="exact" w:line="360" w:before="120" w:after="120"/>
        <w:ind w:firstLine="720"/>
        <w:jc w:val="both"/>
        <w:rPr>
          <w:i w:val="false"/>
          <w:i w:val="false"/>
          <w:color w:val="000000"/>
        </w:rPr>
      </w:pPr>
      <w:r>
        <w:rPr>
          <w:i w:val="false"/>
          <w:color w:val="000000"/>
        </w:rPr>
        <w:t>Tại Chỉ thị số 09/CT-TTg ngày 12/3/2016 của Thủ tướng Chính phủ và Thông báo số 47/TB-VPCP ngày 12/3/2016 của Văn phòng Chính phủ giao Bộ Kế hoạch và Đầu tư chủ trì phối hợp với các bộ, ngành, địa phương nghiên cứu điều chỉnh quy hoạch tổng thể phát triển kinh tế - xã hội vùng Đồng bằng sông Cửu Long phù hợp với tình hình biến đổi khí hậu.</w:t>
      </w:r>
    </w:p>
    <w:p>
      <w:pPr>
        <w:pStyle w:val="Normal"/>
        <w:widowControl w:val="false"/>
        <w:spacing w:lineRule="exact" w:line="360" w:before="120" w:after="120"/>
        <w:ind w:firstLine="720"/>
        <w:jc w:val="both"/>
        <w:rPr>
          <w:i w:val="false"/>
          <w:i w:val="false"/>
          <w:color w:val="000000"/>
        </w:rPr>
      </w:pPr>
      <w:r>
        <w:rPr>
          <w:i w:val="false"/>
          <w:color w:val="000000"/>
        </w:rPr>
        <w:t>Thực hiện chỉ đạo Bộ Kế hoạch và Đầu tư đã phối hợp với các cơ quan đơn vị liên quan nghiên cứu lập, đề xuất dự án "Đề án phát triển tổng thể kết cấu hạ tầng thích ứng với biến đổi khí hậu phục vụ cho phát triển kinh tế - xã hội vùng Đồng bằng sông Cửu Long", vay vốn Ngân hàng Thế giới, trong đó Bộ Kế hoạch và Đầu tư được nhiệm vụ thực hiện tiểu dự án 6 " Đề án phát triển tổng thể kết cấu hạ tầng thích ứng với biến đổi khí hậu phục vụ cho phát triển kinh tế - xã hội vùng Đồng bằng sông Cửu Long" nằm trong hợp phần 1 của Dự án. Đề án này sau khi hoàn thành không những giải quyết hài hòa các vấn đề xung đột lợi ích, xung đột mang tính liên ngành, xung đột giữa các địa phương mà còn đảm bảo tăng cường sự kiên kết vùng, phát huy tối đa tiềm năng, lợi thế của từng vùng, từng địa phương trên cơ sở khai thác và sử dụng hiệu quả các nguồn lực của đất nước để thúc đẩy phát triển kinh tế - xã hội bền vững. Hiện tại, Bộ Kế hoạch và Đầu tư đã hoàn thiện các thủ tục và đang triển khai thực hiện một số hoạt động theo tiến độ kế hoạch đề ra của tiểu dự án 6. Trên cơ sở đó, Đề án phát triển tổng thể kết cấu hạ tầng thích ứng với biến đổi khí hậu phục vụ cho phát triển kinh tế - xã hội vùng Đồng bằng sông Cửu Long sẽ hoàn thành và trình Thủ tướng Chính phủ phê duyệt trong quý II/2019.</w:t>
      </w:r>
    </w:p>
    <w:p>
      <w:pPr>
        <w:pStyle w:val="Normal"/>
        <w:widowControl w:val="false"/>
        <w:spacing w:lineRule="exact" w:line="360" w:before="120" w:after="120"/>
        <w:ind w:firstLine="720"/>
        <w:jc w:val="both"/>
        <w:rPr>
          <w:color w:val="000000"/>
        </w:rPr>
      </w:pPr>
      <w:r>
        <w:rPr>
          <w:b/>
        </w:rPr>
        <w:t xml:space="preserve">46. Cử tri tỉnh Sóc Trăng kiến nghị: </w:t>
      </w:r>
      <w:r>
        <w:rPr>
          <w:color w:val="000000"/>
        </w:rPr>
        <w:t>Đề nghị Chính phủ sớm phân bổ nguồn vốn cho các chính sách dành cho đồng bào dân tộc thiểu số tại Sóc Trăng như Quyết định số 29/2013/QĐ-TTg ngày 20 tháng 05 năm 2013 của Thủ tướng Chính phủ về một số chính sách hỗ trợ giải quyết đất ở và giải quyết việc làm cho hộ đồng bào dân tộc thiểu số nghèo, đời sống khó khăn giai đoạn 2013 – 2015.</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 - 2015 hiện đã thực hiện xong.</w:t>
      </w:r>
    </w:p>
    <w:p>
      <w:pPr>
        <w:pStyle w:val="Normal"/>
        <w:spacing w:lineRule="exact" w:line="360" w:before="120" w:after="120"/>
        <w:ind w:firstLine="720"/>
        <w:jc w:val="both"/>
        <w:rPr>
          <w:i w:val="false"/>
          <w:i w:val="false"/>
        </w:rPr>
      </w:pPr>
      <w:r>
        <w:rPr>
          <w:i w:val="false"/>
        </w:rPr>
        <w:t>Để tiếp tục thực hiện mục tiêu giảm nghèo bền vững, hạn chế tái nghèo; đảm bảo an sinh xã hội, cải thiện đời sống, tăng thu nhập cho người dân, đặc biệt là ở các địa bàn nghèo, tạo điều kiện cho người nghèo, hộ nghèo tiếp cận thuận lợi các dịch vụ xã hội cơ bản góp phần giảm tỷ lệ hộ nghèo, Thủ tướng Chính phủ đã ban hành Quyết định số 1722/QĐ-TTg ngày 2/9/2016 phê duyệt Chương trình mục tiêu quốc gia Giảm nghèo bền vững giai đoạn 2016 - 2020 để hỗ trợ cho các địa phương, trong đó có tỉnh Sóc Trăng.</w:t>
      </w:r>
    </w:p>
    <w:p>
      <w:pPr>
        <w:pStyle w:val="Normal"/>
        <w:spacing w:lineRule="exact" w:line="360" w:before="120" w:after="120"/>
        <w:ind w:firstLine="720"/>
        <w:jc w:val="both"/>
        <w:rPr>
          <w:b/>
          <w:b/>
          <w:i w:val="false"/>
          <w:i w:val="false"/>
          <w:lang w:val="pt-BR"/>
        </w:rPr>
      </w:pPr>
      <w:r>
        <w:rPr>
          <w:i w:val="false"/>
          <w:lang w:val="pt-BR"/>
        </w:rPr>
        <w:t>Kế hoạch vốn Chương trình mục tiêu quốc gia Giảm nghèo bền vững giai đoạn 2016 - 2020 đã được giao cho tỉnh Sóc Trăng là 291,775 tỷ đồng (theo Quyết định số 1291/QĐ-TTg ngày 29/8/2017 của Thủ tướng Chính phủ và Quyết định số 1178/QĐ-BKHĐT ngày 29/8/2017 của Bộ Kế hoạch và Đầu tư), trong đó kế hoạch năm 2018 là 71,361 tỷ đồng đã được giao tại Quyết định số 1854/QĐ-BKHĐT ngày 21/12/2017 của Bộ Kế hoạch và Đầu tư.</w:t>
      </w:r>
    </w:p>
    <w:p>
      <w:pPr>
        <w:pStyle w:val="Normal"/>
        <w:widowControl w:val="false"/>
        <w:spacing w:lineRule="exact" w:line="360" w:before="120" w:after="120"/>
        <w:ind w:firstLine="720"/>
        <w:jc w:val="both"/>
        <w:rPr>
          <w:color w:val="000000"/>
          <w:lang w:val="pt-BR"/>
        </w:rPr>
      </w:pPr>
      <w:r>
        <w:rPr>
          <w:b/>
          <w:lang w:val="pt-BR"/>
        </w:rPr>
        <w:t xml:space="preserve">47. Cử tri tỉnh An Giang kiến nghị: </w:t>
      </w:r>
      <w:r>
        <w:rPr>
          <w:color w:val="000000"/>
          <w:lang w:val="pt-BR"/>
        </w:rPr>
        <w:t>Cử tri huyện An Phú phản ảnh, Cửa khẩu Vĩnh Hội Đông được Chính phủ quyết định công nhận là Cửa khẩu cấp quốc gia đến nay đã 10 năm, nhưng trung ương chỉ mới đầu tư Trạm Liên hợp, cử tri mong muốn Chính phủ sớm đầu tư hạ tầng giao thông, thương mại-dịch vụ, để phát triển kinh tế biên mậu gắn với quốc phòng an ninh vùng biên giới.</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rFonts w:eastAsia="Calibri"/>
          <w:i w:val="false"/>
        </w:rPr>
        <w:t>Theo Quyết định số 65/2007/QĐ-TTg ngày 11/9/2007 của Thủ tướng Chính phủ về việc ban hành quy chế hoạt động của Khu kinh tế cửa khẩu tỉnh An Giang, Khu kinh tế cửa khẩu tỉnh An Giang bao gồm khu vực cửa khẩu Vĩnh Xương, khu vực cửa khẩu Khánh Bình và khu vực cửa khẩu Tịnh Biên</w:t>
      </w:r>
      <w:r>
        <w:rPr>
          <w:i w:val="false"/>
        </w:rPr>
        <w:t>. Khu vực cửa khẩu Vĩnh Hội Đông không nằm trong Khu kinh tế cửa khẩu tỉnh An Giang, nên không thuộc đối tượng hỗ trợ từ ngân sách trung ương thuộc Chương trình mục tiêu đầu tư hạ tầng Khu kinh tế ven biển, khu kinh tế cửa khẩu, khu công nghiệp, cụm công nghiệp, khu công nghệ cao, khu nông nghiệp ứng dụng công nghệ cao.</w:t>
      </w:r>
    </w:p>
    <w:p>
      <w:pPr>
        <w:pStyle w:val="Normal"/>
        <w:spacing w:lineRule="exact" w:line="360" w:before="120" w:after="120"/>
        <w:ind w:firstLine="720"/>
        <w:jc w:val="both"/>
        <w:rPr>
          <w:i w:val="false"/>
          <w:i w:val="false"/>
        </w:rPr>
      </w:pPr>
      <w:r>
        <w:rPr>
          <w:i w:val="false"/>
        </w:rPr>
        <w:t>Do vậy, việc đầu tư hạ tầng giao thông, thương mại – dịch vụ để phát triển kinh tế biên mậu gắn với quốc phòng an ninh vùng biên giới tại khu vực cửa khẩu Vĩnh Hội Đông cần huy động nguồn vốn ngân sách địa phương và các nguồn vốn hợp pháp khác để thực hiện.</w:t>
      </w:r>
    </w:p>
    <w:p>
      <w:pPr>
        <w:pStyle w:val="Normal"/>
        <w:widowControl w:val="false"/>
        <w:spacing w:lineRule="exact" w:line="360" w:before="120" w:after="120"/>
        <w:ind w:firstLine="720"/>
        <w:jc w:val="both"/>
        <w:rPr>
          <w:color w:val="000000"/>
        </w:rPr>
      </w:pPr>
      <w:r>
        <w:rPr>
          <w:b/>
        </w:rPr>
        <w:t xml:space="preserve">48. Cử tri tỉnh An Giang kiến nghị: </w:t>
      </w:r>
      <w:r>
        <w:rPr>
          <w:color w:val="000000"/>
        </w:rPr>
        <w:t>Cử tri cho rằng hiện nay nguồn lực phát triển kinh tế chủ yếu là các doanh nghiệp nước ngoài đầu tư ở Việt Nam, nguồn vốn đầu tư phát triển phần lớn từ FDI có thể dẫn đến việc thiếu chú trọng huy động tối đa nguồn lực trong nước, gây ra sự mất cân đối trong cơ cấu đầu tư, có thể gây nên sự phụ thuộc của nền kinh tế vào vốn đầu tư nước ngoài. Đề nghị Chính phủ cần quan tâm tạo nhiều cơ chế chính sách để kích thích nguồn lực trong nước, đồng thời học hỏi khai thác triệt để công nghệ, phương pháp quản lý tiên tiến của các doanh nghiệp đầu tư FDI.</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Khu vực đầu tư nước ngoài đã được Đảng, nhà nước, Chính phủ xác định là một bộ phận của nền kinh tế. Khu vực này được đối xử bình đẳng như các bộ phận khác như doanh nghiệp nhà nước, doanh nghiệp tư nhân. Thực tế 30 năm thu hút đầu tư nước ngoài vừa qua đã khẳng định khu vực này đã và đang có những đóng góp quan trọng cho nền kinh tế Việt Nam. Đồng thời có tác động lan tỏa sang khu vực nội địa một cách trực tiếp và gián tiếp, làm tăng khả năng cạnh tranh chung của cả nền kinh tế. </w:t>
      </w:r>
    </w:p>
    <w:p>
      <w:pPr>
        <w:pStyle w:val="Normal"/>
        <w:spacing w:lineRule="exact" w:line="360" w:before="120" w:after="120"/>
        <w:ind w:firstLine="720"/>
        <w:jc w:val="both"/>
        <w:rPr>
          <w:i w:val="false"/>
          <w:i w:val="false"/>
        </w:rPr>
      </w:pPr>
      <w:r>
        <w:rPr>
          <w:i w:val="false"/>
        </w:rPr>
        <w:t xml:space="preserve">Thời gian qua, Chính phủ đã ban hành, triển khai thực hiện nhiều chính sách, chương trình hỗ trợ doanh nghiệp trong nước. Luật hỗ trợ doanh nghiệp nhỏ và vừa do Bộ Kế hoạch và Đầu tư xây dựng được Quốc hội khóa XIV thông qua tại kỳ họp thứ ba vừa qua và có hiệu lực từ ngày 01/01/2018 tạo khung pháp lý cao, làm căn cứ cho triển khai hoạt động hỗ trợ doanh nghiệp nhỏ và vừa trên toàn quốc. </w:t>
      </w:r>
    </w:p>
    <w:p>
      <w:pPr>
        <w:pStyle w:val="Normal"/>
        <w:spacing w:lineRule="exact" w:line="360" w:before="120" w:after="120"/>
        <w:ind w:firstLine="720"/>
        <w:jc w:val="both"/>
        <w:rPr>
          <w:i w:val="false"/>
          <w:i w:val="false"/>
        </w:rPr>
      </w:pPr>
      <w:r>
        <w:rPr>
          <w:i w:val="false"/>
        </w:rPr>
        <w:t>Đồng thời cũng thực hiện một số giải pháp tăng cường mối liên kết giữa doanh nghiệp trong nước và doanh nghiệp FDI như:</w:t>
      </w:r>
    </w:p>
    <w:p>
      <w:pPr>
        <w:pStyle w:val="Normal"/>
        <w:spacing w:lineRule="exact" w:line="360" w:before="120" w:after="120"/>
        <w:ind w:firstLine="720"/>
        <w:jc w:val="both"/>
        <w:rPr>
          <w:i w:val="false"/>
          <w:i w:val="false"/>
          <w:lang w:val="it-IT"/>
        </w:rPr>
      </w:pPr>
      <w:r>
        <w:rPr>
          <w:i w:val="false"/>
          <w:lang w:val="it-IT"/>
        </w:rPr>
        <w:t>- Đẩy mạnh thực thi các chính sách, giải pháp được ban hành thời gian qua về cải thiện môi trường đầu tư kinh doanh, nâng cao năng lực, hỗ trợ doanh nghiệp trong nước phát triển đủ khả năng trở thành đối tác, nhà cung cấp cho các TNCs, tham gia vào các khâu trong chuỗi cung ứng phù hợp với trình độ phát triển của doanh nghiệp.</w:t>
      </w:r>
    </w:p>
    <w:p>
      <w:pPr>
        <w:pStyle w:val="Normal"/>
        <w:spacing w:lineRule="exact" w:line="360" w:before="120" w:after="120"/>
        <w:ind w:firstLine="720"/>
        <w:jc w:val="both"/>
        <w:rPr>
          <w:i w:val="false"/>
          <w:i w:val="false"/>
          <w:lang w:val="it-IT"/>
        </w:rPr>
      </w:pPr>
      <w:r>
        <w:rPr>
          <w:i w:val="false"/>
          <w:lang w:val="it-IT"/>
        </w:rPr>
        <w:t>- Hỗ trợ doanh nghiệp trong nước nâng cao năng lực về công nghệ, quản lý và nhân lực, khuyến khích các doanh nghiệp trong nước áp dụng các hệ thống quản lý tiên tiến, nâng cao năng lực cạnh tranh, đáp ứng yêu cầu của các doanh nghiệp FDI.</w:t>
      </w:r>
    </w:p>
    <w:p>
      <w:pPr>
        <w:pStyle w:val="Normal"/>
        <w:spacing w:lineRule="exact" w:line="360" w:before="120" w:after="120"/>
        <w:ind w:firstLine="720"/>
        <w:jc w:val="both"/>
        <w:rPr>
          <w:i w:val="false"/>
          <w:i w:val="false"/>
          <w:lang w:val="it-IT"/>
        </w:rPr>
      </w:pPr>
      <w:r>
        <w:rPr>
          <w:i w:val="false"/>
          <w:lang w:val="it-IT"/>
        </w:rPr>
        <w:t xml:space="preserve">- Hình thành các cụm liên kết theo ngành lĩnh vực và có chính sách thu hút các doanh nghiệp tham gia vào chuỗi cung ứng. </w:t>
      </w:r>
    </w:p>
    <w:p>
      <w:pPr>
        <w:pStyle w:val="Normal"/>
        <w:spacing w:lineRule="exact" w:line="360" w:before="120" w:after="120"/>
        <w:ind w:firstLine="720"/>
        <w:jc w:val="both"/>
        <w:rPr>
          <w:i w:val="false"/>
          <w:i w:val="false"/>
          <w:lang w:val="it-IT"/>
        </w:rPr>
      </w:pPr>
      <w:r>
        <w:rPr>
          <w:i w:val="false"/>
          <w:lang w:val="it-IT"/>
        </w:rPr>
        <w:t xml:space="preserve">- Bên cạnh việc thu hút đầu tư từ các TNCs, cần chú trọng thu hút các nhà đầu tư nước ngoài thứ cấp có năng lực cạnh tranh, có khả năng tham gia chuỗi sản xuất, tạo giá trị gia tăng cao trong một số lĩnh vực mà doanh nghiệp trong nước còn yếu và thiếu. </w:t>
      </w:r>
    </w:p>
    <w:p>
      <w:pPr>
        <w:pStyle w:val="Normal"/>
        <w:spacing w:lineRule="exact" w:line="360" w:before="120" w:after="120"/>
        <w:ind w:firstLine="720"/>
        <w:contextualSpacing/>
        <w:jc w:val="both"/>
        <w:rPr>
          <w:i w:val="false"/>
          <w:i w:val="false"/>
          <w:lang w:val="it-IT"/>
        </w:rPr>
      </w:pPr>
      <w:r>
        <w:rPr>
          <w:i w:val="false"/>
          <w:lang w:val="it-IT"/>
        </w:rPr>
        <w:t xml:space="preserve">- Khuyến khích các doanh nghiệp FDI chủ động liên kết với doanh nghiệp trong nước, tìm ra mô hình hợp tác thích ứng với từng sản phẩm.  </w:t>
      </w:r>
    </w:p>
    <w:p>
      <w:pPr>
        <w:pStyle w:val="Normal"/>
        <w:spacing w:lineRule="exact" w:line="360" w:before="120" w:after="120"/>
        <w:ind w:firstLine="720"/>
        <w:jc w:val="both"/>
        <w:rPr>
          <w:b/>
          <w:b/>
          <w:i w:val="false"/>
          <w:i w:val="false"/>
          <w:lang w:val="it-IT"/>
        </w:rPr>
      </w:pPr>
      <w:r>
        <w:rPr>
          <w:i w:val="false"/>
          <w:lang w:val="it-IT"/>
        </w:rPr>
        <w:t>Trong thời gian tới, theo chỉ đạo của Chính phủ, Bộ Kế hoạch và Đầu tư sẽ tiếp tục phối hợp với các Bộ, ngành, địa phương để xây dựng các chính sách cũng như triển khai các giải pháp nhằm tăng cường năng lực cho khu vực trong nước, kích thích nguồn lực đầu tư trong nước, tăng cường liên kết giữa doanh nghiệp trong nước với doanh nghiệp FDI.</w:t>
      </w:r>
    </w:p>
    <w:p>
      <w:pPr>
        <w:pStyle w:val="Normal"/>
        <w:widowControl w:val="false"/>
        <w:spacing w:lineRule="exact" w:line="360" w:before="120" w:after="120"/>
        <w:ind w:firstLine="720"/>
        <w:jc w:val="both"/>
        <w:rPr>
          <w:color w:val="000000"/>
          <w:lang w:val="it-IT"/>
        </w:rPr>
      </w:pPr>
      <w:r>
        <w:rPr>
          <w:b/>
          <w:lang w:val="it-IT"/>
        </w:rPr>
        <w:t xml:space="preserve">49. Cử tri thành phố Hồ Chí Minh kiến nghị: </w:t>
      </w:r>
      <w:r>
        <w:rPr>
          <w:color w:val="000000"/>
          <w:lang w:val="it-IT"/>
        </w:rPr>
        <w:t>Cử tri đề nghị Quốc hội, Chính phủ cần có giải pháp tăng trưởng kinh tế ổn định, bền vững; đẩy mạnh cải cách thủ tục hành chính và kiên quyết bãi bỏ những giấy phép con, thủ tục điều kiện kinh doanh không phù hợp nhằm cải thiện môi trường đầu tư kinh doanh; nâng cao năng lực cạnh tranh của các doanh nghiệp trong nước; tăng cường đầu tư cho nông nghiệp, nông dân, nông thôn, góp phần nâng cao chất lượng cuộc sống của người nông dâ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rPr>
        <w:t xml:space="preserve">Tái cơ cấu, đổi mới mô hình tăng trưởng theo hướng hiệu quả, bền vững là một chủ trương của Đảng và Nhà nước. Thực hiện chủ trương này, Chính phủ đã ban hành và thực hiện Nghị quyết 27/NQ-CP ban hành thực hiện </w:t>
      </w:r>
      <w:r>
        <w:rPr>
          <w:i w:val="false"/>
          <w:lang w:val="vi-VN"/>
        </w:rPr>
        <w:t>Chương trình hành động của Chính phủ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r>
        <w:rPr>
          <w:i w:val="false"/>
        </w:rPr>
        <w:t xml:space="preserve">. Năm 2017, nền diễn biến của nền kinh tế bước đầu đã đi theo hướng hiệu quả hơn và ổn định hơn. Tốc độ tăng trưởng đạt 6,81%, cao hơn so với mục tiêu đề ra, trong khi lạm phát chỉ ở mức 3,7%; tổng vốn đầu tư xã hội đạt 33,3% GDP, thấp hơn khá nhiều so với mức 38,4% giai đoạn 2007-2011. </w:t>
      </w:r>
    </w:p>
    <w:p>
      <w:pPr>
        <w:pStyle w:val="Normal"/>
        <w:spacing w:lineRule="exact" w:line="360" w:before="120" w:after="120"/>
        <w:ind w:firstLine="720"/>
        <w:jc w:val="both"/>
        <w:rPr/>
      </w:pPr>
      <w:r>
        <w:rPr>
          <w:i w:val="false"/>
        </w:rPr>
        <w:t>Năm 2018, duy trì tăng trưởng ổn định bền vững tiếp tục là trọng tâm điều hành của Chính phủ. Nghị quyết 01/NQ-CP ngày 01/01/2018 của Chính phủ đề ra nhiệm vụ: “Tăng cường ổn định kinh tế vĩ mô, tạo chuyển biến rõ nét, thực chất trong thực hiện các đột phá chiến lược, cơ cấu lại nền kinh tế gắn với đổi mới mô hình tăng trưởng, nâng cao năng suất, chất lượng, hiệu quả và sức cạnh tranh; khuyến khích đổi mới sáng tạo, khởi nghiệp, phát triển doanh nghiệp, thúc đẩy tăng trưởng kinh tế”. Nghị quyết đề ra mục tiêu tăng trưởng GDP năm 2018 là 6,7% và lạm phát bình quân 4%. Bên cạnh đó, Nghị quyết còn nêu ra nhiệm vụ cơ cấu lại đầu tư công, tăng cường hiệu quả đầu tư công và đảm bảo an toàn nợ công</w:t>
      </w:r>
    </w:p>
    <w:p>
      <w:pPr>
        <w:pStyle w:val="Normal"/>
        <w:spacing w:lineRule="exact" w:line="360" w:before="120" w:after="120"/>
        <w:ind w:firstLine="720"/>
        <w:jc w:val="both"/>
        <w:rPr>
          <w:i w:val="false"/>
          <w:i w:val="false"/>
          <w:lang w:val="nl-NL"/>
        </w:rPr>
      </w:pPr>
      <w:r>
        <w:rPr>
          <w:i w:val="false"/>
          <w:lang w:val="nl-NL"/>
        </w:rPr>
        <w:t xml:space="preserve">Cải cách thủ tục hành chính (TTHC) và giấy phép con, cắt giảm điều kiện kinh doanh không cần thiết là một nhiệm vụ cải cách liên tục của Chính phủ. Sau khi Chính phủ thực hiện một loạt Nghị quyết 19 từ năm 2014 đến nay, môi trường kinh doanh của Việt Nam đã được cải thiện đáng kể. Năm 2017, xếp hạng Doing Business của Việt Nam tăng 14 bậc, từ vị trí 82 lên vị trí 68; xếp hạng Cạnh tranh toàn cầu của Việt Nam tăng 5 bậc, từ vị trí 60 lên vị trí 55. Một số bộ, ngành đã chủ động rà soát, cắt giảm các điều kiện kinh doanh bất hợp lý, ví dụ như Bộ Công Thương, Bộ Xây dựng. Để đẩy mạnh hoạt động cải cách thể chế, cải thiện môi trường kinh doanh, Nghị quyết 01/NQ-CP ngày 1/1/2018 đề ra nhiệm vụ cải thiện căn bản, tạo chuyển biến mạnh mẽ các chỉ tiêu về môi trường kinh doanh, năng lực cạnh tranh của nền kinh tế; cắt giảm, đơn giản hóa 50% điều kiện đầu tư kinh doanh, v.v. </w:t>
      </w:r>
    </w:p>
    <w:p>
      <w:pPr>
        <w:pStyle w:val="Normal"/>
        <w:spacing w:lineRule="exact" w:line="360" w:before="120" w:after="120"/>
        <w:ind w:firstLine="720"/>
        <w:jc w:val="both"/>
        <w:rPr>
          <w:b/>
          <w:b/>
          <w:i w:val="false"/>
          <w:i w:val="false"/>
          <w:lang w:val="nl-NL"/>
        </w:rPr>
      </w:pPr>
      <w:r>
        <w:rPr>
          <w:i w:val="false"/>
          <w:lang w:val="nl-NL"/>
        </w:rPr>
        <w:t>Tái cơ cấu ngành nông nghiệp, tăng cường đầu tư cho nông nghiệp, nông thôn, nông dân cũng là vấn đề được Chính phủ quan tâm chỉ đạo trong những năm gần đây. Nghị quyết 30/NQ-CP ngày 07 tháng 3 năm 2017 đã đề ra một loạt giải pháp thúc đẩy phát triển nông nghiệp công nghệ cao, ví dụ như giao Bộ Kế hoạch và Đầu tư sửa đổi, bổ sung các chính sách khuyến khích đầu tư vào nông nghiệp (Nghị định 210/2013/NĐ-CP), giao Bộ Tài nguyên Môi trường sửa đổi chính sách đất đai, tạo thuận lợi cho tích tụ, tập trung ruộng đất, mở rộng hạn điền cho sản xuất nông nghiệp quy mô lớn vào tạo thuận lợi cho thế chấp quyền sử dụng đất để vay vốn; giao Ngân hàng Nhà nước Việt Nam chỉ đạo các ngân hàng thương mại, chủ lực là các ngân hàng thương mại nhà nước, dành ít nhất 100.000 tỷ đồng từ nguồn vốn huy động của các ngân hàng để thực hiện chương trình cho vay đối với lĩnh vực nông nghiệp ứng dụng công nghệ cao, nông nghiệp sạch với lãi suất phù hợp (thấp hơn lãi suất thị trường). Những chính sách này đã góp phần tạo ra thành tích tăng trưởng đáng kể của ngành nông nghiệp trong năm 2017 với tốc độ tăng trưởng 2,9% (năm 2016 tăng trưởng ngành nông nghiệp là 1,36%). Dự kiến, nghị định sửa đổi Nghị định 210 sẽ có nhiều chính sách khuyến khích đầu tư vào nông nghiệp mạnh mẽ hơn nữa, ví dụ như miễn giảm tiền sử dụng đất, tiền thuê đất, thuê mặt nước, hỗ trợ kinh phí mua bản quyền công nghệ, mua công nghệ hoặc mua kết quả nghiên cứu khoa học và phát triển công nghệ hoặc thực hiện đề tài nghiên cứu.... Cùng với chính sách khuyến khích đầu tư, trong thời gian tới khi chính sách đất đai được sửa đổi, chắc chắn nông dân sẽ thu được nguồn lợi từ đất nông nghiệp nhiều hơn, có điều kiện nâng cao chất lượng cuộc sống.</w:t>
      </w:r>
    </w:p>
    <w:p>
      <w:pPr>
        <w:pStyle w:val="Normal"/>
        <w:widowControl w:val="false"/>
        <w:spacing w:lineRule="exact" w:line="360" w:before="120" w:after="120"/>
        <w:ind w:firstLine="720"/>
        <w:jc w:val="both"/>
        <w:rPr>
          <w:color w:val="000000"/>
          <w:lang w:val="nl-NL"/>
        </w:rPr>
      </w:pPr>
      <w:r>
        <w:rPr>
          <w:b/>
          <w:lang w:val="nl-NL"/>
        </w:rPr>
        <w:t xml:space="preserve">50. Cử tri tỉnh Nam Định kiến nghị: </w:t>
      </w:r>
      <w:r>
        <w:rPr>
          <w:color w:val="000000"/>
          <w:lang w:val="nl-NL"/>
        </w:rPr>
        <w:t>Đề nghị Bộ Kế hoạch và Đầu tư, Bộ Xây dựng và các Bộ, ngành liên quan xem xét hướng dẫn cụ thể việc áp dụng Luật Quy hoạch đô thị số 30/2009/QH12 ngày 17/6/2009, Luật Đấu thầu số 43/2013/QH13 ngày 26/11/2013 để đảm bảo sự thống nhất trong công tác triển khai thực hiện các quy định về lựa chọn nhà thầu tư vấn lập quy hoạch đô thị. Vì theo Điều 11 của Luật Quy hoạch đô thị quy định “</w:t>
      </w:r>
      <w:r>
        <w:rPr>
          <w:iCs/>
          <w:color w:val="000000"/>
          <w:lang w:val="nl-NL"/>
        </w:rPr>
        <w:t xml:space="preserve">Tổ chức tư vấn lập quy hoạch đô thị được lựa chọn thông qua hình thức chỉ định hoặc thi tuyển” </w:t>
      </w:r>
      <w:r>
        <w:rPr>
          <w:color w:val="000000"/>
          <w:lang w:val="nl-NL"/>
        </w:rPr>
        <w:t xml:space="preserve">và </w:t>
      </w:r>
      <w:r>
        <w:rPr>
          <w:iCs/>
          <w:color w:val="000000"/>
          <w:lang w:val="nl-NL"/>
        </w:rPr>
        <w:t>“Chính phủ quy định cụ thể hình thức chỉ định, thi tuyển để lựa chọn tổ chức tư vấn lập quy hoạch đô thị”</w:t>
      </w:r>
      <w:r>
        <w:rPr>
          <w:color w:val="000000"/>
          <w:lang w:val="nl-NL"/>
        </w:rPr>
        <w:t>. Mặt khác theo quy định của Luật Đấu thầu, gói thầu cung cấp dịch vụ tư vấn như lập quy hoạch đô thị nếu lớn hơn 500 triệu đồng thì không được chỉ định thầu. Tuy nhiên, đến nay chưa có văn bản hướng dẫn thi hành của Chính phủ hoặc Bộ, ngành Trung ương về hình thức chỉ định, thi tuyển để lựa chọn tổ chức tư vấn lập quy hoạch đô thị.</w:t>
      </w:r>
    </w:p>
    <w:p>
      <w:pPr>
        <w:pStyle w:val="Normal"/>
        <w:spacing w:lineRule="exact" w:line="360" w:before="120" w:after="120"/>
        <w:ind w:firstLine="720"/>
        <w:jc w:val="both"/>
        <w:rPr>
          <w:b/>
          <w:b/>
          <w:i w:val="false"/>
          <w:i w:val="false"/>
        </w:rPr>
      </w:pPr>
      <w:r>
        <w:rPr>
          <w:b/>
          <w:i w:val="false"/>
        </w:rPr>
        <w:t>Trả lời</w:t>
      </w:r>
    </w:p>
    <w:p>
      <w:pPr>
        <w:pStyle w:val="Normal"/>
        <w:widowControl w:val="false"/>
        <w:tabs>
          <w:tab w:val="clear" w:pos="720"/>
          <w:tab w:val="left" w:pos="851" w:leader="none"/>
        </w:tabs>
        <w:spacing w:lineRule="exact" w:line="360" w:before="120" w:after="120"/>
        <w:ind w:firstLine="720"/>
        <w:jc w:val="both"/>
        <w:rPr>
          <w:i w:val="false"/>
          <w:i w:val="false"/>
          <w:spacing w:val="-4"/>
        </w:rPr>
      </w:pPr>
      <w:r>
        <w:rPr>
          <w:i w:val="false"/>
          <w:spacing w:val="-4"/>
        </w:rPr>
        <w:t>Luật đấu thầu (Điều 1 khoản 1 điểm a) quy định dự án đầu tư phát triển sử dụng vốn nhà nước của cơ quan nhà nước thuộc phạm vi điều chỉnh của Luật này. Trong đó, dự án đầu tư phát triển bao gồm cả dự án, đề án quy hoạch. Theo quy định tại khoản 1 Điều 3 của Luật đấu thầu, hoạt động đấu thầu thuộc phạm vi điều chỉnh của Luật đấu thầu phải tuân thủ quy định của Luật này và quy định khác của pháp luật có liên quan. Ngoài ra, theo quy định tại khoản 1 Điều 17 Luật Quy hoạch số 21/2017/QH14 (được thông qua ngày 24/11/2017) cơ quan lập quy hoạch, các Bộ, cơ quan ngang Bộ và địa phương được phân công phải lựa chọn tổ chức tư vấn lập quy hoạch theo quy định của pháp luật về đấu thầu.</w:t>
      </w:r>
    </w:p>
    <w:p>
      <w:pPr>
        <w:pStyle w:val="Normal"/>
        <w:widowControl w:val="false"/>
        <w:tabs>
          <w:tab w:val="clear" w:pos="720"/>
          <w:tab w:val="left" w:pos="851" w:leader="none"/>
        </w:tabs>
        <w:spacing w:lineRule="exact" w:line="360" w:before="120" w:after="120"/>
        <w:ind w:firstLine="720"/>
        <w:jc w:val="both"/>
        <w:rPr>
          <w:i w:val="false"/>
          <w:i w:val="false"/>
          <w:spacing w:val="-4"/>
        </w:rPr>
      </w:pPr>
      <w:r>
        <w:rPr>
          <w:i w:val="false"/>
          <w:spacing w:val="-4"/>
        </w:rPr>
        <w:t xml:space="preserve">Theo quy định của pháp luật về đấu thầu, chỉ định thầu được thực hiện đối với gói thầu nêu tại các điểm a, b, c, d, đ khoản 1 Điều 22 Luật đấu thầu hoặc hạn mức chỉ định thầu theo quy định của Chính phủ trong từng thời kì (hiện tại là Điều 54 Nghị định số 63/2014/NĐ-CP). Trường hợp gói thầu tư vấn quy hoạch đô thị thuộc các trường hợp chỉ định thầu đã nêu và đáp ứng đủ điều kiện chỉ định thầu quy định tại khoản 2 Điều 22 Luật đấu thầu thì được phép áp dụng hình thức chỉ định thầu. Quy trình chỉ định thầu được quy định chi tiết tại Điều 55, Điều 56 Nghị định số 63/2014/NĐ-CP.  </w:t>
      </w:r>
    </w:p>
    <w:p>
      <w:pPr>
        <w:pStyle w:val="Normal"/>
        <w:widowControl w:val="false"/>
        <w:spacing w:lineRule="exact" w:line="360" w:before="120" w:after="120"/>
        <w:ind w:firstLine="720"/>
        <w:jc w:val="both"/>
        <w:rPr>
          <w:b/>
          <w:b/>
          <w:color w:val="000000"/>
        </w:rPr>
      </w:pPr>
      <w:r>
        <w:rPr>
          <w:b/>
        </w:rPr>
        <w:t xml:space="preserve">51. Cử tri tỉnh Nam Định kiến nghị: </w:t>
      </w:r>
      <w:r>
        <w:rPr>
          <w:color w:val="000000"/>
        </w:rPr>
        <w:t>Đề nghị Chính phủ, Bộ kế hoạch và Đầu tư, Bộ Tài chính quan tâm bố trí vốn tập trung để sớm khởi công và hoàn thành 03 dự án trọng điểm: Xây dựng đường trục phát triển nối Vùng kinh tế biển tỉnh Nam Định với đường cao tốc Cầu Giẽ - Ninh Bình; Xây dựng tuyến đường bộ ven biển đoạn qua tỉnh Nam Định; Xây dựng tuyến đường cao tốc đoạn Ninh Bình - Nam Định - Thái Bình. Đây là những công trình giao thông huyết mạch, có ý nghĩa quan trọng đối với phát triển kinh tế - xã hội liên vùng và đảm bảo an ninh - quốc phòng.</w:t>
      </w:r>
    </w:p>
    <w:p>
      <w:pPr>
        <w:pStyle w:val="Normal"/>
        <w:spacing w:lineRule="exact" w:line="360" w:before="120" w:after="120"/>
        <w:ind w:firstLine="720"/>
        <w:jc w:val="both"/>
        <w:rPr>
          <w:b/>
          <w:b/>
          <w:i w:val="false"/>
          <w:i w:val="false"/>
        </w:rPr>
      </w:pPr>
      <w:r>
        <w:rPr>
          <w:b/>
          <w:i w:val="false"/>
        </w:rPr>
        <w:t>Trả lời</w:t>
      </w:r>
    </w:p>
    <w:p>
      <w:pPr>
        <w:pStyle w:val="Normal"/>
        <w:widowControl w:val="false"/>
        <w:tabs>
          <w:tab w:val="clear" w:pos="720"/>
          <w:tab w:val="left" w:pos="851" w:leader="none"/>
        </w:tabs>
        <w:spacing w:lineRule="exact" w:line="360" w:before="120" w:after="120"/>
        <w:ind w:firstLine="720"/>
        <w:jc w:val="both"/>
        <w:rPr/>
      </w:pPr>
      <w:r>
        <w:rPr>
          <w:i w:val="false"/>
        </w:rPr>
        <w:t>a</w:t>
      </w:r>
      <w:r>
        <w:rPr>
          <w:i w:val="false"/>
          <w:spacing w:val="-4"/>
        </w:rPr>
        <w:t>) Dự án Xây dựng đường trục phát triển nối Vùng kinh tế trọng điểm tỉnh Nam Định với đường cao tốc Cầu Giẽ - Ninh Bình:</w:t>
      </w:r>
    </w:p>
    <w:p>
      <w:pPr>
        <w:pStyle w:val="Normal"/>
        <w:widowControl w:val="false"/>
        <w:tabs>
          <w:tab w:val="clear" w:pos="720"/>
          <w:tab w:val="left" w:pos="851" w:leader="none"/>
        </w:tabs>
        <w:spacing w:lineRule="exact" w:line="360" w:before="120" w:after="120"/>
        <w:ind w:firstLine="720"/>
        <w:jc w:val="both"/>
        <w:rPr>
          <w:i w:val="false"/>
          <w:i w:val="false"/>
          <w:spacing w:val="-4"/>
        </w:rPr>
      </w:pPr>
      <w:r>
        <w:rPr>
          <w:i w:val="false"/>
          <w:spacing w:val="-4"/>
        </w:rPr>
        <w:tab/>
        <w:t>Dự án được Thủ tướng Chính phủ phê duyệt chủ trương đầu tư tại Quyết định số 335/QĐ-TTg ngày 17/3/2017 và được UBND tỉnh Nam Định phê duyệt dự án đầu tư tại Quyết định số 1710/QĐ-UBND ngày 31/7/2017. Theo đó, Dự án có tổng mức đầu tư là 4.986 tỷ đồng, trong đó: Giai đoạn 1 (2017-2020) là 2.596 tỷ đồng; giai đoạn 2 (sau 2020) là 2.390 tỷ đồng.</w:t>
      </w:r>
    </w:p>
    <w:p>
      <w:pPr>
        <w:pStyle w:val="Normal"/>
        <w:widowControl w:val="false"/>
        <w:tabs>
          <w:tab w:val="clear" w:pos="720"/>
          <w:tab w:val="left" w:pos="851" w:leader="none"/>
        </w:tabs>
        <w:spacing w:lineRule="exact" w:line="360" w:before="120" w:after="120"/>
        <w:ind w:firstLine="720"/>
        <w:jc w:val="both"/>
        <w:rPr>
          <w:i w:val="false"/>
          <w:i w:val="false"/>
          <w:spacing w:val="-4"/>
        </w:rPr>
      </w:pPr>
      <w:r>
        <w:rPr>
          <w:i w:val="false"/>
          <w:spacing w:val="-4"/>
        </w:rPr>
        <w:tab/>
        <w:t>Dự án đã được Thủ tướng Chính phủ giao vốn trái phiếu Chính phủ giai đoạn 2017-2020  là 1.200 tỷ (bao gồm 10% dự phòng) để thực hiện giai đoạn 1 của Dự án tại Quyết định số 1921/QĐ-TTg ngày 29/8/2017. Đối với giai đoạn 2 của Dự án sẽ được triền khai khi có chủ trương về nguồn vốn và khả năng cân đối vốn theo quy định của pháp luật.</w:t>
      </w:r>
    </w:p>
    <w:p>
      <w:pPr>
        <w:pStyle w:val="Normal"/>
        <w:widowControl w:val="false"/>
        <w:tabs>
          <w:tab w:val="clear" w:pos="720"/>
          <w:tab w:val="left" w:pos="851" w:leader="none"/>
        </w:tabs>
        <w:spacing w:lineRule="exact" w:line="360" w:before="120" w:after="120"/>
        <w:ind w:firstLine="720"/>
        <w:jc w:val="both"/>
        <w:rPr>
          <w:i w:val="false"/>
          <w:i w:val="false"/>
          <w:spacing w:val="-4"/>
        </w:rPr>
      </w:pPr>
      <w:r>
        <w:rPr>
          <w:i w:val="false"/>
          <w:spacing w:val="-4"/>
        </w:rPr>
        <w:tab/>
        <w:t>Hiện nay, Dự án  đã  được giao hết số vốn trái phiếu Chính phủ dự kiến được phân bổ chi tiết trong giai đoạn trung hạn 2017-2020 là 1.077,080 tỷ đồng (trong đó: kế hoạch 2017 là 500 tỷ đồng; kế hoạch 2018: 577,08 tỷ đồng.</w:t>
      </w:r>
    </w:p>
    <w:p>
      <w:pPr>
        <w:pStyle w:val="Normal"/>
        <w:widowControl w:val="false"/>
        <w:tabs>
          <w:tab w:val="clear" w:pos="720"/>
          <w:tab w:val="left" w:pos="851" w:leader="none"/>
        </w:tabs>
        <w:spacing w:lineRule="exact" w:line="360" w:before="120" w:after="120"/>
        <w:ind w:firstLine="720"/>
        <w:jc w:val="both"/>
        <w:rPr>
          <w:i w:val="false"/>
          <w:i w:val="false"/>
          <w:spacing w:val="-4"/>
        </w:rPr>
      </w:pPr>
      <w:r>
        <w:rPr>
          <w:i w:val="false"/>
          <w:spacing w:val="-4"/>
        </w:rPr>
        <w:tab/>
        <w:t>b) Dự án Xây dựng tuyến đường bộ ven biển qua tỉnh Nam Định và Dự án tuyến đường cao tốc Ninh Bình - Nam Định - Thái Bình:</w:t>
      </w:r>
    </w:p>
    <w:p>
      <w:pPr>
        <w:pStyle w:val="Normal"/>
        <w:widowControl w:val="false"/>
        <w:tabs>
          <w:tab w:val="clear" w:pos="720"/>
          <w:tab w:val="left" w:pos="851" w:leader="none"/>
        </w:tabs>
        <w:spacing w:lineRule="exact" w:line="360" w:before="120" w:after="120"/>
        <w:ind w:firstLine="720"/>
        <w:jc w:val="both"/>
        <w:rPr>
          <w:i w:val="false"/>
          <w:i w:val="false"/>
          <w:spacing w:val="-4"/>
        </w:rPr>
      </w:pPr>
      <w:r>
        <w:rPr>
          <w:i w:val="false"/>
          <w:spacing w:val="-4"/>
        </w:rPr>
        <w:t>Việc đầu tư xây dựng mới 02 dự án trên là cần thiết nhằm mục tiêu kết nối hệ thống giao thông; phục vụ phát triển kinh tế - xã hội của địa phương nơi dự án đia qua, phát triển kinh tế biển, tăng cường củng cố quốc phòng an ninh, kịp thời ứng phó cứu hộ, cứu nạn; nâng cao khả năng kết nối giữa vùng kinh tế biển Nam Định, với tỉnh Ninh Bình, Thái Bình noi riêng và các tỉnh trong vùng đồng bằng sông hồng nói chung.</w:t>
      </w:r>
    </w:p>
    <w:p>
      <w:pPr>
        <w:pStyle w:val="Normal"/>
        <w:widowControl w:val="false"/>
        <w:tabs>
          <w:tab w:val="clear" w:pos="720"/>
          <w:tab w:val="left" w:pos="851" w:leader="none"/>
        </w:tabs>
        <w:spacing w:lineRule="exact" w:line="360" w:before="120" w:after="120"/>
        <w:ind w:firstLine="720"/>
        <w:jc w:val="both"/>
        <w:rPr>
          <w:i w:val="false"/>
          <w:i w:val="false"/>
          <w:spacing w:val="-4"/>
          <w:lang w:val="nl-NL"/>
        </w:rPr>
      </w:pPr>
      <w:r>
        <w:rPr>
          <w:i w:val="false"/>
          <w:spacing w:val="-4"/>
          <w:lang w:val="nl-NL"/>
        </w:rPr>
        <w:t>Thực hiện Nghị quyết 26/2016/QH2014 ngày 10 tháng 11 năm 2016 của Quốc hội về Kế hoạch đầu tư công trung hạn giai đoạn 2016-2020, việc bố trí “vốn đầu tư của Nhà nước tham gia thực hiện dự án theo hình thức đối tác công tư” được ưu tiên trong kế hoạch đầu tư công trung hạn giai đoạn 2016-2020 theo từng ngành, lĩnh vực, chương trình của Bộ, ngành trung ương và địa phương và chỉ đạo của Thủ tướng Chính phủ tại văn bản 878/TTg-KTN ngày 23/6/2015; Bộ Kế hoạch và Đầu tư đã báo cáo Thủ tướng Chính phủ, Chính phủ (Tờ trình số 2951/TTr-BKHĐT ngày 07/4/2017) và Thủ tướng Chính phủ đã đồng ý tại văn bản số 3775/VPCP-KTTH ngày 17/4/2017 về phương án chi tiết kế hoạch đầu tư công trung hạn 2016-2020 (phần vốn còn lại) và giao Bộ trưởng Bộ Kế hoạch và Đầu tư thừa uỷ quyền Thủ tướng Chính phủ, thay mặt Chính phủ báo cáo Uỷ ban Thường vụ Quốc hội theo quy định hỗ trợ ngân sách trung ương giai đoạn 2016-2020 cho các địa phương từ Quảng Ninh đến Nghệ an thực hiện đầu tư các dự án  đường ven biển theo hình thức đối tác công tư (PPP). Theo đó, tại Tờ trình số 2951/TTr-BKHĐT ngày 07/4/2017, dự kiến ngân sách trung ương hỗ trợ cho tỉnh 2.000 tỷ đồng (bao gồm 10% dự phòng) để đầu tư 02 tuyến đường (đường cao tốc và đường ven biển) bảo đảm hoàn thành 02 tuyến đường này gồm: (i) tuyến đường cao tốc Ninh Bình - Hải Phòng (đoạn trên địa bàn tỉnh Nam Định) và (ii) tuyến đường ven biển nối Ninh Bình - Nam Định và Thái Bình.</w:t>
      </w:r>
    </w:p>
    <w:p>
      <w:pPr>
        <w:pStyle w:val="Normal"/>
        <w:widowControl w:val="false"/>
        <w:tabs>
          <w:tab w:val="clear" w:pos="720"/>
          <w:tab w:val="left" w:pos="851" w:leader="none"/>
        </w:tabs>
        <w:spacing w:lineRule="exact" w:line="360" w:before="120" w:after="120"/>
        <w:ind w:firstLine="720"/>
        <w:jc w:val="both"/>
        <w:rPr>
          <w:i w:val="false"/>
          <w:i w:val="false"/>
          <w:spacing w:val="-4"/>
          <w:lang w:val="nl-NL"/>
        </w:rPr>
      </w:pPr>
      <w:r>
        <w:rPr>
          <w:i w:val="false"/>
          <w:spacing w:val="-4"/>
          <w:lang w:val="nl-NL"/>
        </w:rPr>
        <w:t>Hiện nay, các dự án đang được Bộ, ngành liên quan và UBND tỉnh Nam Định hoàn thiện các thủ tục đầu tư để báo cáo Thủ tướng Chính phủ xem xét, quyết định chủ trương đầu tư trước khi phân bổ vốn cho các dự án.</w:t>
      </w:r>
    </w:p>
    <w:p>
      <w:pPr>
        <w:pStyle w:val="Normal"/>
        <w:widowControl w:val="false"/>
        <w:spacing w:lineRule="exact" w:line="360" w:before="120" w:after="120"/>
        <w:ind w:firstLine="720"/>
        <w:jc w:val="both"/>
        <w:rPr/>
      </w:pPr>
      <w:r>
        <w:rPr>
          <w:b/>
          <w:lang w:val="nl-NL"/>
        </w:rPr>
        <w:t xml:space="preserve">52. Cử tri tỉnh Nam Định kiến nghị: </w:t>
      </w:r>
      <w:r>
        <w:rPr>
          <w:color w:val="000000"/>
          <w:lang w:val="nl-NL"/>
        </w:rPr>
        <w:t xml:space="preserve">a) Hiện nay trên địa bàn tỉnh Nam Định có 08 dự án đã được giao kế hoạch đầu tư công trung hạn giai đoạn 2016-2020 nguồn vốn nước ngoài cấp phát từ ngân sách Trung ương, bao gồm: 01 dự án tỉnh làm chủ quản, 05 dự án ô, 02 dự án giải ngân theo cơ chế tài chính trong nước thuộc Chương trình mục tiêu ứng phó với biến đổi khí hậu và tăng trưởng xanh. Tuy nhiên, năm 2017 tỉnh chỉ được giao kế hoạch vốn nước ngoài cho 01 dự án tỉnh làm chủ quản. Đề nghị Chính phủ, Bộ kế hoạch và Đầu tư, Bộ Tài chính quan tâm sớm bố trí vốn nước ngoài cho 05 dự án ô </w:t>
      </w:r>
      <w:r>
        <w:rPr>
          <w:iCs/>
          <w:color w:val="000000"/>
          <w:lang w:val="nl-NL"/>
        </w:rPr>
        <w:t>(Bao gồm: 1. Hợp phần Bệnh viện Phụ sản tỉnh Nam Định thuộc Dự án phát triển bệnh viện tỉnh, vùng (giai đoạn II); 2. Hỗ trợ xử lý chất thải Bệnh viện đa khoa tỉnh Nam Định; 3. Hỗ trợ y tế các tỉnh Đông Bắc Bộ và Đồng bằng sông Hồng -  Dự án thành phần tỉnh Nam Định; 4. Hợp phần khôi phục, cải tạo đường địa phương thuộc Dự án xây dựng cầu dân sinh và quản lý tài sản đường địa phương (LRAMP); 5.Tăng cường quản lý đất đai và cơ sở dữ liệu đất đai).</w:t>
      </w:r>
      <w:r>
        <w:rPr>
          <w:color w:val="000000"/>
          <w:lang w:val="nl-NL"/>
        </w:rPr>
        <w:t xml:space="preserve"> Trong trường hợp chưa được cân đối bố trí vốn kế hoạch năm 2017 thì đề nghị cho các dự án ứng trước nguồn vốn nước ngoài đã được giao trong kế hoạch trung hạn giai đoạn 2016-2020 để thực hiện theo Hiệp định đã ký kết.</w:t>
      </w:r>
    </w:p>
    <w:p>
      <w:pPr>
        <w:pStyle w:val="Normal"/>
        <w:widowControl w:val="false"/>
        <w:spacing w:lineRule="exact" w:line="360" w:before="120" w:after="120"/>
        <w:ind w:firstLine="720"/>
        <w:jc w:val="both"/>
        <w:rPr>
          <w:color w:val="000000"/>
          <w:lang w:val="nl-NL"/>
        </w:rPr>
      </w:pPr>
      <w:r>
        <w:rPr>
          <w:color w:val="000000"/>
          <w:lang w:val="nl-NL"/>
        </w:rPr>
        <w:t xml:space="preserve">b) 01 dự án dự án thuộc Chương trình mục tiêu ứng phó với biến đổi khí hậu và tăng trưởng xanh </w:t>
      </w:r>
      <w:r>
        <w:rPr>
          <w:iCs/>
          <w:color w:val="000000"/>
          <w:lang w:val="nl-NL"/>
        </w:rPr>
        <w:t>(Dự án Bảo vệ và phát triển rừng phòng hộ ven biển tỉnh Nam Định giai đoạn 2015-2020).</w:t>
      </w:r>
      <w:r>
        <w:rPr>
          <w:color w:val="000000"/>
          <w:lang w:val="nl-NL"/>
        </w:rPr>
        <w:t xml:space="preserve"> Trong trường hợp chưa được cân đối bố trí vốn kế hoạch năm 2017 thì đề nghị cho các dự án ứng trước nguồn vốn nước ngoài đã được giao trong kế hoạch trung hạn giai đoạn 2016-2020 để thực hiện theo Hiệp định đã ký kết.</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a) Bộ Kế hoạch và Đầu tư đã trình cấp có thẩm quyền giao kế hoạch giải ngân vốn nước ngoài cấp phát từ ngân sách trung ương trung hạn mức 90% và hạn mức hàng năm cho tỉnh Nam Định. Hiện nay, cấp có thẩm quyền chưa cho phép sử dụng dự phòng và bổ sung thêm hạn mức giải ngân vốn nước ngoài cấp phát từ ngân sách trung ương. Bộ Kế hoạch và Đầu tư ghi nhận kiến nghị của tỉnh Nam Định và hiện đang trong quá trình tổng hợp, rà soát tình hình giải ngân vốn nước ngoài cả nước để trình cấp có thẩm quyền phương án giải quyết các khó khăn.</w:t>
      </w:r>
    </w:p>
    <w:p>
      <w:pPr>
        <w:pStyle w:val="Normal"/>
        <w:spacing w:lineRule="exact" w:line="360" w:before="120" w:after="120"/>
        <w:ind w:firstLine="720"/>
        <w:jc w:val="both"/>
        <w:rPr>
          <w:b/>
          <w:b/>
          <w:i w:val="false"/>
          <w:i w:val="false"/>
          <w:lang w:val="nl-NL"/>
        </w:rPr>
      </w:pPr>
      <w:r>
        <w:rPr>
          <w:i w:val="false"/>
          <w:lang w:val="nl-NL"/>
        </w:rPr>
        <w:t>b) Dự án sử dụng nguồn vốn ODA giải ngân theo cơ chế tài chính trong nước. Năm 2017 Ủy ban nhân dân tỉnh Nam Định đã đính chính lại quyết định đầu tư của dự án. Năm 2018 đã bố trí đủ phần vốn ngân sách trung ương để hoàn thành dự án.</w:t>
      </w:r>
    </w:p>
    <w:p>
      <w:pPr>
        <w:pStyle w:val="Normal"/>
        <w:widowControl w:val="false"/>
        <w:spacing w:lineRule="exact" w:line="360" w:before="120" w:after="120"/>
        <w:ind w:firstLine="720"/>
        <w:jc w:val="both"/>
        <w:rPr>
          <w:color w:val="000000"/>
          <w:lang w:val="nl-NL"/>
        </w:rPr>
      </w:pPr>
      <w:r>
        <w:rPr>
          <w:b/>
          <w:lang w:val="nl-NL"/>
        </w:rPr>
        <w:t xml:space="preserve">53. Cử tri tỉnh Bình Dương kiến nghị: </w:t>
      </w:r>
      <w:r>
        <w:rPr>
          <w:color w:val="000000"/>
          <w:lang w:val="nl-NL"/>
        </w:rPr>
        <w:t>Cử tri kiến nghị khi đầu tư ngân sách vào các công trình quan trọng thì cần tuyển chọn các nhà đầu tư, nhà thầu thi công có năng lực, đảm bảo trình độ kỹ thuật nhằm đảm bảo công trình thi công đạt chất lượng tốt, quá trình thi công không bị đội vốn nhằm tránh thất thoát, lãng phí cho ngân sách nhà nước như một số dự án: đường ống nước Sông Đà, đường sắt trên cao Cát Linh – Hà Đông ở Hà Nội…</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t xml:space="preserve">Hiện nay, đối với các dự án đầu tư công phải thực hiện việc lựa chọn nhà </w:t>
      </w:r>
      <w:r>
        <w:rPr>
          <w:i w:val="false"/>
        </w:rPr>
        <w:t>thầu, nhà đầu tư theo quy định của Luật Đấu thầu năm 2013, Nghị định số 63/2014/NĐ-CP ngày 26/6/2014 của Chính phủ quy định chi tiết thi hành một số điều của Luật Đấu thầu về lựa chọn nhà thầu, Nghị định số 30/2015/NĐ-CP ngày 17/3/2015 của Chính phủ quy định chi tiết thi hành một số điều của Luật Đấu thầu về lựa chọn nhà đầu tư.</w:t>
      </w:r>
    </w:p>
    <w:p>
      <w:pPr>
        <w:pStyle w:val="Normal"/>
        <w:spacing w:lineRule="exact" w:line="360" w:before="120" w:after="120"/>
        <w:ind w:firstLine="720"/>
        <w:jc w:val="both"/>
        <w:rPr>
          <w:b/>
          <w:b/>
          <w:i w:val="false"/>
          <w:i w:val="false"/>
          <w:lang w:val="it-IT"/>
        </w:rPr>
      </w:pPr>
      <w:r>
        <w:rPr>
          <w:i w:val="false"/>
          <w:lang w:val="it-IT"/>
        </w:rPr>
        <w:t>Cơ quan nhà nước có thẩm quyền, chủ đầu tư dự án chịu trách nhiệm trước pháp luật về việc lựa chọn nhà đầu tư, nhà thầu theo quy định, đảm bảo quản lý chặt chẽ, hiệu quả nguồn vốn đầu tư công.</w:t>
      </w:r>
    </w:p>
    <w:p>
      <w:pPr>
        <w:pStyle w:val="Normal"/>
        <w:widowControl w:val="false"/>
        <w:spacing w:lineRule="exact" w:line="360" w:before="120" w:after="120"/>
        <w:ind w:firstLine="720"/>
        <w:jc w:val="both"/>
        <w:rPr>
          <w:color w:val="000000"/>
          <w:lang w:val="it-IT"/>
        </w:rPr>
      </w:pPr>
      <w:r>
        <w:rPr>
          <w:b/>
          <w:lang w:val="it-IT"/>
        </w:rPr>
        <w:t xml:space="preserve">54. Cử tri thành phố Hải Phòng kiến nghị: </w:t>
      </w:r>
      <w:r>
        <w:rPr>
          <w:color w:val="000000"/>
          <w:lang w:val="it-IT"/>
        </w:rPr>
        <w:t>Cử tri đề nghị Chính phủ nghiên cứu bổ sung chức năng thanh tra của Ban Quản lý Khu công nghiệp, Khu chế xuất, Khu kinh tế vào Luật Thanh tra hoặc bổ sung một biên chế Thanh tra viên để thực hiện việc kiểm tra, giám sát và xử lý theo quy định của Thông tư số 06/2015/TTLT- BKHĐT-BNV nhằm phát huy vai trò quản lý nhà nước đối với Ban Quản lý Khu công nghiệp, Khu chế xuất, Khu kinh tế.</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rPr>
        <w:t xml:space="preserve">Theo quy định tại Nghị định số 164/2013/NĐ-CP và Thông tư 06/2015/TTLT-BKHĐT-BNV, Ban quản lý KCN, KKT có chức năng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của Ban Quản lý; tham gia thanh tra, tổ chức giải quyết khiếu nại, tố cáo theo quy định của pháp luật". Đối với kiến nghị của cử tri, Bộ Kế hoạch và Đầu tư ghi nhận và sẽ đề xuất với cơ quan liên quan khi Quốc hội sửa đổi Luật Thanh tra.  </w:t>
      </w:r>
    </w:p>
    <w:p>
      <w:pPr>
        <w:pStyle w:val="Normal"/>
        <w:widowControl w:val="false"/>
        <w:spacing w:lineRule="exact" w:line="360" w:before="120" w:after="120"/>
        <w:ind w:firstLine="720"/>
        <w:jc w:val="both"/>
        <w:rPr>
          <w:b/>
          <w:b/>
          <w:color w:val="000000"/>
        </w:rPr>
      </w:pPr>
      <w:r>
        <w:rPr>
          <w:b/>
        </w:rPr>
        <w:t xml:space="preserve">55. Cử tri thành phố Hải Phòng kiến nghị: </w:t>
      </w:r>
      <w:r>
        <w:rPr>
          <w:color w:val="000000"/>
        </w:rPr>
        <w:t>Cử tri đề nghị quy định cụ thể trong Luật quy hoạch về các trường hợp xử lý vi phạm trong hoạt động quy hoạc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spacing w:val="-4"/>
        </w:rPr>
        <w:t>Luật Quy hoạch đã được Quốc hội Khóa XIV thông qua ngày 24/11/2017 và theo đó những nội dung quy định về xử lý vi phạm trong hoạt động quy hoạch không quy định cụ thể trong Luật Quy hoạch. Trường hợp trong quá trình triển khai thực hiện nếu có hành vi vi phạm pháp luật về quy hoạch sẽ áp dụng thực hiện theo quy định của pháp luật chuyên ngành về xử lý vi phạm hành chính.</w:t>
      </w:r>
    </w:p>
    <w:p>
      <w:pPr>
        <w:pStyle w:val="Normal"/>
        <w:spacing w:lineRule="exact" w:line="360" w:before="120" w:after="120"/>
        <w:ind w:firstLine="720"/>
        <w:jc w:val="both"/>
        <w:rPr>
          <w:b/>
          <w:b/>
        </w:rPr>
      </w:pPr>
      <w:r>
        <w:rPr>
          <w:b/>
        </w:rPr>
        <w:t xml:space="preserve">56. Cử tri thành phố Hải Phòng kiến nghị: </w:t>
      </w:r>
      <w:r>
        <w:rPr>
          <w:color w:val="000000"/>
        </w:rPr>
        <w:t>Cử tri đề nghị Quốc hội xem xét điều chỉnh thời gian phải đăng ký lại hoặc chuyển sang loại hình tổ chức khác đối với hợp tác xã, liên hiệp hợp tác xã quy định tại khoản 2 Điều 62 Luật Hợp tác xã 2012 để tạo điều kiện cho các hợp tác xã, liên hiệp hợp tác xã tiếp tục đăng ký lại hoặc chuyển sang loại hình tổ chức khác.</w:t>
      </w:r>
    </w:p>
    <w:p>
      <w:pPr>
        <w:pStyle w:val="Normal"/>
        <w:spacing w:lineRule="exact" w:line="360" w:before="120" w:after="120"/>
        <w:ind w:firstLine="720"/>
        <w:jc w:val="both"/>
        <w:rPr>
          <w:b/>
          <w:b/>
          <w:i w:val="false"/>
          <w:i w:val="false"/>
        </w:rPr>
      </w:pPr>
      <w:r>
        <w:rPr>
          <w:b/>
          <w:i w:val="false"/>
        </w:rPr>
        <w:t>Trả lời</w:t>
      </w:r>
    </w:p>
    <w:p>
      <w:pPr>
        <w:pStyle w:val="Normal1"/>
        <w:spacing w:lineRule="exact" w:line="360" w:before="120" w:after="120"/>
        <w:ind w:firstLine="720"/>
        <w:jc w:val="both"/>
        <w:rPr>
          <w:color w:val="000000"/>
          <w:sz w:val="28"/>
          <w:szCs w:val="28"/>
        </w:rPr>
      </w:pPr>
      <w:r>
        <w:rPr>
          <w:rStyle w:val="Normalchar"/>
          <w:color w:val="000000"/>
          <w:sz w:val="28"/>
          <w:szCs w:val="28"/>
        </w:rPr>
        <w:t>Tính đến 31/12/2016, cả nước đã có 83,9% tổng số hợp tác xã thuộc diện phải chuyển đổi, đăng ký lại theo quy định của pháp luật đã tiến hành chuyển đổi và đăng ký lại. Còn khoảng 14,7% hợp tác xã chưa chuyển đổi, đăng ký lại theo Luật – cần có phương án xử lý dứt điểm trong thời gian tới. Nguyên nhân là do trong quá trình chuyển đổi còn một số vấn đề như xử lý nợ cũ, tài sản chung không chia có nguồn gốc từ hỗ trợ của nhà nước, thành viên hợp tác xã… Trong thời gian tới, Bộ Kế hoạch và Đầu tư sẽ phối hợp với các bộ, ngành liên quan nghiên cứu, giải quyết các vướng mắc của các hợp tác xã trong quá trình đăng ký lại, chuyển đổi hợp tác xã.</w:t>
      </w:r>
    </w:p>
    <w:p>
      <w:pPr>
        <w:pStyle w:val="Normal"/>
        <w:spacing w:lineRule="exact" w:line="360" w:before="120" w:after="120"/>
        <w:ind w:firstLine="720"/>
        <w:jc w:val="both"/>
        <w:rPr>
          <w:color w:val="000000"/>
        </w:rPr>
      </w:pPr>
      <w:r>
        <w:rPr>
          <w:b/>
        </w:rPr>
        <w:t xml:space="preserve">57. Cử tri thành phố Hải Phòng kiến nghị: </w:t>
      </w:r>
      <w:r>
        <w:rPr>
          <w:color w:val="000000"/>
        </w:rPr>
        <w:t>Cử tri đề nghị nghiên cứu xây dựng và trình Quốc hội Luật về Khu chế xuất, Khu công nghiệp, Khu kinh tế, Khu công nghệ cao nhằm thống nhất công tác quản lý nhà nước của Khu chế xuất, Khu công nghiệp, Khu kinh tế, Khu công nghệ cao.</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Hiện tại mô hình KCN, KCX, KKT đang được điều chỉnh bởi Luật Đầu tư, Nghị định của Chính phủ quy định về KCN, KKT và các văn bản pháp luật chuyên ngành như Luật Đất đai, các luật thuế, Luật Bảo vệ môi trường,... Mô hình KCNC được điều chỉnh bởi Luật Công nghệ cao, các Luật chuyên ngành và văn bản hướng dẫn  Để thống nhất công tác quản lý nhà nước đối với mô hình KCN, KCX, KKT, hiện Bộ Kế hoạch và Đầu tư đang trình Thủ tướng Chính phủ Nghị định thay thế các Nghị định về KCN, KKT (các Nghị định số 29/2008/NĐ-CP, 164/2013/NĐ-CP, 114/2015/NĐ-CP). Đồng thời, đảm bảo tính ổn định và pháp lý cao của các quy định liên quan đến KCN, KKT, khắc phục được các vướng mắc giữa Nghị định về KCN, KKT với pháp luật chuyên ngành, đặc biệt là công tác phân cấp, ủy quyền trong quản lý nhà nước về KCN, KKT thời gian qua, Bộ Kế hoạch và Đầu tư thấy rằng việc xem xét, xây dựng Luật KCN, KKT là cần thiết và sẽ báo cáo cơ quan có thẩm quyền đề xuất xây dựng Luật này trong thời gian thích hợp. </w:t>
      </w:r>
    </w:p>
    <w:p>
      <w:pPr>
        <w:pStyle w:val="Normal"/>
        <w:spacing w:lineRule="exact" w:line="360" w:before="120" w:after="120"/>
        <w:ind w:firstLine="720"/>
        <w:jc w:val="both"/>
        <w:rPr>
          <w:color w:val="000000"/>
        </w:rPr>
      </w:pPr>
      <w:r>
        <w:rPr>
          <w:b/>
        </w:rPr>
        <w:t xml:space="preserve">58. Cử tri thành phố Hải Phòng kiến nghị: </w:t>
      </w:r>
      <w:r>
        <w:rPr>
          <w:color w:val="000000"/>
        </w:rPr>
        <w:t>Cử tri đề nghị Chính phủ chỉ đạo các Bộ, ngành chức năng ban hành thống nhất “Mẫu quy chế phối hợp” giữa Ban Quản lý khu Kinh tế với các cơ quan chức năng có thẩm quyền trực tiếp giải quyết thủ tục hành chính theo cơ chế “một cửa liên thông” áp dụng tại các Ban quản lý Khu kinh tế, nhằm khắc phục được những chồng chéo, bất cập trong quản lý nhà nước, tạo môi trường thông thoáng, hấp dẫn để thu hút đầu tư.</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Liên quan đến quy chế phối hợp, Bộ Kế hoạch và Đầu tư đã ban hành Thông tư số 02/2017/TT-BKHĐT ngày 18/4/2017 hướng dẫn về cơ chế phối hợp giải quyết thủ tục đăng ký đầu tư và đăng ký doanh nghiệp đối với nhà đầu tư nước ngoài, theo đó, nhà đầu tư nước ngoài nộp hồ sơ đăng ký đầu tư và đăng ký doanh nghiệp tại Bộ phận tiếp nhận, xử lý hồ sơ đăng ký đầu tư. </w:t>
      </w:r>
    </w:p>
    <w:p>
      <w:pPr>
        <w:pStyle w:val="Normal"/>
        <w:spacing w:lineRule="exact" w:line="360" w:before="120" w:after="120"/>
        <w:ind w:firstLine="720"/>
        <w:jc w:val="both"/>
        <w:rPr/>
      </w:pPr>
      <w:r>
        <w:rPr>
          <w:i w:val="false"/>
        </w:rPr>
        <w:t xml:space="preserve">Đồng thời, theo quy định tại điểm b khoản 1 Điều 37, Nghị định số 29/2008/NĐ-CP ngày 14/3/2008 của Chính phủ quy định về KKT, KCN, Ban quản lý được giao nhiệm vụ </w:t>
      </w:r>
      <w:r>
        <w:rPr>
          <w:i w:val="false"/>
          <w:lang w:val="fr-FR"/>
        </w:rPr>
        <w:t>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 và tổ chức thực hiện.</w:t>
      </w:r>
    </w:p>
    <w:p>
      <w:pPr>
        <w:pStyle w:val="Normal"/>
        <w:spacing w:lineRule="exact" w:line="360" w:before="120" w:after="120"/>
        <w:ind w:firstLine="720"/>
        <w:jc w:val="both"/>
        <w:rPr>
          <w:i w:val="false"/>
          <w:i w:val="false"/>
          <w:lang w:val="fr-FR"/>
        </w:rPr>
      </w:pPr>
      <w:r>
        <w:rPr>
          <w:i w:val="false"/>
          <w:lang w:val="fr-FR"/>
        </w:rPr>
        <w:t xml:space="preserve">Quy chế phối hợp được thực hiện theo quy định nêu trên và đặc thù của từng địa phương. </w:t>
      </w:r>
      <w:r>
        <w:rPr>
          <w:i w:val="false"/>
          <w:color w:val="000000"/>
          <w:lang w:val="sv-SE"/>
        </w:rPr>
        <w:t xml:space="preserve"> </w:t>
      </w:r>
    </w:p>
    <w:p>
      <w:pPr>
        <w:pStyle w:val="Normal"/>
        <w:spacing w:lineRule="exact" w:line="360" w:before="120" w:after="120"/>
        <w:ind w:firstLine="720"/>
        <w:jc w:val="both"/>
        <w:rPr>
          <w:color w:val="000000"/>
          <w:lang w:val="fr-FR"/>
        </w:rPr>
      </w:pPr>
      <w:r>
        <w:rPr>
          <w:b/>
          <w:lang w:val="fr-FR"/>
        </w:rPr>
        <w:t xml:space="preserve">59. Cử tri thành phố Hải Phòng kiến nghị: </w:t>
      </w:r>
      <w:r>
        <w:rPr>
          <w:color w:val="000000"/>
          <w:lang w:val="fr-FR"/>
        </w:rPr>
        <w:t>Cử tri đề nghị Bộ Kế hoạch và Đầu tư phối hợp với các bộ, ngành liên quan xây dựng Nghị định sửa đổi, bổ sung một số Nghị định nhằm tạo sự liên thông giữa các thủ tục đầu tư với các thủ tục về đất đai, xây dựng, đấu thầu, môi trường; sớm hoàn thiện các dự thảo Nghị định sửa đổi, bổ sung Nghị định số 15/2015/NĐ-CP ngày 14/02/2015 của Chính phủ về đầu tư theo hình thức đối tác công tư và Nghị định số 30/2015/NĐ-CP ngày 17/3/2015 của Chính phủ quy định chi tiết thi hành một số điều của Luật đấu thầu về lựa chọn nhà đầu tư đảm bảo tháo gỡ các khó khăn, vướng mắc trong vấn đề đấu thầu lựa chọn nhà đầu tư theo Chỉ thị số 26/CT-TTg ngày 06/6/2017 của Thủ tướng Chính phủ.</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Dự thảo Nghị định thay thế Nghị định 15/CP đã quy định rõ hơn về thẩm quyền, trình tự, thủ tục phê duyệt chủ trương đầu tư đối với dự án PPP (bao gồm cả trường hợp dự án có sử dụng hoặc không sử dụng vốn đầu tư công) trên cơ sở đảm bảo phù hợp với quy định của pháp luật về đầu tư công; phản ánh tính chất đặc thù của dự án PPP, đơn giản hóa thủ tục, rút ngắn giai đoạn chuẩn bị đầu tư.</w:t>
      </w:r>
    </w:p>
    <w:p>
      <w:pPr>
        <w:pStyle w:val="Normal"/>
        <w:spacing w:lineRule="exact" w:line="360" w:before="120" w:after="120"/>
        <w:ind w:firstLine="720"/>
        <w:jc w:val="both"/>
        <w:rPr/>
      </w:pPr>
      <w:r>
        <w:rPr>
          <w:i w:val="false"/>
        </w:rPr>
        <w:t>Bên cạnh đó, đ</w:t>
      </w:r>
      <w:r>
        <w:rPr>
          <w:i w:val="false"/>
          <w:lang w:val="vi-VN"/>
        </w:rPr>
        <w:t xml:space="preserve">ể khắc phục những hạn chế, bất cập và vướng mắc trong quá trình thực hiện dự án đầu tư có sử dụng đất, dự thảo Nghị định </w:t>
      </w:r>
      <w:r>
        <w:rPr>
          <w:i w:val="false"/>
        </w:rPr>
        <w:t>thay thế</w:t>
      </w:r>
      <w:r>
        <w:rPr>
          <w:i w:val="false"/>
          <w:lang w:val="vi-VN"/>
        </w:rPr>
        <w:t xml:space="preserve"> Nghị định 30/CP, đã phân định rõ trường hợp giao đất, cho thuê đất theo một trong ba hình thức bao gồm: (1) Đấu thầu theo Luật </w:t>
      </w:r>
      <w:r>
        <w:rPr>
          <w:i w:val="false"/>
        </w:rPr>
        <w:t>đ</w:t>
      </w:r>
      <w:r>
        <w:rPr>
          <w:i w:val="false"/>
          <w:lang w:val="vi-VN"/>
        </w:rPr>
        <w:t xml:space="preserve">ấu thầu; (2) Quyết định chủ trương đầu tư theo Luật Đầu tư; (3) Đấu giá quyền sử dụng đất theo Luật Đất đai. Định hướng sửa đổi này đã góp phần tạo sự liên thông giữa các quy định tại các văn bản quy phạm pháp luật khác nhau. </w:t>
      </w:r>
    </w:p>
    <w:p>
      <w:pPr>
        <w:pStyle w:val="Normal"/>
        <w:spacing w:lineRule="exact" w:line="360" w:before="120" w:after="120"/>
        <w:ind w:firstLine="720"/>
        <w:jc w:val="both"/>
        <w:rPr/>
      </w:pPr>
      <w:r>
        <w:rPr>
          <w:i w:val="false"/>
          <w:lang w:val="vi-VN"/>
        </w:rPr>
        <w:t xml:space="preserve">Hiện nay, Bộ </w:t>
      </w:r>
      <w:r>
        <w:rPr>
          <w:i w:val="false"/>
          <w:spacing w:val="-2"/>
          <w:lang w:val="vi-VN"/>
        </w:rPr>
        <w:t xml:space="preserve">Kế hoạch và Đầu tư </w:t>
      </w:r>
      <w:r>
        <w:rPr>
          <w:i w:val="false"/>
          <w:lang w:val="vi-VN"/>
        </w:rPr>
        <w:t>đã hoàn thiện và trình Chính phủ Dự thảo Nghị định thay thế Nghị định 15/2015/NĐ-CP và sẽ sớm trình Dự thảo Nghị định thay thế Nghị định 30/2015/NĐ-CP. T</w:t>
      </w:r>
      <w:r>
        <w:rPr>
          <w:i w:val="false"/>
          <w:spacing w:val="-2"/>
          <w:lang w:val="vi-VN"/>
        </w:rPr>
        <w:t>rong quá trình sửa đổi 02 Nghị định nêu trên, Bộ Kế hoạch và Đầu tư tiếp tục nghiên cứu, xây dựng Luật Đầu tư theo hình thức PPP nhằm đảm bảo đơn giản hóa các thủ tục, tránh chồng chéo giữa các pháp luật khác, tạo môi trường đầu tư thuận lợi.</w:t>
      </w:r>
    </w:p>
    <w:p>
      <w:pPr>
        <w:pStyle w:val="Normal"/>
        <w:spacing w:lineRule="exact" w:line="360" w:before="120" w:after="120"/>
        <w:ind w:firstLine="720"/>
        <w:jc w:val="both"/>
        <w:rPr>
          <w:color w:val="000000"/>
          <w:lang w:val="vi-VN"/>
        </w:rPr>
      </w:pPr>
      <w:r>
        <w:rPr>
          <w:b/>
          <w:lang w:val="vi-VN"/>
        </w:rPr>
        <w:t xml:space="preserve">60. Cử tri thành phố Hải Phòng kiến nghị: </w:t>
      </w:r>
      <w:r>
        <w:rPr>
          <w:color w:val="000000"/>
          <w:lang w:val="vi-VN"/>
        </w:rPr>
        <w:t>Cử tri đề nghị Bộ Kế hoạch và Đầu tư, Bộ Lao động – Thương binh và Xã hội, Bảo hiểm xã hội Việt Nam xây dựng cơ chế liên thông kết nối thông tin về doanh nghiệp và lao độ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lang w:val="en-US" w:eastAsia="en-US"/>
        </w:rPr>
      </w:pPr>
      <w:r>
        <w:rPr>
          <w:i w:val="false"/>
          <w:lang w:val="en-US" w:eastAsia="en-US"/>
        </w:rPr>
        <w:t>Theo quy định tại Khoản 1 Điều 34 Luật Doanh nghiệp thì trong thời hạn 05 ngày làm việc, kể từ ngày cấp Giấy chứng nhận đăng ký doanh nghiệp hoặc thay đổi nội dung đăng ký doanh nghiệp, Cơ quan đăng ký kinh doanh phải gửi thông tin đăng ký doanh nghiệp và thay đổi nội dung đăng ký doanh nghiệp đó cho cơ quan quản lý lao động, cơ quan bảo hiểm xã hội.</w:t>
      </w:r>
    </w:p>
    <w:p>
      <w:pPr>
        <w:pStyle w:val="Normal"/>
        <w:spacing w:lineRule="exact" w:line="360" w:before="120" w:after="120"/>
        <w:ind w:firstLine="720"/>
        <w:jc w:val="both"/>
        <w:rPr/>
      </w:pPr>
      <w:r>
        <w:rPr>
          <w:i w:val="false"/>
          <w:lang w:val="en-US" w:eastAsia="en-US"/>
        </w:rPr>
        <w:t>Từ thực tế triển khai phối hợp có hiệu quả việc liên thông điện tử trong lĩnh vực đăng ký doanh nghiệp và đăng ký thuế giữa Bộ Kế hoạch và Đầu tư và Bộ Tài chính, có thể thấy để triển khai xây dựng cơ chế liên thông kết nối thông tin về doanh nghiệp và lao động thì các cơ quan có liên quan phải đảm bảo hoàn thiện khung pháp lý về</w:t>
      </w:r>
      <w:r>
        <w:rPr>
          <w:bCs/>
          <w:i w:val="false"/>
          <w:color w:val="000000"/>
        </w:rPr>
        <w:t xml:space="preserve"> việc phối hợp, liên thông, đồng thời</w:t>
      </w:r>
      <w:r>
        <w:rPr>
          <w:i w:val="false"/>
          <w:lang w:val="en-US" w:eastAsia="en-US"/>
        </w:rPr>
        <w:t xml:space="preserve">, đáp ứng các yêu cầu cơ sở dữ liệu cũng như hạ tầng kỹ thuật và các nguồn lực cần thiết. </w:t>
      </w:r>
    </w:p>
    <w:p>
      <w:pPr>
        <w:pStyle w:val="Normal"/>
        <w:spacing w:lineRule="exact" w:line="360" w:before="120" w:after="120"/>
        <w:ind w:firstLine="720"/>
        <w:jc w:val="both"/>
        <w:rPr>
          <w:b/>
          <w:b/>
          <w:i w:val="false"/>
          <w:i w:val="false"/>
          <w:spacing w:val="2"/>
        </w:rPr>
      </w:pPr>
      <w:r>
        <w:rPr>
          <w:rStyle w:val="StrongEmphasis"/>
          <w:b w:val="false"/>
          <w:i/>
          <w:color w:val="000000"/>
          <w:shd w:fill="FFFFFF" w:val="clear"/>
        </w:rPr>
        <w:t>T</w:t>
      </w:r>
      <w:r>
        <w:rPr>
          <w:rStyle w:val="StrongEmphasis"/>
          <w:b w:val="false"/>
          <w:i/>
          <w:color w:val="000000"/>
          <w:spacing w:val="2"/>
          <w:shd w:fill="FFFFFF" w:val="clear"/>
        </w:rPr>
        <w:t>rong phạm vi chức năng, nhiệm vụ và quyền hạn của mình, Bộ Kế hoạch và Đầu tư sẽ tích cực phối hợp với Bộ Lao động - Thương binh và Xã hội, Bảo hiểm xã hội Việt Nam ngay khi các cơ quan này đảm bảo đủ điều kiện cần thiết cho việc xây dựng cơ chế liên thông kết nối thông tin về doanh</w:t>
      </w:r>
      <w:r>
        <w:rPr>
          <w:rStyle w:val="StrongEmphasis"/>
          <w:i/>
          <w:color w:val="000000"/>
          <w:spacing w:val="2"/>
          <w:shd w:fill="FFFFFF" w:val="clear"/>
        </w:rPr>
        <w:t xml:space="preserve"> </w:t>
      </w:r>
      <w:r>
        <w:rPr>
          <w:rStyle w:val="StrongEmphasis"/>
          <w:b w:val="false"/>
          <w:i/>
          <w:color w:val="000000"/>
          <w:spacing w:val="2"/>
          <w:shd w:fill="FFFFFF" w:val="clear"/>
        </w:rPr>
        <w:t>nghiệp và lao động.</w:t>
      </w:r>
    </w:p>
    <w:p>
      <w:pPr>
        <w:pStyle w:val="Normal"/>
        <w:widowControl w:val="false"/>
        <w:spacing w:lineRule="exact" w:line="360" w:before="120" w:after="120"/>
        <w:ind w:firstLine="720"/>
        <w:jc w:val="both"/>
        <w:rPr>
          <w:color w:val="000000"/>
        </w:rPr>
      </w:pPr>
      <w:r>
        <w:rPr>
          <w:b/>
        </w:rPr>
        <w:t xml:space="preserve">61. Cử tri tỉnh Đắk Lắk kiến nghị: </w:t>
      </w:r>
      <w:r>
        <w:rPr>
          <w:color w:val="000000"/>
        </w:rPr>
        <w:t xml:space="preserve">Mức hỗ trợ của Trung ương để thực hiện Chính sách khuyến khích doanh nghiệp đầu tư vào nông nghiệp, nông thôn chưa đáp ứng được nhu cầu </w:t>
      </w:r>
      <w:r>
        <w:rPr>
          <w:iCs/>
          <w:color w:val="000000"/>
        </w:rPr>
        <w:t>(chỉ đạt 28%)</w:t>
      </w:r>
      <w:r>
        <w:rPr>
          <w:color w:val="000000"/>
        </w:rPr>
        <w:t>, trong khi đó việc bố trí ngân sách của tỉnh gặp rất nhiều khó khăn và chưa đảm bảo. Cử tri đề nghị Chính phủ có cơ chế đặc thù hỗ trợ ngân sách Trung ương cho các tỉnh còn khó khăn về ngân sách như tỉnh Đắk Lắk, đồng thời bố trí đủ vốn từ ngân sách Trung ương để thực hiện hiệu quả chính sách này.</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Hiện nay, theo chỉ đạo của Chính phủ, Bộ Kế hoạch và Đầu tư đã chủ trì, phối hợp với các Bộ, ngành, địa phương trình Chính phủ thông qua Dự thảo Nghị định thay thế Nghị định 210/2013/NĐ-CP. Bộ Kế hoạch và Đầu tư  ghi nhận kiến nghị của tỉnh và sẽ xem xét, báo cáo cấp thẩm quyền cân đối vốn hỗ trợ trong quá trình thực hiện. </w:t>
      </w:r>
    </w:p>
    <w:p>
      <w:pPr>
        <w:pStyle w:val="Normal"/>
        <w:widowControl w:val="false"/>
        <w:spacing w:lineRule="exact" w:line="360" w:before="120" w:after="120"/>
        <w:ind w:firstLine="720"/>
        <w:jc w:val="both"/>
        <w:rPr>
          <w:b/>
          <w:b/>
          <w:color w:val="000000"/>
        </w:rPr>
      </w:pPr>
      <w:r>
        <w:rPr>
          <w:b/>
        </w:rPr>
        <w:t xml:space="preserve">62. Cử tri tỉnh Đắk Lắk kiến nghị: </w:t>
      </w:r>
      <w:r>
        <w:rPr>
          <w:color w:val="000000"/>
        </w:rPr>
        <w:t>Nhu cầu sắp xếp, ổn định cho dân di cư tự do của tỉnh Đắk Lắk còn rất lớn, trong giai đoạn 2016-2020 cần tiếp tục sắp xếp ổn định cho 6.527 hộ, 32.635 khẩu. Đến nay, tỉnh đã phê duyệt 17 dự án ổn định cho dân di cư tự do với tổng mức đầu tư là 876,969 tỷ đồng, trong đó ngân sách Trung ương là 613,878 tỷ đồng; tuy nhiên, ngân sách Trung ương bố trí vốn cho còn thấp, mới chỉ đạt khoảng 49%. Đề nghị Chính phủ tiếp tục bổ sung kinh phí để thực hiện hoàn thành các dự án ổn định dân di cư tự do trên địa bàn tỉn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color w:val="000000"/>
        </w:rPr>
      </w:pPr>
      <w:r>
        <w:rPr>
          <w:i w:val="false"/>
          <w:color w:val="000000"/>
        </w:rPr>
        <w:t>Hiện nay Bộ Kế hoạch và Đầu tư đang phối hợp với các Bộ, ngành tổng hợp trình Thủ tướng Chính phủ xem xét hỗ trợ tỉnh thực hiện dự án từ nguồn vốn dự phòng ngân sách trung ương trong năm 2018.</w:t>
      </w:r>
    </w:p>
    <w:p>
      <w:pPr>
        <w:pStyle w:val="Normal"/>
        <w:widowControl w:val="false"/>
        <w:spacing w:lineRule="exact" w:line="360" w:before="120" w:after="120"/>
        <w:ind w:firstLine="720"/>
        <w:jc w:val="both"/>
        <w:rPr>
          <w:b/>
          <w:b/>
          <w:i w:val="false"/>
          <w:i w:val="false"/>
          <w:color w:val="000000"/>
        </w:rPr>
      </w:pPr>
      <w:r>
        <w:rPr>
          <w:i w:val="false"/>
          <w:color w:val="000000"/>
        </w:rPr>
        <w:t>Đề nghị Tỉnh phối hợp với Bộ Nông nghiệp và Phát triển nông thôn rà soát các dự án, thực hiện theo quy định của Luật Đầu tư công. Bộ Kế hoạch và Đầu tư sẽ phối hợp với các bộ, ngành tổng hợp trình Thủ tướng Chính phủ xem xét hỗ trợ tỉnh các năm sau khi có điều kiện về nguồn vốn.</w:t>
      </w:r>
    </w:p>
    <w:p>
      <w:pPr>
        <w:pStyle w:val="Normal"/>
        <w:spacing w:lineRule="exact" w:line="360" w:before="120" w:after="120"/>
        <w:ind w:firstLine="720"/>
        <w:jc w:val="both"/>
        <w:rPr>
          <w:color w:val="000000"/>
        </w:rPr>
      </w:pPr>
      <w:r>
        <w:rPr>
          <w:b/>
        </w:rPr>
        <w:t xml:space="preserve">63. Cử tri tỉnh Đắk Lắk kiến nghị: </w:t>
      </w:r>
      <w:r>
        <w:rPr>
          <w:color w:val="000000"/>
        </w:rPr>
        <w:t>Tại tỉnh Đắk Lắk có 4 dự án quy hoạch bố trí dân cư các xã biên giới, gồm: xã Krông Ana, huyện Buôn Đôn, xã Ea Bung, xã Ia R’Vê và xã Ea Lốp, huyện Ea Súp với tổng mức đầu tư 251 tỷ đồng. Do khó khăn về vốn nên ngân sách tỉnh chỉ cân đối khoảng 2 tỷ đồng/năm để triển khai thực hiện. Đề nghị Chính phủ xem xét tiếp tục bổ sung vốn để tỉnh hoàn thành các dự án trê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color w:val="000000"/>
        </w:rPr>
      </w:pPr>
      <w:r>
        <w:rPr>
          <w:i w:val="false"/>
          <w:color w:val="000000"/>
        </w:rPr>
        <w:t>Đề nghị Tỉnh phối hợp với Bộ Nông nghiệp và Phát triển nông thôn rà soát các dự án, thực hiện theo quy định của Luật Đầu tư công. Bộ Kế hoạch và Đầu tư sẽ phối hợp với các Bộ, ngành tổng hợp trình Thủ tướng Chính phủ xem xét hỗ trợ tỉnh các năm sau khi có điều kiện về nguồn vốn.</w:t>
      </w:r>
    </w:p>
    <w:p>
      <w:pPr>
        <w:pStyle w:val="Normal"/>
        <w:spacing w:lineRule="exact" w:line="360" w:before="120" w:after="120"/>
        <w:ind w:firstLine="720"/>
        <w:jc w:val="both"/>
        <w:rPr>
          <w:color w:val="000000"/>
        </w:rPr>
      </w:pPr>
      <w:r>
        <w:rPr>
          <w:b/>
        </w:rPr>
        <w:t xml:space="preserve">64. Cử tri tỉnh Đắk Lắk kiến nghị: </w:t>
      </w:r>
      <w:r>
        <w:rPr>
          <w:color w:val="000000"/>
        </w:rPr>
        <w:t>Nhiều ý kiến cử tri cho rằng định mức phân bổ vốn xây dựng nông thôn mới cho địa bàn các xã trên địa bàn các tỉnh miền núi nói chung và tỉnh Đắk Lắk nói riêng còn rất thấp. Theo Quyết định số 1178/-BKH ngày 29/8/2017 của Bộ Kế hoạch đầu tư về việc giao vốn đầu tư trung hạn vốn ngân sách nhà nước giai đoạn 2016-2020 thì Chương trình xây dựng nông thôn mới tỉnh Đắk Lắk được phân bổ 800,2 tỷ đồng (cho 152 xã); phân bổ theo quy định của Trung ương là: 6 xã đặc biệt khó khăn dưới 5 tiêu chí là 2,563 tỷ đồng/xã/năm; 40 xã đặc biệt khó khăn khác là 2,563 tỷ đồng/xã/năm; 54 xã phấn đấu đạt chuẩn là 0,666 tỷ đồng/xã/năm; 52 xã khác là 0,512 tỷ đồng/xã/năm. Mức này quá thấp với nhu cầu bình quân của mỗi xã là 10 tỷ đồng/xã/năm. Đề nghị Trung ương bố trí thêm vốn (khoảng 500 tỷ đồng) cho tỉnh Đắk Lắk để đảm bảo thực hiện mục tiêu theo kế hoạch đến năm 2020.</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color w:val="000000"/>
        </w:rPr>
      </w:pPr>
      <w:r>
        <w:rPr>
          <w:i w:val="false"/>
          <w:color w:val="000000"/>
        </w:rPr>
        <w:t>Tiêu chí, định mức phân bổ theo Quyết định 12/2017/QĐ-TTg đã tuân thủ đúng đối tượng ưu tiên theo Nghị quyết 100/2015/QH13 của Quốc hội, trong đó ưu tiên cho các xã nghèo, xã dưới 5 tiêu chí.</w:t>
      </w:r>
    </w:p>
    <w:p>
      <w:pPr>
        <w:pStyle w:val="Normal"/>
        <w:spacing w:lineRule="exact" w:line="360" w:before="120" w:after="120"/>
        <w:ind w:firstLine="720"/>
        <w:jc w:val="both"/>
        <w:rPr>
          <w:i w:val="false"/>
          <w:i w:val="false"/>
        </w:rPr>
      </w:pPr>
      <w:r>
        <w:rPr>
          <w:i w:val="false"/>
        </w:rPr>
        <w:t>Về bổ sung vốn trong trung hạn: Hiện nay nguồn vốn bố trí cho Chương trình giai đoạn 2016-2020 đã được phân bổ và giao hết cho các địa phương theo Quyết định số 1291/QĐ-TTg ngày 29/8/2017 của Thủ tướng Chính phủ về việc giao kế hoạch đầu tư trung hạn vốn ngân sách nhà nước giai đoạn 2016-2020 (đợt 2) nên không còn nguồn bổ sung. Đề nghị tỉnh ưu tiên các nguồn lực từ ngân sách địa phương và huy động các nguồn hợp pháp khác để thực hiện Chương trình.</w:t>
      </w:r>
    </w:p>
    <w:p>
      <w:pPr>
        <w:pStyle w:val="Normal"/>
        <w:widowControl w:val="false"/>
        <w:spacing w:lineRule="exact" w:line="360" w:before="120" w:after="120"/>
        <w:ind w:firstLine="720"/>
        <w:jc w:val="both"/>
        <w:rPr>
          <w:color w:val="000000"/>
        </w:rPr>
      </w:pPr>
      <w:r>
        <w:rPr>
          <w:b/>
        </w:rPr>
        <w:t xml:space="preserve">65. Cử tri tỉnh Đắk Lắk kiến nghị: </w:t>
      </w:r>
      <w:r>
        <w:rPr>
          <w:color w:val="000000"/>
        </w:rPr>
        <w:t>Cử tri đề nghị các bộ ngành khi cấp, phân bổ kinh phí đầu tư phát triển kinh tế xã hội, nhất là kinh phí xây dựng nông thôn mới cho các địa phương nên dựa vào đặc điểm đơn vị hành chính, dân số, độ rộng của địa bàn, mức độ phát triển kinh tế xã hội để phân bổ, không nên cấp cào bằng như hiện nay.</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color w:val="000000"/>
        </w:rPr>
        <w:t xml:space="preserve">Tiêu chí, định mức phân bổ theo Quyết định 12/2017/QĐ-TTg đã tuân thủ đúng đối </w:t>
      </w:r>
      <w:r>
        <w:rPr>
          <w:i w:val="false"/>
        </w:rPr>
        <w:t>tượng ưu tiên theo Nghị quyết 100/2015/QH13 của Quốc hội, trong đó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p>
    <w:p>
      <w:pPr>
        <w:pStyle w:val="Normal"/>
        <w:spacing w:lineRule="exact" w:line="360" w:before="120" w:after="120"/>
        <w:ind w:firstLine="720"/>
        <w:jc w:val="both"/>
        <w:rPr>
          <w:color w:val="000000"/>
        </w:rPr>
      </w:pPr>
      <w:r>
        <w:rPr>
          <w:b/>
        </w:rPr>
        <w:t xml:space="preserve">66. Cử tri tỉnh Đắk Lắk kiến nghị: </w:t>
      </w:r>
      <w:r>
        <w:rPr>
          <w:color w:val="000000"/>
        </w:rPr>
        <w:t>Nhằm triển khai thực hiện đạt chỉ tiêu hỗ trợ nhà ở cho 346 hộ (xây mới cho 195 hộ, sửa chữa cho 151 hộ) theo Chương trình hỗ trợ người có công về nhà ở theo Quyết định 22/2013/QĐ-TTg ngày 26/4/2013 của Thủ tướng Chính phủ, tổng số kinh ngân sách Trung ương cần bố trí bổ sung thêm năm 2017 cho tỉnh Đắk Lắk là 19.954 triệu đồng. Đề nghị Thủ tướng Chính phủ và các bộ ngành xem xét sớm bố trí đủ kinh phí hỗ trợ từ ngân sách Trung ương trong quý IV năm 2017 để tỉnh Đắk Lắk hoàn hoàn thành kế hoạch đề ra.</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Thực hiện Nghị quyết số 63/NQ-CP ngày 25/7/2017 của Chính phủ về việc thực hiện chính sách hỗ trợ nhà ở cho người có công với cách mạng, Bộ Kế hoạch và Đầu tư đã trình Thủ tướng Chính phủ giao toàn bộ nguồn vốn trong kế hoạch trung hạn là 17,928 tỷ đồng, đã bao gồm 10% dự phòng, để thực hiện Chính sách hỗ trợ nhà ở đối với người có công với cách mạng theo Quyết định số 22/2013/QĐ-TTg ngày 26/4/2013 của Thủ tướng Chính phủ, cụ thể tại các Quyết định số 2131/QĐ-TTg ngày 29/12/2017 của Thủ tướng Chính phủ, và QĐ số 1972/QĐ-BKHĐT ngày 29/12/2017 của Bộ trưởng Bộ Kế hoạch và Đầu tư.</w:t>
      </w:r>
    </w:p>
    <w:p>
      <w:pPr>
        <w:pStyle w:val="Normal"/>
        <w:widowControl w:val="false"/>
        <w:spacing w:lineRule="exact" w:line="360" w:before="120" w:after="120"/>
        <w:ind w:firstLine="720"/>
        <w:jc w:val="both"/>
        <w:rPr>
          <w:color w:val="000000"/>
        </w:rPr>
      </w:pPr>
      <w:r>
        <w:rPr>
          <w:b/>
        </w:rPr>
        <w:t xml:space="preserve">67. Cử tri các tỉnh, thành phố Hà Nội, Thanh Hóa, Hải Phòng kiến nghị: </w:t>
      </w:r>
      <w:r>
        <w:rPr>
          <w:color w:val="000000"/>
        </w:rPr>
        <w:t>Cử tri đề nghị Chính phủ chỉ đạo các cơ quan chức năng nghiên cứu, khi xây dựng Nghị định hướng dẫn thi hành Luật Hỗ trợ doanh nghiệp nhỏ và vừa cần quy định cho phép kế thừa sử dụng lại các giấy chứng nhận đủ điều kiện, giấy phép kinh doanh đối với các ngành nghề có điều kiện mà hộ kinh doanh đã được cấp phép để góp phần giảm thời gian, chi phí cho doanh nghiệp khi gia nhập thị trường.</w:t>
      </w:r>
    </w:p>
    <w:p>
      <w:pPr>
        <w:pStyle w:val="Normal"/>
        <w:spacing w:lineRule="exact" w:line="360" w:before="120" w:after="120"/>
        <w:ind w:firstLine="720"/>
        <w:jc w:val="both"/>
        <w:rPr>
          <w:b/>
          <w:b/>
          <w:i w:val="false"/>
          <w:i w:val="false"/>
        </w:rPr>
      </w:pPr>
      <w:r>
        <w:rPr>
          <w:b/>
          <w:i w:val="false"/>
        </w:rPr>
        <w:t>Trả lời</w:t>
      </w:r>
    </w:p>
    <w:p>
      <w:pPr>
        <w:pStyle w:val="Body"/>
        <w:spacing w:before="120" w:after="120"/>
        <w:ind w:firstLine="720"/>
        <w:rPr/>
      </w:pPr>
      <w:r>
        <w:rPr>
          <w:lang w:val="fr-FR"/>
        </w:rPr>
        <w:t xml:space="preserve">Tại khoản 3 Điều 16 Luật Hỗ trợ doanh nghiệp nhỏ và vừa số 04/2017/QH14 ngày 12/6/2017 quy định : </w:t>
      </w:r>
      <w:r>
        <w:rPr/>
        <w:t>“3. Doanh nghiệp nhỏ và vừa chuyển đổi từ hộ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thỏa thuận khác theo quy định của pháp luật.” Vì vậy, khi hộ kinh doanh chuyển đổi sang doanh ngiệp nhỏ và vừa được kế thừa sử dụng các loại giấy chứng nhận đủ điều kiện, giấy phép kinh doanh đối với các ngành ngành kinh doanh có điều kiện mà hộ kinh doanh đã được cấp pháp nhằm giảm thời gian, chi phí cho doanh nghiệp.</w:t>
      </w:r>
    </w:p>
    <w:p>
      <w:pPr>
        <w:pStyle w:val="Body"/>
        <w:spacing w:before="120" w:after="120"/>
        <w:ind w:firstLine="720"/>
        <w:rPr/>
      </w:pPr>
      <w:r>
        <w:rPr/>
        <w:t>Tại dự thảo Nghị định quy định chi tiết một số điều của Luật Hỗ trợ doanh ngiệp nhỏ và vừa (hiện đang trình Chính phủ xem xét ban hành) cũng đã có quy định về nội dung này. Cụ thể tại Điều 17 quy định như sau:</w:t>
      </w:r>
    </w:p>
    <w:p>
      <w:pPr>
        <w:pStyle w:val="Dieu"/>
        <w:spacing w:lineRule="exact" w:line="360"/>
        <w:rPr>
          <w:b w:val="false"/>
          <w:b w:val="false"/>
          <w:bCs w:val="false"/>
          <w:shd w:fill="FFFFFF" w:val="clear"/>
          <w:lang w:eastAsia="en-ZW"/>
        </w:rPr>
      </w:pPr>
      <w:r>
        <w:rPr>
          <w:b w:val="false"/>
          <w:bCs w:val="false"/>
          <w:shd w:fill="FFFFFF" w:val="clear"/>
          <w:lang w:eastAsia="en-ZW"/>
        </w:rPr>
        <w:t>“</w:t>
      </w:r>
      <w:r>
        <w:rPr>
          <w:b w:val="false"/>
          <w:bCs w:val="false"/>
          <w:shd w:fill="FFFFFF" w:val="clear"/>
          <w:lang w:eastAsia="en-ZW"/>
        </w:rPr>
        <w:t>Điều 17. Hỗ trợ thẩm định, cấp phép kinh doanh lần đầu:</w:t>
      </w:r>
    </w:p>
    <w:p>
      <w:pPr>
        <w:pStyle w:val="Body"/>
        <w:spacing w:before="120" w:after="120"/>
        <w:ind w:firstLine="720"/>
        <w:rPr/>
      </w:pPr>
      <w:r>
        <w:rPr/>
        <w:t xml:space="preserve">1. Doanh nghiệp nhỏ và vừa chuyển đổi từ hộ kinh doanh được phí thẩm định, lệ phí cấp phép kinh doanh lần đầu đối với ngành nghề kinh doanh có điều kiện. </w:t>
      </w:r>
    </w:p>
    <w:p>
      <w:pPr>
        <w:pStyle w:val="Body"/>
        <w:spacing w:before="120" w:after="120"/>
        <w:ind w:firstLine="720"/>
        <w:rPr/>
      </w:pPr>
      <w:r>
        <w:rPr/>
        <w:t>2. Doanh nghiệp nhỏ và vừa chuyển đổi từ hộ kinh doanh tiếp tục hoạt động sản xuất kinh doanh ngành, nghề kinh doanh có điều kiện mà không thay đổi về quy mô thì cần có đơn gửi cơ quan quản lý nhà nước có thẩm quyền để được cấp lại trong thời hạn 03 (ba) ngày làm việc kể từ khi nhận được đơn.</w:t>
      </w:r>
    </w:p>
    <w:p>
      <w:pPr>
        <w:pStyle w:val="Normal"/>
        <w:spacing w:lineRule="exact" w:line="360" w:before="120" w:after="120"/>
        <w:ind w:firstLine="720"/>
        <w:jc w:val="both"/>
        <w:rPr>
          <w:b/>
          <w:b/>
          <w:i w:val="false"/>
          <w:i w:val="false"/>
        </w:rPr>
      </w:pPr>
      <w:r>
        <w:rPr>
          <w:i w:val="false"/>
        </w:rPr>
        <w:t>Trường hợp doanh nghiệp nhỏ và vừa chuyển đổi từ hộ kinh doanh vẫn sản xuất kinh doanh ngành nghề kinh doanh có điều kiện mà thay đổi về quy mô thì cơ quan quản lý nhà nước có thẩm quyền có trách nhiệm tư vấn, hướng dẫn miễn phí về quy trình, thủ tục việc cấp phép lần đầu.”.</w:t>
      </w:r>
    </w:p>
    <w:p>
      <w:pPr>
        <w:pStyle w:val="Normal"/>
        <w:widowControl w:val="false"/>
        <w:spacing w:lineRule="exact" w:line="360" w:before="120" w:after="120"/>
        <w:ind w:firstLine="720"/>
        <w:jc w:val="both"/>
        <w:rPr>
          <w:b/>
          <w:b/>
          <w:color w:val="000000"/>
        </w:rPr>
      </w:pPr>
      <w:r>
        <w:rPr>
          <w:b/>
        </w:rPr>
        <w:t xml:space="preserve">68. Cử tri tỉnh Thanh Hóa kiến nghị: </w:t>
      </w:r>
      <w:r>
        <w:rPr>
          <w:color w:val="000000"/>
        </w:rPr>
        <w:t>Đề nghị Chính phủ cấp đủ kinh phí (40.000.000đ/thôn/năm) hỗ trợ cho nhân dân các thôn, bản thuộc khu bảo tồn thiên nhiên Pù Luông theo Quyết định 24/2012/QĐ-TTg ngày 01/6/2012 về chính sách đầu tư phát triển rừng đặc dụng giai đoạn 2011 - 2020.</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Nguồn vốn hỗ trợ nội dung này sử dụng nguồn vốn sự nghiệp kinh tế để thực hiện do Bộ Tài chính chủ trì xử lý theo quy định của Luật Ngân sách. Đề nghị Tỉnh phối hợp với Bộ Nông nghiệp và Phát triển nông thôn làm việc với Bộ Tài chính để làm rõ nội dung này.</w:t>
      </w:r>
    </w:p>
    <w:p>
      <w:pPr>
        <w:pStyle w:val="Normal"/>
        <w:spacing w:lineRule="exact" w:line="360" w:before="120" w:after="120"/>
        <w:ind w:firstLine="720"/>
        <w:jc w:val="both"/>
        <w:rPr>
          <w:color w:val="000000"/>
        </w:rPr>
      </w:pPr>
      <w:r>
        <w:rPr>
          <w:b/>
        </w:rPr>
        <w:t>69. Cử tri tỉnh Thanh Hóa kiến nghị</w:t>
      </w:r>
      <w:r>
        <w:rPr>
          <w:b/>
          <w:i w:val="false"/>
        </w:rPr>
        <w:t xml:space="preserve">: </w:t>
      </w:r>
      <w:r>
        <w:rPr>
          <w:color w:val="000000"/>
        </w:rPr>
        <w:t>Đề nghị Chính phủ ban hành chính sách đặc thù về phát triển kinh tế, xây dựng kết cấu hạ tầng, chính sách lao động việc làm cho các huyện, các xã được Trung ương quy hoạch vào vùng an toàn khu, các dự án đặc biệt về quốc phòng, an ninh. Vì khi các dự án này triển khai, địa phương không được cấp phép cho các loại hình dự án khác đầu tư vào địa bàn.</w:t>
      </w:r>
    </w:p>
    <w:p>
      <w:pPr>
        <w:pStyle w:val="Normal"/>
        <w:spacing w:lineRule="exact" w:line="360" w:before="120" w:after="120"/>
        <w:ind w:firstLine="720"/>
        <w:jc w:val="both"/>
        <w:rPr>
          <w:b/>
          <w:b/>
          <w:i w:val="false"/>
          <w:i w:val="false"/>
        </w:rPr>
      </w:pPr>
      <w:r>
        <w:rPr>
          <w:b/>
          <w:i w:val="false"/>
        </w:rPr>
        <w:t>Trả lời</w:t>
      </w:r>
    </w:p>
    <w:p>
      <w:pPr>
        <w:pStyle w:val="Normal"/>
        <w:keepNext w:val="true"/>
        <w:numPr>
          <w:ilvl w:val="0"/>
          <w:numId w:val="0"/>
        </w:numPr>
        <w:suppressAutoHyphens w:val="true"/>
        <w:spacing w:lineRule="exact" w:line="360" w:before="120" w:after="120"/>
        <w:ind w:firstLine="720"/>
        <w:jc w:val="both"/>
        <w:outlineLvl w:val="5"/>
        <w:rPr>
          <w:i w:val="false"/>
          <w:i w:val="false"/>
        </w:rPr>
      </w:pPr>
      <w:r>
        <w:rPr>
          <w:i w:val="false"/>
        </w:rPr>
        <w:t>Vùng an toàn khu cách mạng (vùng CT229) là căn cứ chiến lược đặc biệt quan trọng phục vụ cơ quan lãnh đạo cao nhất của Đảng, Nhà nước, chính phủ và Quân đội để lãnh đạo, chỉ huy, chỉ đạo, điều hành đất nước khi có chiến tranh hoặc trong các tình huống đặc biệt khác, Phạm vi của vùng CT229 được xác định trên địa bàn của 12 tỉnh, 22 huyện, 92 xã.</w:t>
      </w:r>
    </w:p>
    <w:p>
      <w:pPr>
        <w:pStyle w:val="Normal"/>
        <w:keepNext w:val="true"/>
        <w:numPr>
          <w:ilvl w:val="0"/>
          <w:numId w:val="0"/>
        </w:numPr>
        <w:suppressAutoHyphens w:val="true"/>
        <w:spacing w:lineRule="exact" w:line="360" w:before="120" w:after="120"/>
        <w:ind w:firstLine="720"/>
        <w:jc w:val="both"/>
        <w:outlineLvl w:val="5"/>
        <w:rPr/>
      </w:pPr>
      <w:r>
        <w:rPr>
          <w:i w:val="false"/>
        </w:rPr>
        <w:t>Quy chế quản lý, bảo vệ và xây dựng các vùng CT229  được ban hành tại Thông tư liên tịch số 57/2013/TTLT-BQP-BKHĐT-BCA-BTC ngày 03/5/2013 của liên bộ (Bộ Quốc phòng, Bộ Công an, Bộ Kế hoạch và Đầu tư, Bộ Tài chính) về việc hướng dẫn thực hiện Quy chế quản lý, bảo vệ và xây dựng các vùng CT229 ban hành kèm theo Quyết định 2156/QĐ-TTg ngày 25/11/2010 của Thủ tướng Chính phủ</w:t>
      </w:r>
      <w:r>
        <w:rPr>
          <w:i w:val="false"/>
          <w:color w:val="333333"/>
          <w:shd w:fill="FFFFFF" w:val="clear"/>
        </w:rPr>
        <w:t>. Theo đó, tại Điểm 1, Điều 9 của Thông tư quy định về đầu tư xây dựng, phát triển kinh tế - xã hội trong vùng CT229</w:t>
      </w:r>
      <w:r>
        <w:rPr>
          <w:i w:val="false"/>
        </w:rPr>
        <w:t xml:space="preserve"> “Các xã thuộc vùng CT229 được thụ hưởng các chương trình đầu tư và các chính sách ưu đãi của Nhà nước như đối với các xã vùng đặc biệt khó khăn. Nhà nước có chính sách ưu tiên đầu tư  phát triển kinh tế - xã hội thông qua các chương trình, đề án, dự án đầu tư nhằm không ngừng nâng cao đời sống vật chất, tinh thần của nhân dân trong các vùng CT229 theo quy định tại điều 16 Quy chế CT229 (Quyết định số 2156/QĐ-TTg ngày 25/11/2010 của Thủ tướng Chính phủ)”.</w:t>
      </w:r>
    </w:p>
    <w:p>
      <w:pPr>
        <w:pStyle w:val="Normal"/>
        <w:keepNext w:val="true"/>
        <w:numPr>
          <w:ilvl w:val="0"/>
          <w:numId w:val="0"/>
        </w:numPr>
        <w:suppressAutoHyphens w:val="true"/>
        <w:spacing w:lineRule="exact" w:line="360" w:before="120" w:after="120"/>
        <w:ind w:firstLine="720"/>
        <w:jc w:val="both"/>
        <w:outlineLvl w:val="5"/>
        <w:rPr>
          <w:i w:val="false"/>
          <w:i w:val="false"/>
          <w:lang w:val="it-IT"/>
        </w:rPr>
      </w:pPr>
      <w:r>
        <w:rPr>
          <w:i w:val="false"/>
          <w:lang w:val="it-IT"/>
        </w:rPr>
        <w:t>Trong những năm qua được sự quan tâm của Đảng và Nhà nước Vùng CT229 đã được chăm lo hỗ trợ các chính sách từ nguồn ngân sách trung ương như Chính sách xã đặc biệt khó khăn (CT135), Chính sách đầu tư phát triển kinh tế - xã hội thông qua Chương trình mục tiêu quốc phòng an ninh trên địa bàn trọng điểm cho Bộ Quốc phòng và các địa phương trong đó có tỉnh Thanh Hóa, chính sách hỗ trợ xây dựng nông thôn mới và các chính sách đầu tư phát triển bằng nguồn ngân sách địa phương... Như vậy nhà nước đã có nhiều chính sách đặc thù cho vùng CT229, tuy nhiên, do nguồn lực có hạn nên các mục tiêu không thực hiện được như mong muốn nên đời sống nhân dân các xã vùng CT229 vẫn còn nhiều khó khăn; các địa phương cần tăng cường đầu tư hỗ trợ bằng nguồn NSTW đã được bố trí trong kế hoạch đầu tư công trung hạn cho từng địa phương và NSĐP cho các xã  vùng CT229.</w:t>
      </w:r>
    </w:p>
    <w:p>
      <w:pPr>
        <w:pStyle w:val="Normal"/>
        <w:keepNext w:val="true"/>
        <w:numPr>
          <w:ilvl w:val="0"/>
          <w:numId w:val="0"/>
        </w:numPr>
        <w:suppressAutoHyphens w:val="true"/>
        <w:spacing w:lineRule="exact" w:line="360" w:before="120" w:after="120"/>
        <w:ind w:firstLine="720"/>
        <w:jc w:val="both"/>
        <w:outlineLvl w:val="5"/>
        <w:rPr>
          <w:i w:val="false"/>
          <w:i w:val="false"/>
          <w:lang w:val="it-IT"/>
        </w:rPr>
      </w:pPr>
      <w:r>
        <w:rPr>
          <w:i w:val="false"/>
          <w:lang w:val="it-IT"/>
        </w:rPr>
        <w:t>Chính sách lao động và việc làm, tùy theo tình hình cụ thể của từng địa phương, đề nghị chính quyền UBND các tỉnh, huyện, xã có vùng CT229 quan tâm hỗ trợ đào tạo nghề, hướng nghiệp, tạo công ăn việc làm cho nhân dân trong vùng CT229 để bà con yên tâm gắn bó lâu dài với quê hương.</w:t>
      </w:r>
    </w:p>
    <w:p>
      <w:pPr>
        <w:pStyle w:val="Normal"/>
        <w:spacing w:lineRule="exact" w:line="360" w:before="120" w:after="120"/>
        <w:ind w:firstLine="720"/>
        <w:jc w:val="both"/>
        <w:rPr>
          <w:color w:val="000000"/>
          <w:lang w:val="it-IT"/>
        </w:rPr>
      </w:pPr>
      <w:r>
        <w:rPr>
          <w:b/>
          <w:lang w:val="it-IT"/>
        </w:rPr>
        <w:t xml:space="preserve">70. Cử tri tỉnh Thanh Hóa kiến nghị: </w:t>
      </w:r>
      <w:r>
        <w:rPr>
          <w:color w:val="000000"/>
          <w:lang w:val="it-IT"/>
        </w:rPr>
        <w:t>Đề nghị Chính phủ có chính sách đầu tư cho các thị trấn thuộc huyện nghèo về xây dựng cơ sở hạ tầng, hệ thống đèn chiếu sáng đường thị trấn, hệ thống thoát nước, công trình nước sạc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Tại điểm a mục 6 Điều 1 Quyết định số 1722/QĐ-TTg ngày 02/9/2016 của Thủ tướng Chính phủ phê duyệt Chương trình mục tiêu quốc gia Giảm nghèo bền vững giai đoạn 2016-2020 đã nêu rõ đối tượng và nội dung hỗ trợ đầu tư cơ sở hạ tầng các huyện nghèo trong đó bao gồm công trình giao thông, thủy lợi, cấp nước sạch, y tế, giáo dục trên địa bàn huyện nghèo, các công trình khác do cộng đồng đề xuất; các công trình phục vụ nhu cầu về hoạt động văn hóa trên địa bàn xã gồm trạm chuyển tiếp phát thanh xã, nhà văn hóa, nhà sinh hoạt cộng đồng, khu thể thao xã, thôn, bản, ấp. Như vậy việc đầu tư các công trình trên địa bàn các thị trấn thuộc huyện nghèo là đối tượng của Chương trình, trừ các công trình phục vụ nhu cầu về hoạt động văn hóa trên địa bàn xã.</w:t>
      </w:r>
    </w:p>
    <w:p>
      <w:pPr>
        <w:pStyle w:val="Normal"/>
        <w:spacing w:lineRule="exact" w:line="360" w:before="120" w:after="120"/>
        <w:ind w:firstLine="720"/>
        <w:jc w:val="both"/>
        <w:rPr/>
      </w:pPr>
      <w:r>
        <w:rPr>
          <w:i w:val="false"/>
          <w:spacing w:val="-2"/>
          <w:lang w:val="pt-BR"/>
        </w:rPr>
        <w:t>Theo quy định tại điểm</w:t>
      </w:r>
      <w:r>
        <w:rPr>
          <w:i w:val="false"/>
          <w:spacing w:val="-2"/>
          <w:lang w:val="pt-BR" w:eastAsia="en-US"/>
        </w:rPr>
        <w:t xml:space="preserve"> h mục 8 Điều 1 Quyết định số 1722/QĐ-TTg ngày 02/9/2016 của Thủ tướng Chính phủ phê duyệt Chương trình mục tiêu quốc gia Giảm nghèo bền vững giai đoạn 2016-2020 thì Ủy ban nhân dân tỉnh Thanh Hóa chịu trách nhiệm: (i) Tổ chức triển khai thực hiện Chương trình trên địa bàn, chủ động huy động thêm các nguồn lực cho các Dự án của Chương trình; (ii) Chỉ đạo các Sở, ban, ngành tổ chức triển khai thực hiện các hoạt động được phân công ở các Dự án, Tiểu dự án của Chương trình; (iii) Báo cáo định kỳ hoặc đột xuất (khi cần thiết) về tình hình triển khai thực hiện Chương trình; (iv) Chịu trách nhiệm về việc sử dụng các nguồn vốn đúng mục tiêu, đảm bảo hiệu quả, tiết kiệm và tránh thất thoát. Căn cứ </w:t>
      </w:r>
      <w:r>
        <w:rPr>
          <w:i w:val="false"/>
          <w:spacing w:val="2"/>
          <w:lang w:val="pt-BR"/>
        </w:rPr>
        <w:t>Quyết định số 48/2016/QĐ-TTg ngày 31/10/2016 của Thủ tướng Chính phủ về nguyên tắc, tiêu chí, định mức phân bổ vốn ngân sách trung ương và tỷ lệ đối ứng của ngân sách địa phương thực hiện Chương trình mục tiêu quốc gia giảm nghèo bền vững giai đoạn 2016-2020 (hiệu lực thi hành từ ngày 15/12/2016 và áp dụng cho các năm ngân sách giai đoạn 2017-2020), tỉnh Thanh Hóa thuộc nhóm tỉnh nhận hỗ trợ từ ngân sách trung ương từ 50%-70% do vậy, Ủy ban nhân dân tỉnh Thanh Hóa đối ứng tối thiểu bằng 10% tổng ngân sách trung ương hỗ trợ thực hiện Chương trình.</w:t>
      </w:r>
    </w:p>
    <w:p>
      <w:pPr>
        <w:pStyle w:val="Normal"/>
        <w:spacing w:lineRule="exact" w:line="360" w:before="120" w:after="120"/>
        <w:ind w:firstLine="720"/>
        <w:jc w:val="both"/>
        <w:rPr/>
      </w:pPr>
      <w:r>
        <w:rPr>
          <w:i w:val="false"/>
          <w:lang w:val="pt-BR"/>
        </w:rPr>
        <w:t xml:space="preserve">Tại Quyết định số </w:t>
      </w:r>
      <w:r>
        <w:rPr>
          <w:i w:val="false"/>
          <w:lang w:val="pt-BR" w:eastAsia="en-US"/>
        </w:rPr>
        <w:t>1291/QĐ-TTg ngày 29 tháng 8 năm 2017 của Thủ tướng Chính phủ về việc giao kế hoạch đầu tư trung hạn vốn ngân sách nhà nước (bao gồm vốn trái phiếu Chính phủ) giai đoạn 2016-2020 (đợt 2), tỉnh Thanh Hóa được giao 1.687.272 triệu đồng vốn đầu tư cho Chương trình mục tiêu quốc gia giảm nghèo bền vững. Đ</w:t>
      </w:r>
      <w:r>
        <w:rPr>
          <w:i w:val="false"/>
          <w:spacing w:val="2"/>
          <w:lang w:val="pt-BR"/>
        </w:rPr>
        <w:t>ối với Chương trình mục tiêu quốc gia Giảm nghèo bền vững giai đoạn 2016-2020 trung ương hỗ trợ cho các địa phương tổng mức vốn, địa phương có trách nhiệm bố trí vốn cho các dự án theo đúng nguyên tắc, tiêu chí, thứ tự ưu tiên của chương trình.</w:t>
      </w:r>
    </w:p>
    <w:p>
      <w:pPr>
        <w:pStyle w:val="Normal"/>
        <w:spacing w:lineRule="exact" w:line="360" w:before="120" w:after="120"/>
        <w:ind w:firstLine="720"/>
        <w:jc w:val="both"/>
        <w:rPr>
          <w:i w:val="false"/>
          <w:i w:val="false"/>
          <w:lang w:val="pt-BR"/>
        </w:rPr>
      </w:pPr>
      <w:r>
        <w:rPr>
          <w:i w:val="false"/>
          <w:spacing w:val="2"/>
          <w:lang w:val="pt-BR"/>
        </w:rPr>
        <w:t>Như vậy về cơ chế đầu tư, nguồn vốn thực hiện cho giai đoạn 2016-2020 đã được Thủ tướng Chính phủ quyết định đầy đủ, đề nghị UBND tỉnh Thanh Hóa triển khai thực hiện theo đúng quy định, đáp ứng nhu cầu phát triển của các huyện nghèo và nhân dân trong huyện.</w:t>
      </w:r>
    </w:p>
    <w:p>
      <w:pPr>
        <w:pStyle w:val="Normal"/>
        <w:spacing w:lineRule="exact" w:line="360" w:before="120" w:after="120"/>
        <w:ind w:firstLine="720"/>
        <w:jc w:val="both"/>
        <w:rPr>
          <w:color w:val="000000"/>
          <w:lang w:val="pt-BR"/>
        </w:rPr>
      </w:pPr>
      <w:r>
        <w:rPr>
          <w:b/>
          <w:lang w:val="pt-BR"/>
        </w:rPr>
        <w:t xml:space="preserve">71. Cử tri tỉnh Thanh Hóa kiến nghị: </w:t>
      </w:r>
      <w:r>
        <w:rPr>
          <w:color w:val="000000"/>
          <w:lang w:val="pt-BR"/>
        </w:rPr>
        <w:t>Đề nghị Trung ương tăng vốn đầu tư cho các huyện miền núi biên giới để từng bước hoàn thiện hạ tầng nông thôn tại khu vực biên giới quốc gia.</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Quốc hội đã ban hành Nghị quyết số 100/2015/QH13 ngày 12 tháng 11 năm 2015 phê duyệt chủ trương đầu tư thực hiện các Chương trình mục tiêu Quốc gia giai đoạn 2016-2020 trong đó có tổng số vốn ngân sách nhà nước đầu tư cho 02 Chương trình mục tiêu Quốc gia Giảm nghèo bền vững và Nông thôn mới. Đây là các chương trình được xây dựng để đầu tư cho các xã, huyện nghèo để từng bước hỗ trợ thoát nghèo, đạt các tiêu chí xã nông thôn mới, trong đó có ưu tiên các huyện và xã miền núi biên giới.</w:t>
      </w:r>
    </w:p>
    <w:p>
      <w:pPr>
        <w:pStyle w:val="Normal"/>
        <w:spacing w:lineRule="exact" w:line="360" w:before="120" w:after="120"/>
        <w:ind w:firstLine="720"/>
        <w:jc w:val="both"/>
        <w:rPr>
          <w:i w:val="false"/>
          <w:i w:val="false"/>
        </w:rPr>
      </w:pPr>
      <w:r>
        <w:rPr>
          <w:i w:val="false"/>
        </w:rPr>
        <w:t xml:space="preserve">Kế hoạch vốn đầu tư công trung hạn giai đoạn 2016-2020 đã được Quốc hội thông qua tại Nghị quyết số 26/2016/QH14 ngày 10/11/2016 và Thủ tướng Chính phủ đã giao kế hoạch vốn đầu tư công giai đoạn 2016-2020 cho tỉnh Thanh Hóa. Do nguồn vốn giai đoạn còn hạn chế nên ngân sách trung ương chưa có khả năng bố trí tăng thêm ngoài số vốn đã được Thủ tướng Chính phủ giao kế hoạch trung hạn. Do vậy đề nghị trước mắt tỉnh Thanh Hóa đầu tư đúng đối tượng, chủ động sử dụng hiệu quả số vốn đã được giao để sớm </w:t>
      </w:r>
      <w:r>
        <w:rPr>
          <w:i w:val="false"/>
          <w:spacing w:val="-2"/>
        </w:rPr>
        <w:t>từng bước hoàn thiện hạ tầng nông thôn tại khu vực biên giới quốc gia.</w:t>
      </w:r>
    </w:p>
    <w:p>
      <w:pPr>
        <w:pStyle w:val="Normal"/>
        <w:spacing w:lineRule="exact" w:line="360" w:before="120" w:after="120"/>
        <w:ind w:firstLine="720"/>
        <w:jc w:val="both"/>
        <w:rPr>
          <w:color w:val="000000"/>
        </w:rPr>
      </w:pPr>
      <w:r>
        <w:rPr>
          <w:b/>
        </w:rPr>
        <w:t xml:space="preserve">72. Cử tri tỉnh Thanh Hóa kiến nghị: </w:t>
      </w:r>
      <w:r>
        <w:rPr>
          <w:color w:val="000000"/>
        </w:rPr>
        <w:t>Chương V, Nghị định số 78/2015/NĐ-CP của Chính phủ quy định đăng ký doanh nghiệp qua mạng điện tử; song, chưa quy định cụ thể thời gian giải quyết đối với hồ sơ đăng ký qua mạng kể từ khi tiếp nhận bản giấy của doanh nghiệp. Đề nghị Chính phủ bổ sung quy định thời gian giải quyết đối với hồ sơ đăng ký qua mạng hoặc chỉ đạo Bộ Kế hoạch và Đầu tư ban hành văn bản thực hiệ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spacing w:val="-2"/>
          <w:lang w:val="en-US" w:eastAsia="en-US"/>
        </w:rPr>
      </w:pPr>
      <w:r>
        <w:rPr>
          <w:i w:val="false"/>
          <w:spacing w:val="-2"/>
          <w:lang w:val="en-US" w:eastAsia="en-US"/>
        </w:rPr>
        <w:t>Tại Nghị định số 78/2015/NĐ-CP ngày 14/9/2015 của Chính phủ về đăng ký doanh nghiệp chưa quy định cụ thể về thời gian giải quyết đối với hồ sơ đăng ký qua mạng kể từ khi tiếp nhận bản giấy của doanh nghiệp. Do dó, kiến nghị này chỉ liên quan đến trường hợp đăng ký doanh nghiệp qua mạng điện tử sử dụng Tài khoản đăng ký kinh doanh, không liên quan đến trường hợp đăng ký doanh nghiệp qua mạng điện tử sử dụng chữ ký số công cộng.</w:t>
      </w:r>
    </w:p>
    <w:p>
      <w:pPr>
        <w:pStyle w:val="Normal"/>
        <w:spacing w:lineRule="exact" w:line="360" w:before="120" w:after="120"/>
        <w:ind w:firstLine="720"/>
        <w:jc w:val="both"/>
        <w:rPr>
          <w:b/>
          <w:b/>
          <w:i w:val="false"/>
          <w:i w:val="false"/>
          <w:lang w:val="nl-NL"/>
        </w:rPr>
      </w:pPr>
      <w:r>
        <w:rPr>
          <w:i w:val="false"/>
          <w:lang w:val="nl-NL" w:eastAsia="en-US"/>
        </w:rPr>
        <w:t>Tại khoản 6 Điều 38 Nghị định số 78/2015/NĐ-CP quy định về trình tự, thủ tục đăng ký doanh nghiệp qua mạng điện tử sử dụng tài khoản đăng ký kinh doanh như sau: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 Theo quy định này, Phòng Đăng ký kinh doanh sẽ cấp ngay Giấy chứng nhận đăng ký doanh nghiệp cho doanh nghiệp khi đầu mục hồ sơ giữa hồ sơ bằng bản giấy với đầu mục hồ sơ doanh nghiệp đã gửi qua mạng điện tử là thống nhất</w:t>
      </w:r>
      <w:r>
        <w:rPr>
          <w:i w:val="false"/>
          <w:lang w:val="nl-NL"/>
        </w:rPr>
        <w:t>.</w:t>
      </w:r>
    </w:p>
    <w:p>
      <w:pPr>
        <w:pStyle w:val="Normal"/>
        <w:spacing w:lineRule="exact" w:line="360" w:before="120" w:after="120"/>
        <w:ind w:firstLine="720"/>
        <w:jc w:val="both"/>
        <w:rPr/>
      </w:pPr>
      <w:r>
        <w:rPr>
          <w:b/>
          <w:lang w:val="nl-NL"/>
        </w:rPr>
        <w:t xml:space="preserve">73. Cử tri tỉnh Hòa Bình kiến nghị: </w:t>
      </w:r>
      <w:r>
        <w:rPr>
          <w:color w:val="000000"/>
          <w:lang w:val="nl-NL"/>
        </w:rPr>
        <w:t>Trong những ngày vừa qua, bão số 10 và tình hình mưa, lũ đã gây thiệt hại nặng nề về người và tài sản cho nhiều địa phương trên địa bàn tỉnh Hòa Bình. Theo số liệu báo cáo của Ban Chỉ huy phòng, chống thiên tai và tìm kiếm cứu nạn tỉnh, đến thời điểm báo cáo (19/10/2017), hiện tượng sạt lở vẫn diễn ra, các địa phương vẫn đang tiến hành rà soát, kiểm tra để đánh giá tình trạng và sẵn sàng di dời dân khi cần thiết; Về thiệt hại: Tổng số người chết, bị thương và mất tích đến thời điểm báo cáo là 46 người, trong đó: Số người chết và mất tích 34 người (đã tìm thấy 29 thi thể nạn nhân, còn 05 nạn nhân ở huyện Đà Bắc chưa được tìm thấy), 12 người bị thương; các công trình hạ tầng, giao thông, thủy lợi, tài sản, hoa màu… bị thiệt hại nặng nề. Tính đến nay, ước tính tổng thiệt hại lên đến 2.473.000.000.000 đ (Hai nghìn, bốn trăm bảy mươi ba tỷ đồng). Trong đó:</w:t>
      </w:r>
    </w:p>
    <w:p>
      <w:pPr>
        <w:pStyle w:val="Normal"/>
        <w:spacing w:lineRule="exact" w:line="360" w:before="120" w:after="120"/>
        <w:ind w:firstLine="720"/>
        <w:jc w:val="both"/>
        <w:rPr>
          <w:color w:val="000000"/>
          <w:lang w:val="nl-NL"/>
        </w:rPr>
      </w:pPr>
      <w:r>
        <w:rPr>
          <w:color w:val="000000"/>
          <w:lang w:val="nl-NL"/>
        </w:rPr>
        <w:t>- Thiệt hại về công trình công cộng: 1.243.000 tỷ đồng;</w:t>
      </w:r>
    </w:p>
    <w:p>
      <w:pPr>
        <w:pStyle w:val="Normal"/>
        <w:spacing w:lineRule="exact" w:line="360" w:before="120" w:after="120"/>
        <w:ind w:firstLine="720"/>
        <w:jc w:val="both"/>
        <w:rPr>
          <w:color w:val="000000"/>
          <w:lang w:val="nl-NL"/>
        </w:rPr>
      </w:pPr>
      <w:r>
        <w:rPr>
          <w:color w:val="000000"/>
          <w:lang w:val="nl-NL"/>
        </w:rPr>
        <w:t>- Thiệt hại về nhà cửa dân cư bị ngập lụt và bị sạt lở hư hỏng: 203 tỷ;</w:t>
      </w:r>
    </w:p>
    <w:p>
      <w:pPr>
        <w:pStyle w:val="Normal"/>
        <w:spacing w:lineRule="exact" w:line="360" w:before="120" w:after="120"/>
        <w:ind w:firstLine="720"/>
        <w:jc w:val="both"/>
        <w:rPr>
          <w:color w:val="000000"/>
          <w:lang w:val="nl-NL"/>
        </w:rPr>
      </w:pPr>
      <w:r>
        <w:rPr>
          <w:color w:val="000000"/>
          <w:lang w:val="nl-NL"/>
        </w:rPr>
        <w:t>- Sạt lở khu vực thành phố Hòa Bình và ven Quốc lộ 6: 250 tỷ;</w:t>
      </w:r>
    </w:p>
    <w:p>
      <w:pPr>
        <w:pStyle w:val="Normal"/>
        <w:spacing w:lineRule="exact" w:line="360" w:before="120" w:after="120"/>
        <w:ind w:firstLine="720"/>
        <w:jc w:val="both"/>
        <w:rPr>
          <w:color w:val="000000"/>
          <w:lang w:val="nl-NL"/>
        </w:rPr>
      </w:pPr>
      <w:r>
        <w:rPr>
          <w:color w:val="000000"/>
          <w:lang w:val="nl-NL"/>
        </w:rPr>
        <w:t>- Thiệt hại về sản xuất nông nghiệp: 727 tỷ đồng;</w:t>
      </w:r>
    </w:p>
    <w:p>
      <w:pPr>
        <w:pStyle w:val="Normal"/>
        <w:spacing w:lineRule="exact" w:line="360" w:before="120" w:after="120"/>
        <w:ind w:firstLine="720"/>
        <w:jc w:val="both"/>
        <w:rPr>
          <w:color w:val="000000"/>
          <w:lang w:val="nl-NL"/>
        </w:rPr>
      </w:pPr>
      <w:r>
        <w:rPr>
          <w:color w:val="000000"/>
          <w:lang w:val="nl-NL"/>
        </w:rPr>
        <w:t>- Chi phí tìm kiếm cứu nạn và di dời tạm thời cho người dân: 20 tỷ;</w:t>
      </w:r>
    </w:p>
    <w:p>
      <w:pPr>
        <w:pStyle w:val="Normal"/>
        <w:spacing w:lineRule="exact" w:line="360" w:before="120" w:after="120"/>
        <w:ind w:firstLine="720"/>
        <w:jc w:val="both"/>
        <w:rPr>
          <w:color w:val="000000"/>
          <w:lang w:val="nl-NL"/>
        </w:rPr>
      </w:pPr>
      <w:r>
        <w:rPr>
          <w:color w:val="000000"/>
          <w:lang w:val="nl-NL"/>
        </w:rPr>
        <w:t>- Thiệt hại của các doanh nghiệp: 30 tỷ.</w:t>
      </w:r>
    </w:p>
    <w:p>
      <w:pPr>
        <w:pStyle w:val="Normal"/>
        <w:widowControl w:val="false"/>
        <w:spacing w:lineRule="exact" w:line="360" w:before="120" w:after="120"/>
        <w:ind w:firstLine="720"/>
        <w:jc w:val="both"/>
        <w:rPr>
          <w:color w:val="000000"/>
          <w:lang w:val="nl-NL"/>
        </w:rPr>
      </w:pPr>
      <w:r>
        <w:rPr>
          <w:color w:val="000000"/>
          <w:lang w:val="nl-NL"/>
        </w:rPr>
        <w:t>Để có điều kiện khắc phục hậu quả do thiên tai gây ra nêu trên, Đoàn đại biểu Quốc hội tỉnh Hòa Bình trân trọng đề nghị Ủy ban thường vụ Quốc hội quan tâm, chỉ đạo việc hỗ trợ nguồn kinh phí khẩn cấp cho tỉnh Hòa Bình thực hiện nhanh chóng các phương án khắc phục hậu quả mưa, lũ, sớm ổn định sản xuất và đời sống nhân dâ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spacing w:val="-2"/>
          <w:lang w:val="sv-SE"/>
        </w:rPr>
      </w:pPr>
      <w:r>
        <w:rPr>
          <w:i w:val="false"/>
          <w:spacing w:val="-2"/>
          <w:lang w:val="sv-SE"/>
        </w:rPr>
        <w:t>Tại Quyết định số 1941/QĐ-TTg ngày 02/12/2017 của Thủ tướng Chính phủ về việc hỗ trợ kinh phí cho các địa phương khắc phục thiệt hại do ảnh hưởng của đợt mưa lũ lớn từ ngày 10 đến ngày 14 tháng 10 năm 2017, tỉnh Hòa Bình được hỗ trợ 200 tỷ đồng từ nguồn dự phòng ngân sách trung ương năm 2017 để thực hiện hỗ trợ dân sinh (hỗ trợ chính sách về người, nhà ở bị sập) và tập trung khắc phục cấp bách cơ sở hạ tầng thiết yếu như: y tế, trường học, nước sinh hoạt và sửa chữa, khắc phục các công trình đê điều, thủy lợi, hồ chứa, giao thông...</w:t>
      </w:r>
    </w:p>
    <w:p>
      <w:pPr>
        <w:pStyle w:val="Normal"/>
        <w:spacing w:lineRule="exact" w:line="360" w:before="120" w:after="120"/>
        <w:ind w:firstLine="720"/>
        <w:jc w:val="both"/>
        <w:rPr>
          <w:i w:val="false"/>
          <w:i w:val="false"/>
          <w:spacing w:val="-2"/>
          <w:lang w:val="sv-SE"/>
        </w:rPr>
      </w:pPr>
      <w:r>
        <w:rPr>
          <w:i w:val="false"/>
          <w:spacing w:val="-2"/>
          <w:lang w:val="sv-SE"/>
        </w:rPr>
        <w:t>Đề nghị Ủy ban nhân dân tỉnh Hòa Bình chủ động sử dụng nguồn kinh phí được giao để khẩn trương khắc phục các thiệt hại do thiên tai gây ra, sớm ổn định đời sống người dân và đảm bảo an toàn cho người dân và công trình trong mùa mưa bão.</w:t>
      </w:r>
      <w:r>
        <w:rPr>
          <w:i w:val="false"/>
          <w:lang w:val="sv-SE"/>
        </w:rPr>
        <w:t xml:space="preserve">  </w:t>
      </w:r>
    </w:p>
    <w:p>
      <w:pPr>
        <w:pStyle w:val="Normal"/>
        <w:widowControl w:val="false"/>
        <w:spacing w:lineRule="exact" w:line="360" w:before="120" w:after="120"/>
        <w:ind w:firstLine="720"/>
        <w:jc w:val="both"/>
        <w:rPr>
          <w:b/>
          <w:b/>
          <w:color w:val="000000"/>
          <w:lang w:val="sv-SE"/>
        </w:rPr>
      </w:pPr>
      <w:r>
        <w:rPr>
          <w:b/>
          <w:lang w:val="sv-SE"/>
        </w:rPr>
        <w:t xml:space="preserve">74. Cử tri tỉnh Hòa Bình kiến nghị: </w:t>
      </w:r>
      <w:r>
        <w:rPr>
          <w:color w:val="000000"/>
          <w:lang w:val="sv-SE"/>
        </w:rPr>
        <w:t>Nhằm đảm bảo lợi ích chính đáng của địa phương và nhân dân vùng chuyển dân sông Đà, nơi phải hy sinh rất nhiều cho việc xây dựng công trình Nhà máy thủy điện Hòa Bình, đặc biệt là giải quyết khó khăn cho người dân vùng hồ sông Đà sau ảnh hưởng nặng nề của cơn bão số 10 vừa qua. Đoàn đại biểu Quốc hội tỉnh tiếp tục đề nghị Ủy ban thường vụ Quốc hội quan tâm, chỉ đạo bố trí đủ nguồn vốn theo Quyết định số 84/QĐ-TTg ngày 19/01/2015 của Thủ tướng Chính phủ để thực hiện Đề án ổn định dân cư, phát triển kinh tế - xã hội vùng chuyển dân sông Đà, tỉnh Hòa Bình trong giai đoạn từ nay đến năm 2020 đảm bảo kế hoạch đã đề ra.</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spacing w:val="-2"/>
          <w:lang w:val="sv-SE"/>
        </w:rPr>
      </w:pPr>
      <w:r>
        <w:rPr>
          <w:i w:val="false"/>
          <w:spacing w:val="-2"/>
          <w:lang w:val="sv-SE"/>
        </w:rPr>
        <w:t xml:space="preserve">Bộ Kế hoạch và Đầu tư đã có ý kiến về việc bố trí nguồn vốn theo Quyết định số 84/QĐ-TTg ngày 19/01/2015 của Thủ tướng Chính phủ để thực hiện Đề án ổn định dân cư vùng sông Đà, tỉnh Hòa Bình tại các văn bản số 6498/BKHĐT-TH ngày 9/8/2017 và văn bản số 5120/BKHĐT-TH ngày 23/6/2017 trả lời kiến nghị bố trí vốn trung hạn giai đoạn 2016-2020 của Đoàn đại biểu Quốc hội tỉnh Hòa Bình. </w:t>
      </w:r>
    </w:p>
    <w:p>
      <w:pPr>
        <w:pStyle w:val="Normal"/>
        <w:spacing w:lineRule="exact" w:line="360" w:before="120" w:after="120"/>
        <w:ind w:firstLine="720"/>
        <w:jc w:val="both"/>
        <w:rPr/>
      </w:pPr>
      <w:r>
        <w:rPr>
          <w:b/>
          <w:lang w:val="sv-SE"/>
        </w:rPr>
        <w:t xml:space="preserve">75. Cử tri tỉnh Hòa Bình kiến nghị: </w:t>
      </w:r>
      <w:r>
        <w:rPr>
          <w:color w:val="000000"/>
          <w:lang w:val="sv-SE"/>
        </w:rPr>
        <w:t>Dự án đầu tư xây dựng công trình đường 12B đoạn Km18+00-Km47+300, tỉnh Hòa Bình được phê duyệt tại Quyết định số 3938/QĐ-BGTVT ngày 29/12/2008 với tổng mức đầu tư là 202,82 tỷ đồng, sử dụng nguồn vốn Trái phiếu Chính phủ. Dự án được khởi công từ tháng 9/2010, tuy nhiên, do ảnh hưởng của suy thoái kinh tế, công trình được đưa vào diện đình hoãn, giãn tiến độ theo Nghị quyết số 11/NQ-CP. Do tính cấp bách của công trình, Ủy ban nhân dân tỉnh Hòa Bình đã có Văn bản số 1330/UBND-CN đề nghị cho phép tỉnh Hòa Bình tạm ứng ngân sách địa phương (khoảng 55 tỷ đồng) để tiếp tục thi công tuyến đường và đề nghị đưa Dự án ra khỏi diện đình hoãn, giãn tiến độ, tiếp tục bố trí vốn để triển khai thực hiện và đã được Bộ Giao thông vận tải chấp thuận. Tuy nhiên, do khó khăn về nguồn vốn nên kinh phí hàng năm cấp cho Dự án không đáp ứng yêu cầu (đến hết năm 2013, dự án mới được giao tổng số vốn là 146,9 tỷ đồng) vì vậy, Chủ đầu tư đã chủ động phối hợp với cấp ủy, chính quyền các cấp vận động nhân dân cho tạm ứng mặt bằng, giao đất nhưng chưa nhận tiền đền bù, GPMB để ưu tiên kinh phí cho xây lắp. Nhờ sự quyết tâm đó, Dự án cải tạo, nâng cấp đường 12B đã hoàn thành đưa vào sử dụng từ cuối năm 2013.</w:t>
      </w:r>
    </w:p>
    <w:p>
      <w:pPr>
        <w:pStyle w:val="Normal"/>
        <w:spacing w:lineRule="exact" w:line="360" w:before="120" w:after="120"/>
        <w:ind w:firstLine="720"/>
        <w:jc w:val="both"/>
        <w:rPr/>
      </w:pPr>
      <w:r>
        <w:rPr>
          <w:color w:val="000000"/>
          <w:lang w:val="sv-SE"/>
        </w:rPr>
        <w:t>Trong quá trình thực hiện dự án, Nhà nước có sự thay đổi về cơ chế chính sách, đồng thời giai đoạn này giá cả nguyên vật liệu liên tục tăng, trước đề nghị của Chủ đầu tư, ngày 29/3/2016 Bộ Giao thông vận tải ban hành Quyết định số 960/QĐ-BGTVT phê duyệt điều chỉnh tổng mức đầu tư dự án là 229,79 tỷ đồng (trong đó chủ yếu tăng do đền bù giải phóng mặt bằng), nguồn vốn được cân đối, điều hòa trong tổng mức vốn Trái phiếu Chính phủ giai đoạn 2012- 2015 của Bộ Giao thông vận tải. Như vậy, so với tổng mức đầu tư điều chỉnh, số vốn cấp cho dự án còn thiếu là 82,898 tỷ đồng cho đến nay vẫn chưa được cấp để thực hiện công tác thanh quyết toán, đặc biệt là chi trả kinh phí đền bù, giải phóng mặt bằng mà trước đây nhân dân đã giao đất, ứng trước mặt bằng thi công (tính từ khi khởi công đến nay đã được hơn 7 năm).</w:t>
      </w:r>
    </w:p>
    <w:p>
      <w:pPr>
        <w:pStyle w:val="Normal"/>
        <w:spacing w:lineRule="exact" w:line="360" w:before="120" w:after="120"/>
        <w:ind w:firstLine="720"/>
        <w:jc w:val="both"/>
        <w:rPr>
          <w:color w:val="000000"/>
          <w:lang w:val="sv-SE"/>
        </w:rPr>
      </w:pPr>
      <w:r>
        <w:rPr>
          <w:color w:val="000000"/>
          <w:lang w:val="sv-SE"/>
        </w:rPr>
        <w:t>Từ những khó khăn, vướng mắc nêu trên, Đoàn đại biểu Quốc hội tỉnh Hòa Bình trân trọng đề nghị Ủy ban thường vụ Quốc hội quan tâm, có ý kiến chỉ đạo việc bố trí nguồn vốn còn thiếu cho Dự án đầu tư xây dựng công trình đường 12B đoạn Km 18+00- Km 47+300, tỉnh Hòa Bình để Chủ đầu tư thực hiện chi trả kinh phí đền bù, giải phóng mặt bằng cho nhân dân khắc phục khó khăn, yên tâm lao động sản xuất và quyết toán công trình tránh gây bức xúc, khiếu kiện ảnh hưởng đến đời sống nhân dân và tình hình an ninh trật tự trên địa bà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Dự án đầu tư xây dựng công trình đường 12B đoạn Km18+00-Km47+300 của tỉnh Hòa Bình đã được Chính phủ trình Ủy ban Thường vụ Quốc hội xem xét để bổ sung vốn trái phiếu Chính phủ giai đoạn 2012-2015 tại Tờ trình số 533/TTr-CP ngày 13/11/2017.</w:t>
      </w:r>
    </w:p>
    <w:p>
      <w:pPr>
        <w:pStyle w:val="Normal"/>
        <w:spacing w:lineRule="exact" w:line="360" w:before="120" w:after="120"/>
        <w:ind w:firstLine="720"/>
        <w:jc w:val="both"/>
        <w:rPr>
          <w:color w:val="000000"/>
        </w:rPr>
      </w:pPr>
      <w:r>
        <w:rPr>
          <w:b/>
        </w:rPr>
        <w:t xml:space="preserve">76. Cử tri tỉnh Bình Phước kiến nghị: </w:t>
      </w:r>
      <w:r>
        <w:rPr>
          <w:color w:val="000000"/>
        </w:rPr>
        <w:t>Tính đến thời điểm hiện tại đã gần hết 02 năm trong Kế hoạch đầu tư công trung hạn 05 năm 2016-2020, tuy nhiên vẫn chưa có quy định hướng dẫn sử dụng nguồn vốn dự phòng 10% của các địa phương theo quy định tại điểm a, khoản 2, Điều 2, Nghị quyết số 26/2016/QH14, trong khi hiện tại còn nhiều công trình, hạng mục chưa có vốn để bố trí thực hiện. Đề nghị Quốc hội xem xét sớm có kế hoạch triển khai sử dụng nguồn vốn này để địa phương có điều kiện đầu tư kịp thời một số công trình, hạng mục quan trọng cấp thiết của tỉnh như hạ tầng các xã nông thôn mới, hỗ trợ các hợp tác xã nông nghiệp công nghệ cao và các dự án quan trọng cấp bách khác của địa phương…góp phần hoàn thành các hạng mục đúng thời hạn của kế hoạch đề ra.</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rPr>
        <w:t xml:space="preserve">Việc sử dụng 10% trên tổng mức vốn kế hoạch trung hạn đối với nguồn vốn đầu tư công, tại Tờ trình số 10579/TTr-BKHĐT ngày 28 tháng 12 năm 2017 về việc ban hành Nghị định sửa đổi, bổ sung một số điều các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2 tháng 12 năm 2016 của Chính phủ về cơ chế đặc thù trong quản lý đầu tư xây dựng đối với một số dự án thuộc các Chương trình mục tiêu quốc gia giai đoạn 2016-2020, </w:t>
      </w:r>
      <w:r>
        <w:rPr>
          <w:b/>
          <w:i w:val="false"/>
        </w:rPr>
        <w:t>trong đó đã kiến nghị bổ sung khoản 3 quy định về thẩm quyền quyết định và thời điểm sử dụng dự phòng 10% kế hoạch đầu tư công trung hạn theo từng nguồn vốn của bộ, ngành và địa phương tại Điều 7</w:t>
      </w:r>
      <w:r>
        <w:rPr>
          <w:i w:val="false"/>
        </w:rPr>
        <w:t xml:space="preserve"> Nghị định số 77/2015/NĐ-CP ngày 10 tháng 9 năm 2015 về Kế hoạch đầu tư công trung hạn và hằng năm theo hướng:</w:t>
      </w:r>
    </w:p>
    <w:p>
      <w:pPr>
        <w:pStyle w:val="Normal"/>
        <w:spacing w:lineRule="exact" w:line="360" w:before="120" w:after="120"/>
        <w:ind w:firstLine="720"/>
        <w:jc w:val="both"/>
        <w:rPr>
          <w:i w:val="false"/>
          <w:i w:val="false"/>
          <w:lang w:val="it-IT"/>
        </w:rPr>
      </w:pPr>
      <w:r>
        <w:rPr>
          <w:i w:val="false"/>
          <w:lang w:val="it-IT"/>
        </w:rPr>
        <w:t>“</w:t>
      </w:r>
      <w:r>
        <w:rPr>
          <w:i w:val="false"/>
          <w:lang w:val="it-IT"/>
        </w:rPr>
        <w:t>3. Thẩm quyền quyết định việc sử dụng mức vốn dự phòng 10% trong kế hoạch đầu tư công trung hạn</w:t>
      </w:r>
    </w:p>
    <w:p>
      <w:pPr>
        <w:pStyle w:val="Normal"/>
        <w:spacing w:lineRule="exact" w:line="360" w:before="120" w:after="120"/>
        <w:ind w:firstLine="720"/>
        <w:jc w:val="both"/>
        <w:rPr>
          <w:i w:val="false"/>
          <w:i w:val="false"/>
          <w:lang w:val="it-IT"/>
        </w:rPr>
      </w:pPr>
      <w:r>
        <w:rPr>
          <w:i w:val="false"/>
          <w:lang w:val="it-IT"/>
        </w:rPr>
        <w:t>a) Thủ tướng Chính phủ quyết định (đối với vốn ngân sách trung ương), Chủ tịch Ủy ban nhân dân các cấp (đối với vốn cân đối ngân sách địa phương và đầu tư từ nguồn thu để lại của địa phương), Bộ, ngành (đối với nguồn thu để lại cho đầu tư nhưng chưa đưa vào cân đối ngân sách nhà nước của bộ, ngành) việc sử dụng mức vốn dự phòng 10% trên tổng mức vốn kế hoạch trung hạn theo từng nguồn vốn của bộ, ngành và địa phương.</w:t>
      </w:r>
    </w:p>
    <w:p>
      <w:pPr>
        <w:pStyle w:val="Normal"/>
        <w:spacing w:lineRule="exact" w:line="360" w:before="120" w:after="120"/>
        <w:ind w:firstLine="720"/>
        <w:jc w:val="both"/>
        <w:rPr>
          <w:i w:val="false"/>
          <w:i w:val="false"/>
          <w:lang w:val="it-IT"/>
        </w:rPr>
      </w:pPr>
      <w:r>
        <w:rPr>
          <w:i w:val="false"/>
          <w:lang w:val="it-IT"/>
        </w:rPr>
        <w:t xml:space="preserve">b) Dự phòng 10% trong kế hoạch đầu tư công trung hạn của các bộ, ngành và địa phương được sử dụng từ năm thứ hai của kế hoạch đầu tư công trung hạn; mức vốn từng năm được xác định căn cứ nhu cầu xử lý những vấn đề phát sinh quy định tại Khoản 2 Điều này của bộ, ngành và địa phương và tổng mức vốn đầu tư ngân sách nhà nước hằng năm được cấp có thẩm quyền quyết định.” </w:t>
      </w:r>
    </w:p>
    <w:p>
      <w:pPr>
        <w:pStyle w:val="Normal"/>
        <w:widowControl w:val="false"/>
        <w:spacing w:lineRule="exact" w:line="360" w:before="120" w:after="120"/>
        <w:ind w:firstLine="720"/>
        <w:jc w:val="both"/>
        <w:rPr>
          <w:b/>
          <w:b/>
          <w:color w:val="000000"/>
          <w:lang w:val="sv-SE"/>
        </w:rPr>
      </w:pPr>
      <w:r>
        <w:rPr>
          <w:b/>
          <w:lang w:val="it-IT"/>
        </w:rPr>
        <w:t xml:space="preserve">77. Cử tri tỉnh Bình Phước kiến nghị: </w:t>
      </w:r>
      <w:r>
        <w:rPr>
          <w:color w:val="000000"/>
          <w:lang w:val="it-IT"/>
        </w:rPr>
        <w:t>Hiện tại việc thực hiện kế hoạch đầu tư công năm 2017 tại một số địa phương đều có bội chi ngân sách, trong đó tỉnh Bình Phước bội chi ngân sách 71,7 tỷ đồng. Đề nghị Bộ Kế hoạch và Đầu tư có hướng dẫn cho các địa phương nguồn vốn vay tín dụng (vay kiên cố hóa kênh mương và giao thông nông thôn) trong kế hoạch đầu tư công năm 2017 để bù đắp bội chi ngân sác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Theo quy định của Luật Ngân sách nhà nước  2015: ngân sách địa phương cấp tỉnh được phép bội chi để đầu tư các dự án thuộc kế hoạch đầu tư công trung hạn. Bội chi NSĐP được tổng hợp vào bội chi NSNN và do Quốc hội quyết định hàng năm. Đồng thời, khoản 5  Điều 7 Luật NSNN 2015 quy định “Bội chi ngân sách địa phương được bù đắp bằng các khoản vay trong nước từ phát hành trái phiếu chính quyền địa phương, vay lại từ nguồn Chính phủ vay về cho vay lại và các khoản vay trong nước khác theo quy định của pháp luật”. Vì vậy, đề nghị Ủy ban nhân dân tỉnh Bình Phước căn cứ quy định trên, giao đơn vị trực thuộc xây dựng phương án vay bù đắp bội chi ngân sách địa phương. Riêng đối với nguồn vốn vay kiên cố hóa kênh mương và giao thông nông thôn chỉ thực hiện đến năm 2016, đồng thời, trong 02 Quyết  định giao kế hoạch vốn tín dụng đầu tư phát triển của Nhà nước để thực hiện Chương trình này (Quyết định số 1871/QĐ-BKHĐT ngày 23 tháng 12 năm 2016 và Quyết định số 1939/QĐ-BKHĐT ngày 30 tháng 12 năm 2016) tỉnh Bình Phước không được giao kế hoạch vốn vay kiên cố hóa kênh mương và giao thông nông thôn.</w:t>
      </w:r>
    </w:p>
    <w:p>
      <w:pPr>
        <w:pStyle w:val="Normal"/>
        <w:spacing w:lineRule="exact" w:line="360" w:before="120" w:after="120"/>
        <w:ind w:firstLine="720"/>
        <w:jc w:val="both"/>
        <w:rPr/>
      </w:pPr>
      <w:r>
        <w:rPr>
          <w:b/>
        </w:rPr>
        <w:t xml:space="preserve">78. Cử tri tỉnh Quảng Trị kiến nghị: </w:t>
      </w:r>
      <w:r>
        <w:rPr/>
        <w:t>Hiện nay huyện Đảo Cồn Cỏ đang xây dựng và thực hiện các dự án như:</w:t>
      </w:r>
    </w:p>
    <w:p>
      <w:pPr>
        <w:pStyle w:val="Normal"/>
        <w:spacing w:lineRule="exact" w:line="360" w:before="120" w:after="120"/>
        <w:ind w:firstLine="720"/>
        <w:jc w:val="both"/>
        <w:rPr/>
      </w:pPr>
      <w:r>
        <w:rPr/>
        <w:t>a) Dự án kè chống xói lở giai đoạn 2.</w:t>
      </w:r>
    </w:p>
    <w:p>
      <w:pPr>
        <w:pStyle w:val="Normal"/>
        <w:spacing w:lineRule="exact" w:line="360" w:before="120" w:after="120"/>
        <w:ind w:firstLine="720"/>
        <w:jc w:val="both"/>
        <w:rPr/>
      </w:pPr>
      <w:r>
        <w:rPr/>
        <w:t>b) Dự án nâng cấp âu cảng Cồn Cỏ thành âu cảng cấp vùng.</w:t>
      </w:r>
    </w:p>
    <w:p>
      <w:pPr>
        <w:pStyle w:val="Normal"/>
        <w:spacing w:lineRule="exact" w:line="360" w:before="120" w:after="120"/>
        <w:ind w:firstLine="720"/>
        <w:jc w:val="both"/>
        <w:rPr/>
      </w:pPr>
      <w:r>
        <w:rPr/>
        <w:t>c) Đề án chuyển đổi rừng Cồn Cỏ thành rừng đặc dụng.</w:t>
      </w:r>
    </w:p>
    <w:p>
      <w:pPr>
        <w:pStyle w:val="Normal"/>
        <w:spacing w:lineRule="exact" w:line="360" w:before="120" w:after="120"/>
        <w:ind w:firstLine="720"/>
        <w:jc w:val="both"/>
        <w:rPr/>
      </w:pPr>
      <w:r>
        <w:rPr/>
        <w:t>d) Đề án cải tạo nâng cấp cảnh quan môi trường huyện Đảo Cồn Cỏ.</w:t>
      </w:r>
    </w:p>
    <w:p>
      <w:pPr>
        <w:pStyle w:val="Normal"/>
        <w:spacing w:lineRule="exact" w:line="360" w:before="120" w:after="120"/>
        <w:ind w:firstLine="720"/>
        <w:jc w:val="both"/>
        <w:rPr/>
      </w:pPr>
      <w:r>
        <w:rPr/>
        <w:t>Đề nghị Bộ Kế hoạch và Đầu tư, Bộ Nông nghiệp và Phát triển nông thôn, Bộ Công thương quan tâm, sớm phê duyệt các dự án, đề án để việc thực hiện được kịp thời. Đồng thời, đề nghị Chính phủ có chính sách hỗ trợ đặc thù cho những người dân ra đảo lập nghiệp, làm ăn, phát triển sản xuất vừa để tham gia bảo vệ chủ quyền biển đảo Quốc gia.</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color w:val="000000"/>
        </w:rPr>
      </w:pPr>
      <w:r>
        <w:rPr>
          <w:i w:val="false"/>
          <w:color w:val="000000"/>
        </w:rPr>
        <w:t xml:space="preserve">a) Tại văn bản số 2129/VPCP-NC ngày 21/7/2017 của Văn phòng Chính phủ về kế hoạch đầu tư công trung hạn 5 năm 2016-2020 Chương trình Biển Đông - Hải Đảo, Thủ tướng Chính phủ đã chỉ đạo lưu ý xem xét, để xử lý Dự án Đảo Cồn Cỏ. Đến nay, Bộ Kế hoạch và Đầu tư đã trình Thủ tướng Chính phủ phương án phân bổ kế hoạch đầu tư công trung hạn 5 năm 2016 -2020 Chương trình Biển Đống - Hải Đảo bảo đmả cho lĩnh vực quốc phòng an ninh trên biển và hải đảo để báo cáo Ủy ban Thường vụ Quốc hội cho ý kiến về danh mục, mức vốn bố trí kế hoạch đầu tư công trung hạn 5 năm 2016 - 2020 của Chương trình Biển Đông - Hải Đảo, trong đó có dự án </w:t>
      </w:r>
      <w:r>
        <w:rPr>
          <w:i w:val="false"/>
        </w:rPr>
        <w:t>kè chống xói lở giai đoạn 2. Trên cơ sở ý kiến của Ủy ban Thường vụ Quốc hội, Bộ Kế hoạch và Đầu tư sẽ tổng hợp báo cáo Thủ tướng Chính phủ giao kế hoạch đầu tư công trung hạn 5 năm 2016 -2020 Chương trình Biển Đông - Hải Đảo trong đó có dự án kè chống xói lở giai đoạn 2.</w:t>
      </w:r>
    </w:p>
    <w:p>
      <w:pPr>
        <w:pStyle w:val="Normal"/>
        <w:spacing w:lineRule="exact" w:line="360" w:before="120" w:after="120"/>
        <w:ind w:firstLine="720"/>
        <w:jc w:val="both"/>
        <w:rPr>
          <w:i w:val="false"/>
          <w:i w:val="false"/>
          <w:color w:val="000000"/>
        </w:rPr>
      </w:pPr>
      <w:r>
        <w:rPr>
          <w:i w:val="false"/>
          <w:color w:val="000000"/>
        </w:rPr>
        <w:t xml:space="preserve">b) </w:t>
      </w:r>
      <w:r>
        <w:rPr>
          <w:i w:val="false"/>
        </w:rPr>
        <w:t>Dự án nâng cấp âu cảng Cồn Cỏ thành âu cảng cấp vùng không thuộc danh mục dự án đầu tư công trung hạn 5 năm 2016 - 2020 Chương trình Biển Đông - Hải Đảo được Thủ tướng Chính phủ phê duyệt tại Quyết định số 1913/QĐ-TTg ngày 06/11/2015 nên không có căn cứ báo cáo Thủ tướng Chính phủ, Ủy ban Thường vụ Quốc hội để triển khai thực hiện. Đề nghị tỉnh huy động các nguồn vốn hợp pháp khác để triển khai.</w:t>
      </w:r>
    </w:p>
    <w:p>
      <w:pPr>
        <w:pStyle w:val="Normal"/>
        <w:spacing w:lineRule="exact" w:line="360" w:before="120" w:after="120"/>
        <w:ind w:firstLine="720"/>
        <w:jc w:val="both"/>
        <w:rPr>
          <w:i w:val="false"/>
          <w:i w:val="false"/>
          <w:color w:val="000000"/>
        </w:rPr>
      </w:pPr>
      <w:r>
        <w:rPr>
          <w:i w:val="false"/>
          <w:color w:val="000000"/>
        </w:rPr>
        <w:t>c) Đối với đề án chuyển đổi rừng Cồn Cỏ thành rừng đặc dụng đề nghị tỉnh thực hiện theo Nghị định số 117/2010/NĐ-CP ngày 24/12/2010 của Chính phủ vè tổ chức và quản lý hệ thống rừng đặc dụng của Việt Nam.</w:t>
      </w:r>
    </w:p>
    <w:p>
      <w:pPr>
        <w:pStyle w:val="Normal"/>
        <w:spacing w:lineRule="exact" w:line="360" w:before="120" w:after="120"/>
        <w:ind w:firstLine="720"/>
        <w:jc w:val="both"/>
        <w:rPr>
          <w:b/>
          <w:b/>
          <w:i w:val="false"/>
          <w:i w:val="false"/>
          <w:lang w:val="it-IT"/>
        </w:rPr>
      </w:pPr>
      <w:r>
        <w:rPr>
          <w:i w:val="false"/>
          <w:color w:val="000000"/>
          <w:lang w:val="it-IT"/>
        </w:rPr>
        <w:t>d) Bộ Kế hoạch và Đầu tư ghi nhận kiến nghị của cử tri, đề nghị Ủy ban nhân dân tỉnh làm việc với các bộ chuyên ngành xây dựng các dự án, đề án trình cấp có thẩm quyền phê duyệt</w:t>
      </w:r>
      <w:r>
        <w:rPr>
          <w:i w:val="false"/>
          <w:lang w:val="it-IT"/>
        </w:rPr>
        <w:t>.</w:t>
      </w:r>
    </w:p>
    <w:p>
      <w:pPr>
        <w:pStyle w:val="Normal"/>
        <w:widowControl w:val="false"/>
        <w:spacing w:lineRule="exact" w:line="360" w:before="120" w:after="120"/>
        <w:ind w:firstLine="720"/>
        <w:jc w:val="both"/>
        <w:rPr>
          <w:color w:val="000000"/>
          <w:lang w:val="it-IT"/>
        </w:rPr>
      </w:pPr>
      <w:r>
        <w:rPr>
          <w:b/>
          <w:lang w:val="it-IT"/>
        </w:rPr>
        <w:t xml:space="preserve">79. Cử tri tỉnh Lai Châu kiến nghị: </w:t>
      </w:r>
      <w:r>
        <w:rPr>
          <w:color w:val="000000"/>
          <w:lang w:val="it-IT"/>
        </w:rPr>
        <w:t>Năm 2017 việc giao dự toán NSNN thực hiện một số nội dung (đặc biệt các Chương trình MTQG) theo nghị quyết của Quốc hội thường chậm ảnh hưởng đến việc triển khai tại các địa phương. Đề nghị Chính phủ quyết liệt trong chỉ đạo các Bộ, ngành Trung ương chủ động sớm phân bổ kế hoạch vốn đầu tư và giao dự toán ngân sách nhà nước cho các địa phương hằng năm sớm hơn để các địa phương chủ động triển khai thực hiện các nhiệm vụ chính trị, kinh tế xã hội trên địa bàn đảm bảo kế hoạch Trung ương giao.</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color w:val="000000"/>
        </w:rPr>
        <w:t xml:space="preserve">Đối với kế hoạch năm 2018, ngay sau khi Quốc hội có Nghị quyết số </w:t>
      </w:r>
      <w:r>
        <w:rPr>
          <w:i w:val="false"/>
          <w:color w:val="000000"/>
        </w:rPr>
        <w:t>49/2017/QH14 ngày 13/11/2017 về dự toán ngân sách nhà nước năm 2018 và số 50/2017/QH14 ngày 14/11/2017 về phân bổ ngân sách trung ương năm 2018, Thủ tướng Chính phủ đã có Quyết định số 1916/QĐ-TTg ngày 29/11/2017 về giao dự toán ngân sách nhà nước năm 2018 và Bộ trưởng Bộ Kế hoạch và Đầu tư đã có quyết định số 1854/QĐ-BKHĐT ngày 21/12/2017 về việc giao chi tiết dự toán chi ngân sách trung ương thực hiện các chương trình mục tiêu quốc gia năm 2018 nhằm tạo điều kiện thuận lợi cho các địa phương trong triển khai thực hiện. Bên cạnh đó, ngày 23/11/2017 Thủ tướng Chính phủ đã có Quyết định số 1865/QĐ-TTg về việc giao kế hoạch thực hiện các chương trình mục tiêu quốc gia giai đoạn 2016-2020 để các địa phương chủ động trong việc xây dựng giải pháp đồng bộ trong huy động nguồn lực, tổ chức thực hiện các chương trình; tổ chức lồng ghép các chương trình, dự án trên địa bàn</w:t>
      </w:r>
      <w:r>
        <w:rPr>
          <w:i w:val="false"/>
        </w:rPr>
        <w:t>.</w:t>
      </w:r>
    </w:p>
    <w:p>
      <w:pPr>
        <w:pStyle w:val="Normal"/>
        <w:spacing w:lineRule="exact" w:line="360" w:before="120" w:after="120"/>
        <w:ind w:firstLine="720"/>
        <w:jc w:val="both"/>
        <w:rPr>
          <w:color w:val="000000"/>
        </w:rPr>
      </w:pPr>
      <w:r>
        <w:rPr>
          <w:b/>
        </w:rPr>
        <w:t xml:space="preserve">80. Cử tri tỉnh Nghệ An kiến nghị: </w:t>
      </w:r>
      <w:r>
        <w:rPr>
          <w:color w:val="000000"/>
        </w:rPr>
        <w:t>Cử tri phản ánh suất đầu tư cho trồng rừng phòng hộ thấp (theo Quyết định 38/2016/QĐ-TTg ngày 14/9/2016 của Thủ tướng Chính phủ quy định mức kế hoạch vốn từ ngân sách trung ương là 30 triệu đồng/ha/4 năm) nên người nhận khoán không muốn nhận khoán trồng rừng. Mặt khác hiện trường trồng rừng phòng hộ ngày càng khó khăn. Hiện nay, hầu hết các đơn vị dự án cơ sở, các hộ nhận khoán chỉ trông chờ vào nguồn vốn nhà nước hỗ trợ cho công tác bảo vệ rừng, đầu tư hạ tầng. Đề nghị Chính phủ quan tâm có chính sách hợp lý.</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Mức hỗ trợ cho trồng rừng phòng hộ theo Quyết định số 38/QĐ-TTg của Thủ tướng Chính phủ đã được nâng cao hơn so với các chính sách hỗ trợ bảo vệ và phát triển rừng trước đây. Trước mắt đề nghị địa phương thực hiện theo quy định hiện hành; đồng thời Tỉnh báo cáo Bộ Nông nghiệp và Phát triển nông thôn tổng hợp kiến nghị chung của các địa phương về mức hỗ trợ để báo cáo Thủ tướng Chính phủ xem xét quyết định.</w:t>
      </w:r>
    </w:p>
    <w:p>
      <w:pPr>
        <w:pStyle w:val="Normal"/>
        <w:widowControl w:val="false"/>
        <w:spacing w:lineRule="exact" w:line="360" w:before="120" w:after="120"/>
        <w:ind w:firstLine="720"/>
        <w:jc w:val="both"/>
        <w:rPr>
          <w:color w:val="000000"/>
        </w:rPr>
      </w:pPr>
      <w:r>
        <w:rPr>
          <w:b/>
        </w:rPr>
        <w:t xml:space="preserve">81. Cử tri tỉnh Thái Nguyên kiến nghị: </w:t>
      </w:r>
      <w:r>
        <w:rPr>
          <w:color w:val="000000"/>
          <w:lang w:val="vi-VN" w:eastAsia="vi-VN"/>
        </w:rPr>
        <w:t xml:space="preserve">Cử tri kiến nghị </w:t>
      </w:r>
      <w:r>
        <w:rPr>
          <w:color w:val="000000"/>
          <w:lang w:eastAsia="vi-VN"/>
        </w:rPr>
        <w:t>k</w:t>
      </w:r>
      <w:r>
        <w:rPr>
          <w:color w:val="000000"/>
          <w:lang w:val="vi-VN" w:eastAsia="vi-VN"/>
        </w:rPr>
        <w:t>hi xây dựng các công trình lớn, có ý nghĩa quan trọng, việc lựa chọn nhà thầu xây dựng, đơn vị liên doanh, liên kết cần được thực hiện kỹ càng, đảm bảo hiệu quả đầu tư cũng như giữ vững an ninh chính trị, chủ quyền, toàn vẹn lãnh thổ; tránh để xảy ra tình trạng chậm tiến độ như dự án đường sắt trên cao Cát Linh – Hà Đô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Hiện nay, đối với các dự án đầu tư công phải thực hiện việc lựa chọn nhà thầu, nhà đầu tư theo quy định của Luật Đấu thầu năm 2013, Nghị định số 63/2014/NĐ-CP ngày 26/6/2014 của Chính phủ quy định chi tiết thi hành một số điều của Luật Đấu thầu về lựa chọn nhà thầu, Nghị định số 30/2015/NĐ-CP ngày 17/3/2015 của Chính phủ quy định chi tiết thi hành một số điều của Luật Đấu thầu về lựa chọn nhà đầu tư.</w:t>
      </w:r>
    </w:p>
    <w:p>
      <w:pPr>
        <w:pStyle w:val="Normal"/>
        <w:spacing w:lineRule="exact" w:line="360" w:before="120" w:after="120"/>
        <w:ind w:firstLine="720"/>
        <w:jc w:val="both"/>
        <w:rPr>
          <w:b/>
          <w:b/>
          <w:i w:val="false"/>
          <w:i w:val="false"/>
          <w:lang w:val="it-IT"/>
        </w:rPr>
      </w:pPr>
      <w:r>
        <w:rPr>
          <w:i w:val="false"/>
          <w:lang w:val="it-IT"/>
        </w:rPr>
        <w:t>Cơ quan nhà nước có thẩm quyền, chủ đầu tư dự án chịu trách nhiệm trước pháp luật về việc lựa chọn nhà đầu tư, nhà thầu theo quy</w:t>
      </w:r>
      <w:r>
        <w:rPr>
          <w:lang w:val="it-IT"/>
        </w:rPr>
        <w:t xml:space="preserve"> </w:t>
      </w:r>
      <w:r>
        <w:rPr>
          <w:i w:val="false"/>
          <w:lang w:val="it-IT"/>
        </w:rPr>
        <w:t>định, đảm bảo quản lý chặt chẽ, hiệu quả nguồn vốn đầu tư công.</w:t>
      </w:r>
    </w:p>
    <w:p>
      <w:pPr>
        <w:pStyle w:val="Normal"/>
        <w:spacing w:lineRule="exact" w:line="360" w:before="120" w:after="120"/>
        <w:ind w:firstLine="720"/>
        <w:jc w:val="both"/>
        <w:rPr>
          <w:lang w:val="it-IT"/>
        </w:rPr>
      </w:pPr>
      <w:r>
        <w:rPr>
          <w:b/>
          <w:lang w:val="it-IT"/>
        </w:rPr>
        <w:t xml:space="preserve">82. Cử tri tỉnh Quảng Ngãi kiến nghị: </w:t>
      </w:r>
      <w:r>
        <w:rPr>
          <w:color w:val="000000"/>
          <w:lang w:val="it-IT" w:eastAsia="vi-VN"/>
        </w:rPr>
        <w:t xml:space="preserve">Đề nghị nghiên cứu, có hướng dẫn để tạo điều kiện cho các doanh nghiệp khoa học và công nghệ được hưởng kinh phí chi đầu tư phát triển khoa học và công nghệ từ ngân sách nhà nước theo quy định tại Khoản 1 Điều 4 Nghị định số 95/2014/NĐ-CP ngày 17/10/2014 của Chính phủ </w:t>
      </w:r>
      <w:r>
        <w:rPr>
          <w:iCs/>
          <w:color w:val="000000"/>
          <w:lang w:val="it-IT" w:eastAsia="vi-VN"/>
        </w:rPr>
        <w:t xml:space="preserve">về đầu tư và cơ chế tài chính đối với hoạt động khoa học và công nghệ </w:t>
      </w:r>
      <w:r>
        <w:rPr>
          <w:color w:val="000000"/>
          <w:lang w:val="it-IT" w:eastAsia="vi-VN"/>
        </w:rPr>
        <w:t>(về nội dung chi ngân sách nhà nước cho khoa học và công nghệ, đối với chi phát triển tiềm lực khoa học và công nghệ, đầu tư và hỗ trợ xây dựng cơ sở vật chất - kỹ thuật cho các tổ chức khoa học và công nghệ không phân biệt thành phần kinh tế,…).</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Chi đầu tư phát triển nói chung và trong lĩnh vực khoa học và công nghệ nói riêng tuân thủ theo quy định của Luật Đầu tư công, Luật Ngân sách và các văn bản pháp luật liên quan. </w:t>
      </w:r>
    </w:p>
    <w:p>
      <w:pPr>
        <w:pStyle w:val="Normal"/>
        <w:spacing w:lineRule="exact" w:line="360" w:before="120" w:after="120"/>
        <w:ind w:firstLine="720"/>
        <w:jc w:val="both"/>
        <w:rPr>
          <w:i w:val="false"/>
          <w:i w:val="false"/>
        </w:rPr>
      </w:pPr>
      <w:r>
        <w:rPr>
          <w:i w:val="false"/>
        </w:rPr>
        <w:t xml:space="preserve">Bộ Khoa học và Công nghệ là cơ quan quản lý nhà nước về khoa học và công nghệ chủ trì xây dựng các cơ chế chính sách đối với doanh  nghiệp khoa học và công nghệ. Đề nghị chuyển kiến nghị trên cho Bộ Khoa học và Công nghệ nghiên cứu trong quá trình sửa đổi, bổ sung Nghị định doanh nghiệp khoa học và công nghệ và Nghị định số 95/2014/NĐ-CP ngày 17/10/2014 của Chính phủ về đầu tư và cơ chế tài chính đối với hoạt động khoa học và công nghệ. </w:t>
      </w:r>
    </w:p>
    <w:p>
      <w:pPr>
        <w:pStyle w:val="Normal"/>
        <w:widowControl w:val="false"/>
        <w:spacing w:lineRule="exact" w:line="360" w:before="120" w:after="120"/>
        <w:ind w:firstLine="720"/>
        <w:jc w:val="both"/>
        <w:rPr>
          <w:color w:val="000000"/>
        </w:rPr>
      </w:pPr>
      <w:r>
        <w:rPr>
          <w:b/>
        </w:rPr>
        <w:t xml:space="preserve">83. Cử tri tỉnh Thái Bình kiến nghị: </w:t>
      </w:r>
      <w:r>
        <w:rPr>
          <w:color w:val="000000"/>
        </w:rPr>
        <w:t>Cử tri tiếp tục đề nghị quan tâm, bố trí ngân sách hỗ trợ các tỉnh để cải tạo nâng cấp các tuyến đường giao thông nông thôn, đường liên xã, liên huyện và liên tỉnh đã xuống cấp nghiêm trọng gây ảnh hưởng đến an toàn giao thông mà cấp tỉnh không bố trí được kinh phí để sửa chữa (Ví dụ: tuyến đường 455 từ xã An Vũ đi xã Đồng Tiến huyện Quỳnh Phụ sang xã Thụy Phong huyện Thái Thụy; tuyến đường từ xã Vũ Bình, Vũ Công, Vũ Quý chỉ mở rộng nâng cấp từ Vũ Công đến Vũ Quý, đề nghị cho mở rộng nâng cấp tuyến đường nối tiếp đi Vũ Bình) giúp người dân đi lại thuận lợi giảm bớt tai nạn giao thô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Trong giai đoạn 2011-2015, tỉnh Thái Bình nhận được sự quan tâm của Đảng, Nhà nước, Chính phủ trong việc hỗ trợ vốn để đầu tư cơ sở hạ tầng phục vụ phát triển kinh tế - xã hội của tỉnh thông qua các chương trình hỗ trợ từ ngân sách Trung ương và nguồn trái phiếu Chính phủ và luôn chiếm tỉ trọng không nhỏ trong, nhờ đó nhiều công trình giao thông trọng điểm của tỉnh đã được hoàn thành đưa vào sử dụng như: cầu Diêm Điền, cầu Tịnh Xuyên, QL 39B, cầu Trà Giang, cầu vượt sông Trà Lý, đường Thái Bình – Hà Nam nối với cao tốc Cầu Giẽ - Ninh Bình, đường 217 từ Cầu Hiệp – QL10 (Giai đoạn 1),.. và dự kiến sẽ khởi công trong thời gian sắp tới: Dự án Tuyến đường bộ ven biển trên địa bàn tỉnh Thái Bình, Dự án đường cao tốc Thái Bình - Ninh Bình - Nam Định,...</w:t>
      </w:r>
    </w:p>
    <w:p>
      <w:pPr>
        <w:pStyle w:val="Normal"/>
        <w:spacing w:lineRule="exact" w:line="360" w:before="120" w:after="120"/>
        <w:ind w:firstLine="720"/>
        <w:jc w:val="both"/>
        <w:rPr>
          <w:b/>
          <w:b/>
          <w:i w:val="false"/>
          <w:i w:val="false"/>
          <w:lang w:val="da-DK"/>
        </w:rPr>
      </w:pPr>
      <w:r>
        <w:rPr>
          <w:i w:val="false"/>
          <w:lang w:val="da-DK"/>
        </w:rPr>
        <w:t>Hiện nay, các danh mục dự án hạ tầng giao thông do tỉnh Thái Bình đề xuất kế hoạch đầu tư công trung hạn vốn ngân sách trung ương giai đoạn 2016-2020 đã được Thủ tướng Chính phủ giao tại các Quyết định số 574/QĐ-TTg ngày 20/4/2017, 578/QĐ-TTg ngày 28/4/2017 và 1291/QĐ-TTg ngày 29/8/2017. Do đó, trước mắt đề nghị Ủy ban nhân dân tỉnh Thái Bình tập trung bố trí  các nguồn vốn (ngân sách trung ương, ngân sách địa phương,..) để hoàn thành các dự án trên để đảm bảo hiệu quả đầu tư các dự án tránh gây nợ đọng xây dựng cơ bản. Đối với kiến nghị của cử tri, Bộ Kế hoạch và Đầu tư ghi nhận, tổng hợp báo cáo cấp có thẩm quyền xem xét khi có điều kiện về nguồn vốn.</w:t>
      </w:r>
    </w:p>
    <w:p>
      <w:pPr>
        <w:pStyle w:val="Normal"/>
        <w:spacing w:lineRule="exact" w:line="360" w:before="120" w:after="120"/>
        <w:ind w:firstLine="720"/>
        <w:jc w:val="both"/>
        <w:rPr/>
      </w:pPr>
      <w:r>
        <w:rPr>
          <w:b/>
          <w:lang w:val="da-DK"/>
        </w:rPr>
        <w:t xml:space="preserve">84. Cử tri tỉnh Kiên Giang kiến nghị: </w:t>
      </w:r>
      <w:r>
        <w:rPr>
          <w:color w:val="000000"/>
          <w:lang w:val="da-DK"/>
        </w:rPr>
        <w:t>Kiến nghị sớm trình Quốc hội và Chính phủ sửa đổi, bổ sung Luật Đầu tư công và Nghị định số 77/2015/NĐ-CP ngày 10/9/2015 về kế hoạch đầu tư công trung hạn và hàng năm để địa phương dễ thực hiện, vì chưa quy định cụ thể cấp thẩm quyền cho sử dụng nguồn vốn dự phòng 10% trong kế hoạch đầu tư trung hạn, do đó, đề nghị bổ sung như sau:</w:t>
      </w:r>
    </w:p>
    <w:p>
      <w:pPr>
        <w:pStyle w:val="Normal"/>
        <w:spacing w:lineRule="exact" w:line="360" w:before="120" w:after="120"/>
        <w:ind w:firstLine="720"/>
        <w:jc w:val="both"/>
        <w:rPr>
          <w:color w:val="000000"/>
          <w:lang w:val="da-DK"/>
        </w:rPr>
      </w:pPr>
      <w:r>
        <w:rPr>
          <w:color w:val="000000"/>
          <w:lang w:val="da-DK"/>
        </w:rPr>
        <w:t>“</w:t>
      </w:r>
      <w:r>
        <w:rPr>
          <w:iCs/>
          <w:color w:val="000000"/>
          <w:lang w:val="da-DK"/>
        </w:rPr>
        <w:t>a) Thủ tướng Chính phủ quyết định việc sử dụng mức vốn dự phòng 10% trên tổng mức vốn kế hoạch trung hạn đối với nguồn vốn ngân sách Trung ương, vốn trái phiếu Chính phủ, vốn công trái quốc gia của bộ, ngành và địa phương.</w:t>
      </w:r>
    </w:p>
    <w:p>
      <w:pPr>
        <w:pStyle w:val="Normal"/>
        <w:spacing w:lineRule="exact" w:line="360" w:before="120" w:after="120"/>
        <w:ind w:firstLine="720"/>
        <w:jc w:val="both"/>
        <w:rPr>
          <w:iCs/>
          <w:color w:val="000000"/>
          <w:lang w:val="da-DK"/>
        </w:rPr>
      </w:pPr>
      <w:r>
        <w:rPr>
          <w:iCs/>
          <w:color w:val="000000"/>
          <w:lang w:val="da-DK"/>
        </w:rPr>
        <w:t>b) Hội đồng nhân dân tỉnh quyết định việc sử dụng mức vốn dự phòng 10% trên tổng mức vốn kế hoạch trung hạn đối với nguồn vốn ngân sách địa phương, vốn tín dụng đầu tư phát triển của Nhà nước, vốn chính quyền địa phương, vốn từ nguồn thu để lại cho đầu tư nhưng chưa đưa vào cân đối ngân sách địa phương, các khoản vay khác của ngân sách địa phương đầu tư.</w:t>
      </w:r>
    </w:p>
    <w:p>
      <w:pPr>
        <w:pStyle w:val="Normal"/>
        <w:spacing w:lineRule="exact" w:line="360" w:before="120" w:after="120"/>
        <w:ind w:firstLine="720"/>
        <w:jc w:val="both"/>
        <w:rPr>
          <w:color w:val="000000"/>
          <w:lang w:val="da-DK"/>
        </w:rPr>
      </w:pPr>
      <w:r>
        <w:rPr>
          <w:iCs/>
          <w:color w:val="000000"/>
          <w:lang w:val="da-DK"/>
        </w:rPr>
        <w:t>c) Nguồn vốn dự phòng được sử dụng từ năm thứ 02 trở về sau của kế hoạch đầu tư công trung hạn.</w:t>
      </w:r>
      <w:r>
        <w:rPr>
          <w:color w:val="000000"/>
          <w:lang w:val="da-DK"/>
        </w:rPr>
        <w:t>”</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rPr>
        <w:t xml:space="preserve">Việc sử dụng 10% trên tổng mức vốn kế hoạch trung hạn đối với nguồn vốn đầu tư công, tại Tờ trình số 10579/TTr-BKHĐT ngày 28 tháng 12 năm 2017 về việc ban hành Nghị định sửa đổi, bổ sung một số điều các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2 tháng 12 năm 2016 của Chính phủ về cơ chế đặc thù trong quản lý đầu tư xây dựng đối với một số dự án thuộc các Chương trình mục tiêu quốc gia giai đoạn 2016-2020, </w:t>
      </w:r>
      <w:r>
        <w:rPr>
          <w:b/>
          <w:i w:val="false"/>
        </w:rPr>
        <w:t>trong đó đã kiến nghị bổ sung khoản 3 quy định về thẩm quyền quyết định và thời điểm sử dụng dự phòng 10% kế hoạch đầu tư công trung hạn theo từng nguồn vốn của bộ, ngành và địa phương tại Điều 7</w:t>
      </w:r>
      <w:r>
        <w:rPr>
          <w:i w:val="false"/>
        </w:rPr>
        <w:t xml:space="preserve"> Nghị định số 77/2015/NĐ-CP ngày 10 tháng 9 năm 2015 về Kế hoạch đầu tư công trung hạn và hằng năm theo hướng:</w:t>
      </w:r>
    </w:p>
    <w:p>
      <w:pPr>
        <w:pStyle w:val="Normal"/>
        <w:spacing w:lineRule="exact" w:line="360" w:before="120" w:after="120"/>
        <w:ind w:firstLine="720"/>
        <w:jc w:val="both"/>
        <w:rPr>
          <w:i w:val="false"/>
          <w:i w:val="false"/>
        </w:rPr>
      </w:pPr>
      <w:r>
        <w:rPr>
          <w:i w:val="false"/>
        </w:rPr>
        <w:t>“</w:t>
      </w:r>
      <w:r>
        <w:rPr>
          <w:i w:val="false"/>
        </w:rPr>
        <w:t>3. Thẩm quyền quyết định việc sử dụng mức vốn dự phòng 10% trong kế hoạch đầu tư công trung hạn</w:t>
      </w:r>
    </w:p>
    <w:p>
      <w:pPr>
        <w:pStyle w:val="Normal"/>
        <w:spacing w:lineRule="exact" w:line="360" w:before="120" w:after="120"/>
        <w:ind w:firstLine="720"/>
        <w:jc w:val="both"/>
        <w:rPr>
          <w:i w:val="false"/>
          <w:i w:val="false"/>
        </w:rPr>
      </w:pPr>
      <w:r>
        <w:rPr>
          <w:i w:val="false"/>
        </w:rPr>
        <w:t>a) Thủ tướng Chính phủ quyết định (đối với vốn ngân sách trung ương), Chủ tịch Ủy ban nhân dân các cấp (đối với vốn cân đối ngân sách địa phương và đầu tư từ nguồn thu để lại của địa phương), Bộ, ngành (đối với nguồn thu để lại cho đầu tư nhưng chưa đưa vào cân đối ngân sách nhà nước của bộ, ngành) việc sử dụng mức vốn dự phòng 10% trên tổng mức vốn kế hoạch trung hạn theo từng nguồn vốn của bộ, ngành và địa phương.</w:t>
      </w:r>
    </w:p>
    <w:p>
      <w:pPr>
        <w:pStyle w:val="Normal"/>
        <w:spacing w:lineRule="exact" w:line="360" w:before="120" w:after="120"/>
        <w:ind w:firstLine="720"/>
        <w:jc w:val="both"/>
        <w:rPr>
          <w:i w:val="false"/>
          <w:i w:val="false"/>
        </w:rPr>
      </w:pPr>
      <w:r>
        <w:rPr>
          <w:i w:val="false"/>
        </w:rPr>
        <w:t>b) Dự phòng 10% trong kế hoạch đầu tư công trung hạn của các bộ, ngành và địa phương được sử dụng từ năm thứ hai của kế hoạch đầu tư công trung hạn; mức vốn từng năm được xác định căn cứ nhu cầu xử lý những vấn đề phát sinh quy định tại Khoản 2 Điều này của bộ, ngành và địa phương và tổng mức vốn đầu tư ngân sách nhà nước hằng năm được cấp có thẩm quyền quyết định.”</w:t>
      </w:r>
    </w:p>
    <w:p>
      <w:pPr>
        <w:pStyle w:val="Normal"/>
        <w:widowControl w:val="false"/>
        <w:spacing w:lineRule="exact" w:line="360" w:before="120" w:after="120"/>
        <w:ind w:firstLine="720"/>
        <w:jc w:val="both"/>
        <w:rPr>
          <w:b/>
          <w:b/>
          <w:color w:val="000000"/>
        </w:rPr>
      </w:pPr>
      <w:r>
        <w:rPr>
          <w:b/>
        </w:rPr>
        <w:t xml:space="preserve">85. Cử tri tỉnh Kiên Giang kiến nghị: </w:t>
      </w:r>
      <w:r>
        <w:rPr>
          <w:color w:val="000000"/>
        </w:rPr>
        <w:t>Cử tri kiến nghị Quốc hội, Chính phủ sớm sửa đổi các luật: Luật Đầu tư công, Luật Xây dựng và các Nghị định hướng dẫn liên quan theo hướng: Phân cấp mạnh về cho các địa phương chủ động triển khai thực hiện, rút ngắn thời gian, giảm bớt thủ tục về quy trình giao kế hoạch; thẩm định dự án, chủ trương đầu tư; thẩm định nguồn vốn và khả năng cân đối vốn, để phù hợp với thực tế và tháo gỡ khó khăn cho địa phươ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Bộ Kế hoạch và Đầu tư nghiên cứu xem xét nội dung trên trong quá trình rà soát, sửa đổi Luật Đầu tư công. </w:t>
      </w:r>
    </w:p>
    <w:p>
      <w:pPr>
        <w:pStyle w:val="Normal"/>
        <w:spacing w:lineRule="exact" w:line="360" w:before="120" w:after="120"/>
        <w:ind w:firstLine="720"/>
        <w:jc w:val="both"/>
        <w:rPr>
          <w:color w:val="000000"/>
        </w:rPr>
      </w:pPr>
      <w:r>
        <w:rPr>
          <w:b/>
        </w:rPr>
        <w:t xml:space="preserve">86. Cử tri tỉnh Kiên Giang kiến nghị: </w:t>
      </w:r>
      <w:r>
        <w:rPr>
          <w:color w:val="000000"/>
        </w:rPr>
        <w:t>Đề nghị Chính phủ xem xét sửa đổi, bổ sung Điểm b, Khoản 2, Điều 31 của Nghị định số 136/2015/NĐ-CP ngày 31/12/2015 của Chính phủ theo hướng: “</w:t>
      </w:r>
      <w:r>
        <w:rPr>
          <w:iCs/>
          <w:color w:val="000000"/>
        </w:rPr>
        <w:t xml:space="preserve">Sở Kế hoạch và Đầu tư chủ trì, phối hợp với các cơ quan liên quan thẩm định </w:t>
      </w:r>
      <w:r>
        <w:rPr>
          <w:b/>
          <w:bCs/>
          <w:iCs/>
          <w:color w:val="000000"/>
        </w:rPr>
        <w:t>toàn bộ dự án sửa chữa, cải tạo, bảo trì và nâng cấp sử dụng vốn đầu tư công</w:t>
      </w:r>
      <w:r>
        <w:rPr>
          <w:iCs/>
          <w:color w:val="000000"/>
        </w:rPr>
        <w:t xml:space="preserve"> (trừ dự án sử dụng vốn ngân sách nhà nước) có tổng mức đầu tư dưới 05 tỷ đồng do cấp tỉnh quản lý; tổng hợp kết quả thẩm định gửi chủ đầu tư</w:t>
      </w:r>
      <w:r>
        <w:rPr>
          <w:color w:val="000000"/>
        </w:rPr>
        <w:t>”, vì các nội dung khác của dự án tại Khoản 3, Điều 58 của Luật Xây dựng thì do cơ quan chuyên ngành là Sở Xây dựng thẩm địn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Để đảm bảo thống nhất với Luật Xây dựng và Nghị định số 42/2017/NĐ-CP ngày 5 tháng 4 năm 2017 của Chính phủ về sửa đổi, bổ sung một số điều Nghị định số 59/2015/NĐ-CP ngày 18 tháng 6 năm 2015 của Chính phủ về quản lý dự án đầu tư xây dựng, tại Tờ trình số 10579/TTr-BKHĐT ngày 28 tháng 12 năm 2017 về việc ban hành Nghị định sửa đổi, bổ sung một số điều các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2 tháng 12 năm 2016 của Chính phủ về cơ chế đặc thù trong quản lý đầu tư xây dựng đối với một số dự án thuộc các Chương trình mục tiêu quốc gia giai đoạn 2016-2020, Bộ Kế hoạch và Đầu tư đã kiến nghị Chính phủ bãi bỏ khoản 2,3,4 Điều 31 của Nghị định số 136/2015/NĐ-CP ngày 31/12/2015 của Chính phủ.</w:t>
      </w:r>
    </w:p>
    <w:p>
      <w:pPr>
        <w:pStyle w:val="Normal"/>
        <w:spacing w:lineRule="exact" w:line="360" w:before="120" w:after="120"/>
        <w:ind w:firstLine="720"/>
        <w:jc w:val="both"/>
        <w:rPr>
          <w:color w:val="000000"/>
        </w:rPr>
      </w:pPr>
      <w:r>
        <w:rPr>
          <w:b/>
        </w:rPr>
        <w:t xml:space="preserve">87. Cử tri tỉnh Quảng Ngãi kiến nghị: </w:t>
      </w:r>
      <w:r>
        <w:rPr>
          <w:color w:val="000000"/>
        </w:rPr>
        <w:t xml:space="preserve">Đề nghị ban hành Nghị định thay thế Nghị định số 93/2009/NĐ-CP ngày 22/10/2009 </w:t>
      </w:r>
      <w:r>
        <w:rPr>
          <w:iCs/>
          <w:color w:val="000000"/>
        </w:rPr>
        <w:t>Ban hành Quy chế quản lý, sử dụng viện trợ PCPNN</w:t>
      </w:r>
      <w:r>
        <w:rPr>
          <w:color w:val="000000"/>
        </w:rPr>
        <w:t xml:space="preserve"> cho phù hợp với thực tiễn, nhằm quản lý tốt hoạt động của các tổ chức PCPNN trong thời gian đế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Bộ Kế hoạch và Đầu tư được Thủ tướng Chính phủ giao chủ trì xây đựng Nghị định thay thế Nghị định số 93/2009/NĐ-CP ngày 22/10/2009 theo hướng thực hiện chỉ thị của Ban Bí thư "quản lý được đến đâu thì mở tới đó", "thắt chặt quản lý tài chính" và cụ thể, rõ ràng nhiệm vụ của các cơ quan quản lý nhà nước có liên quan.</w:t>
      </w:r>
    </w:p>
    <w:p>
      <w:pPr>
        <w:pStyle w:val="Normal"/>
        <w:widowControl w:val="false"/>
        <w:spacing w:lineRule="exact" w:line="360" w:before="120" w:after="120"/>
        <w:ind w:firstLine="720"/>
        <w:jc w:val="both"/>
        <w:rPr>
          <w:color w:val="000000"/>
        </w:rPr>
      </w:pPr>
      <w:r>
        <w:rPr>
          <w:b/>
        </w:rPr>
        <w:t xml:space="preserve">88. Cử tri tỉnh Gia Lai kiến nghị: </w:t>
      </w:r>
      <w:r>
        <w:rPr>
          <w:color w:val="000000"/>
        </w:rPr>
        <w:t>Đề nghị các Bộ có liên quan khẩn trương xây dựng cơ chế hỗ trợ các chính sách quy định tại Điều 24, Điều 25 Nghị định 193/2013/NĐ-CP ngày 21/11/2013 của Chính phủ quy định chi tiết một số điều của Luật hợp tác xã để các hợp tác xã sớm thụ hưởng các chính sách hỗ trợ, ưu đãi của Nhà nước.</w:t>
      </w:r>
    </w:p>
    <w:p>
      <w:pPr>
        <w:pStyle w:val="Normal"/>
        <w:spacing w:lineRule="exact" w:line="360" w:before="120" w:after="120"/>
        <w:ind w:firstLine="720"/>
        <w:jc w:val="both"/>
        <w:rPr>
          <w:b/>
          <w:b/>
          <w:i w:val="false"/>
          <w:i w:val="false"/>
        </w:rPr>
      </w:pPr>
      <w:r>
        <w:rPr>
          <w:b/>
          <w:i w:val="false"/>
        </w:rPr>
        <w:t>Trả lời</w:t>
      </w:r>
    </w:p>
    <w:p>
      <w:pPr>
        <w:pStyle w:val="NormalWeb"/>
        <w:spacing w:lineRule="exact" w:line="360" w:before="120" w:after="120"/>
        <w:ind w:firstLine="720"/>
        <w:jc w:val="both"/>
        <w:rPr>
          <w:sz w:val="28"/>
          <w:szCs w:val="28"/>
          <w:lang w:val="en-US"/>
        </w:rPr>
      </w:pPr>
      <w:r>
        <w:rPr>
          <w:sz w:val="28"/>
          <w:szCs w:val="28"/>
          <w:lang w:val="en-US"/>
        </w:rPr>
        <w:t xml:space="preserve">Các nội dung kiến nghị đã được cụ thể hóa tại: </w:t>
      </w:r>
    </w:p>
    <w:p>
      <w:pPr>
        <w:pStyle w:val="NormalWeb"/>
        <w:spacing w:lineRule="exact" w:line="360" w:before="120" w:after="120"/>
        <w:ind w:firstLine="720"/>
        <w:jc w:val="both"/>
        <w:rPr>
          <w:sz w:val="28"/>
          <w:szCs w:val="28"/>
          <w:lang w:val="en-US"/>
        </w:rPr>
      </w:pPr>
      <w:r>
        <w:rPr>
          <w:sz w:val="28"/>
          <w:szCs w:val="28"/>
          <w:lang w:val="en-US"/>
        </w:rPr>
        <w:t>- Nghị định số 193/2013/NĐ-CP quy định chi tiết một số điều của Luật Hợp tác xã;</w:t>
      </w:r>
    </w:p>
    <w:p>
      <w:pPr>
        <w:pStyle w:val="NormalWeb"/>
        <w:spacing w:lineRule="exact" w:line="360" w:before="120" w:after="120"/>
        <w:ind w:firstLine="720"/>
        <w:jc w:val="both"/>
        <w:rPr>
          <w:sz w:val="28"/>
          <w:szCs w:val="28"/>
          <w:lang w:val="en-US"/>
        </w:rPr>
      </w:pPr>
      <w:r>
        <w:rPr>
          <w:sz w:val="28"/>
          <w:szCs w:val="28"/>
          <w:lang w:val="en-US"/>
        </w:rPr>
        <w:t>- Nghị định số 107/2017/NĐ-CP ngày 15/9/2017 của Chính phủ sửa đổi, bổ sung một số điều của Nghị định số 193/2013/NĐ-CP quy định chi tiết một số điều của Luật Hợp tác xã;</w:t>
      </w:r>
    </w:p>
    <w:p>
      <w:pPr>
        <w:pStyle w:val="NormalWeb"/>
        <w:spacing w:lineRule="exact" w:line="360" w:before="120" w:after="120"/>
        <w:ind w:firstLine="720"/>
        <w:jc w:val="both"/>
        <w:rPr>
          <w:sz w:val="28"/>
          <w:szCs w:val="28"/>
          <w:lang w:val="en-US"/>
        </w:rPr>
      </w:pPr>
      <w:r>
        <w:rPr>
          <w:sz w:val="28"/>
          <w:szCs w:val="28"/>
          <w:lang w:val="en-US"/>
        </w:rPr>
        <w:t xml:space="preserve">- Thông tư số 03/2014/TT-BKHĐT ngày 26/5/2014 của Bộ Kế hoạch và Đầu tư hướng dẫn về đăng ký hợp tác xã và báo cáo tình hình hoạt động; Quyết định số 2261/QĐ-TTg ngày 15/12/2014 của Thủ tướng Chính phủ về việc phê duyệt chương trình hỗ trợ phát triển Hợp tác xã giai đoạn 2015- 2020; </w:t>
      </w:r>
    </w:p>
    <w:p>
      <w:pPr>
        <w:pStyle w:val="NormalWeb"/>
        <w:spacing w:lineRule="exact" w:line="360" w:before="120" w:after="120"/>
        <w:ind w:firstLine="720"/>
        <w:jc w:val="both"/>
        <w:rPr>
          <w:sz w:val="28"/>
          <w:szCs w:val="28"/>
          <w:lang w:val="en-US"/>
        </w:rPr>
      </w:pPr>
      <w:r>
        <w:rPr>
          <w:sz w:val="28"/>
          <w:szCs w:val="28"/>
        </w:rPr>
        <w:t>- Thông tư số 15/2016/TT-BNNPTNT ngày 10/6/2016 của Bộ Nông nghiệp và Phát triển nông thôn Hướng dẫn điều kiện và tiêu chí thụ hưởng hỗ trợ đầu tư phát triển kết cấu hạ tầng đối với hợp tác xã nông nghiệp...</w:t>
      </w:r>
    </w:p>
    <w:p>
      <w:pPr>
        <w:pStyle w:val="Normal"/>
        <w:spacing w:lineRule="exact" w:line="360" w:before="120" w:after="120"/>
        <w:ind w:firstLine="720"/>
        <w:jc w:val="both"/>
        <w:rPr>
          <w:color w:val="000000"/>
        </w:rPr>
      </w:pPr>
      <w:r>
        <w:rPr>
          <w:b/>
        </w:rPr>
        <w:t xml:space="preserve">89. Cử tri tỉnh Thừa Thiên Huế kiến nghị: </w:t>
      </w:r>
      <w:r>
        <w:rPr>
          <w:color w:val="000000"/>
        </w:rPr>
        <w:t>Theo Điều 27, Nghị định số 77/2015/NĐ-CP ngày 10/9/2015 của Chính phủ về điều kiện, chương trình, dự án được bố trí vốn kế hoạch đầu tư công hằng năm, đối với dự án khởi công mới phải được cấp có thẩm quyền phê duyệt quyết định đầu tư đến ngày 31/10 của năm trước năm kế hoạch. Thực tế với tiến độ ban hành các quy định liên quan đến chương trình chậm, đồng thời chỉ tiêu phân bổ chính thức nguồn ngân sách trung ương và các Chương trình mục tiêu quốc gia trung hạn giai đoạn 2016 - 2020 chưa được giao, việc phê duyệt các dự án thuộc các chương trình mục tiêu quốc gia đến ngày 31/10 của năm trước năm có kế hoạch là rất khó khăn. Do đó đề nghị xem xét lại quy định này để phù hợp với đặc điểm thực hiện các Chương trình mục tiêu quốc gia.</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rFonts w:eastAsia="Calibri"/>
          <w:i w:val="false"/>
        </w:rPr>
        <w:t xml:space="preserve">Để bảo đảm việc quản lý chặt chẽ và sử dụng có hiệu quả nguồn vốn đầu tư công, tránh tình trạng đầu tư phân tán, dàn trải kéo dài nhiều năm qua và bảo đảm dự án khi được bố trí vốn có thể triển khai được ngay, thì dự án được bố trí vốn hằng năm bắt buộc phải có đủ thủ tục đầu tư theo quy định của Luật Đầu tư công và các Nghị định hướng dẫn thi hành, có quyết định đầu tư trước ngày 31 tháng 10 năm trước năm kế hoạch. Do đặc thù của năm 2016, 2017 các </w:t>
      </w:r>
      <w:r>
        <w:rPr>
          <w:i w:val="false"/>
        </w:rPr>
        <w:t xml:space="preserve">quy định liên quan đến Chương trình chậm, đồng thời chỉ tiêu phân bổ chính thức nguồn ngân sách trung ương và các Chương trình mục tiêu quốc gia trung hạn giai đoạn 2016 - 2020 chưa được giao. </w:t>
      </w:r>
      <w:r>
        <w:rPr>
          <w:rFonts w:eastAsia="Calibri"/>
          <w:i w:val="false"/>
        </w:rPr>
        <w:t>Hiện nay, kế hoạch đầu tư công trung hạn Chương trình mục tiêu quốc gia đã giao cho các địa phương, các quy định liên quan đến nguyên tắc, tiêu chí phân bổ vốn và tỷ lệ vốn đối ứng của các địa phương đã được ban hành. Do đó, tất cả các dự án thuộc Chương trình mục tiêu quốc gia (trừ dự án thuộc đối tượng quy định tại Nghị định số 161/2016/NĐ-CP) chỉ được bố trí kế hoạch hằng năm nếu có Quyết định đầu tư trước ngày 31 tháng 10 năm kế hoạch</w:t>
      </w:r>
      <w:r>
        <w:rPr>
          <w:i w:val="false"/>
        </w:rPr>
        <w:t>.</w:t>
      </w:r>
    </w:p>
    <w:p>
      <w:pPr>
        <w:pStyle w:val="Normal"/>
        <w:spacing w:lineRule="exact" w:line="360" w:before="120" w:after="120"/>
        <w:ind w:firstLine="720"/>
        <w:jc w:val="both"/>
        <w:rPr>
          <w:b/>
          <w:b/>
          <w:color w:val="000000"/>
        </w:rPr>
      </w:pPr>
      <w:r>
        <w:rPr>
          <w:b/>
        </w:rPr>
        <w:t xml:space="preserve">90. Cử tri các tỉnh Phú Thọ, Bắc Giang, Gia Lai kiến nghị: </w:t>
      </w:r>
      <w:r>
        <w:rPr>
          <w:color w:val="000000"/>
        </w:rPr>
        <w:t>Cử tri cho rằng, việc thực hiện Nghị định 210/2013/NĐ-CP ngày 19/12/2013 về chính sách khuyến khích doanh nghiệp đầu tư vào lĩnh vực nông nghiệp, nông thôn đã tạo hành lang pháp lý, khuyến khích doanh nghiệp đầu tư vào nông nghiệp, nông thôn nhằm tăng nguồn lực đầu tư cho nông nghiệp, nông thôn, thúc đẩy sản xuất hàng hóa, phát triển kinh tế xã hội bền vững trên địa bàn nông thôn. Tuy nhiên, qua 5 năm triển khai Nghị định 210/2013/NĐ-CP đã bộc lộ nhiều bất cập do nguồn lực hạn chế; Quy hoạch sử dụng đất các địa phương thường xuyên thay đổi; Tích tụ ruộng đất còn khó khăn; Sản xuất nông nghiệp còn nhiều rủi ro bất cập; Chính sách bảo hiểm nông nghiệp không hiệu quả khiến doanh nghiệp khó tiếp cận ngân hàng; Thủ tục hành chính về đất đai, xây dựng, môi trường, hỗ trợ đầu tư… Đề nghị Chính phủ xem xét, sớm ban hành Nghị định thay thế Nghị định 210/2013/NĐ-CP theo hướng tạo cú hích và động lực mạnh mẽ cho các doanh nghiệp đầu tư vào lĩnh vực nông nghiệp nông thôn. Cần có các chính sách ưu đãi đầu tư vào nông nghiệp một cách cụ thể và thiết thực: chính sách hỗ trợ về tích tụ đất đai, hỗ trợ tiền thuê đất của dân, kinh phí chuyển giao công nghệ cho các doanh nghiệp đầu tư nông nghiệp công nghệ cao, chi phí đào tạo lại cho nông dân và truyền thông xúc tiến thương mại, xây dựng thương hiệu, hỗ trợ các doanh nghiệp có hoạt động nghiên cứu và phát triển được tham gia vào các dự án khoa học công nghệ bình đẳng như các cơ sở nghiên cứu công lập.</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color w:val="000000"/>
        </w:rPr>
      </w:pPr>
      <w:r>
        <w:rPr>
          <w:i w:val="false"/>
          <w:color w:val="000000"/>
        </w:rPr>
        <w:t>Hiện nay, theo chỉ đạo của Chính phủ, Bộ Kế hoạch và Đầu tư đã chủ trì, phối hợp với các bộ, ngành, địa phương trình Chính phủ thông qua Dự thảo Nghị định thay thế Nghị định 210/2013/NĐ-CP. Bộ Kế hoạch và Đầu tư  ghi nhận kiến nghị của tỉnh và sẽ xem xét, báo cáo cấp thẩm quyền cân đối vốn hỗ trợ trong quá trình thực hiện.</w:t>
      </w:r>
    </w:p>
    <w:p>
      <w:pPr>
        <w:pStyle w:val="Normal"/>
        <w:spacing w:lineRule="exact" w:line="360" w:before="120" w:after="120"/>
        <w:ind w:firstLine="720"/>
        <w:jc w:val="both"/>
        <w:rPr/>
      </w:pPr>
      <w:r>
        <w:rPr>
          <w:b/>
        </w:rPr>
        <w:t xml:space="preserve">91. Cử tri tỉnh Bắc Giang kiến nghị: </w:t>
      </w:r>
      <w:r>
        <w:rPr>
          <w:color w:val="000000"/>
        </w:rPr>
        <w:t>Để tạo điều kiện cho các địa phương chủ động trong việc thực hiện kế hoạch đầu tư công, đề nghị xem xét, sửa đổi Luật Đầu tư công 2014 và các Nghị định hướng dẫn theo hướng:</w:t>
      </w:r>
    </w:p>
    <w:p>
      <w:pPr>
        <w:pStyle w:val="Normal"/>
        <w:spacing w:lineRule="exact" w:line="360" w:before="120" w:after="120"/>
        <w:ind w:firstLine="720"/>
        <w:jc w:val="both"/>
        <w:rPr>
          <w:color w:val="000000"/>
        </w:rPr>
      </w:pPr>
      <w:r>
        <w:rPr>
          <w:color w:val="000000"/>
        </w:rPr>
        <w:t>a) Về thẩm định chủ trương đầu tư, nguồn vốn và khả năng cân đối vốn các chương trình, dự án: Đề nghị giao Bộ Kế hoạch và Đầu tư chỉ thẩm định chủ trương và nguồn vốn cho tổng thể cả chương trình (các chương trình mục tiêu được quy định tại Quyết định số 40/2015/QĐ-TTg ngày 14/9/2015 của Thủ tướng Chính phủ), thông báo dự kiến số vốn từng chương trình cho các địa phương và thực hiện phân cấp cho các địa phương thẩm định nguồn vốn, khả năng cân đối vốn cho từng dự án trong Chương trình.</w:t>
      </w:r>
    </w:p>
    <w:p>
      <w:pPr>
        <w:pStyle w:val="Normal"/>
        <w:spacing w:lineRule="exact" w:line="360" w:before="120" w:after="120"/>
        <w:ind w:firstLine="720"/>
        <w:jc w:val="both"/>
        <w:rPr>
          <w:color w:val="000000"/>
        </w:rPr>
      </w:pPr>
      <w:r>
        <w:rPr>
          <w:color w:val="000000"/>
        </w:rPr>
        <w:t>b) Đối với Chương trình MTQG: Bộ Kế hoạch và Đầu tư chỉ thẩm định chủ trương và nguồn vốn cho tổng thể cả trương trình và phân cấp cho phép cấp tỉnh thực hiện quy trình rút gọn trong việc thẩm định, phê duyệt chủ trương đầu tư các dự án sử dụng vốn chương trình mục tiêu quốc gia (thẩm định, phê duyệt chủ trương đầu tư toàn bộ danh mục dự án, không phải thẩm định, phê duyệt riêng từng dự á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a) Bộ Kế hoạch và Đầu tư nghiên cứu xem xét nội dung trên trong quá trình rà soát, sửa đổi Luật Đầu tư công. </w:t>
      </w:r>
    </w:p>
    <w:p>
      <w:pPr>
        <w:pStyle w:val="Normal"/>
        <w:spacing w:lineRule="exact" w:line="360" w:before="120" w:after="120"/>
        <w:ind w:firstLine="720"/>
        <w:jc w:val="both"/>
        <w:rPr>
          <w:b/>
          <w:b/>
          <w:i w:val="false"/>
          <w:i w:val="false"/>
          <w:lang w:val="nl-NL"/>
        </w:rPr>
      </w:pPr>
      <w:r>
        <w:rPr>
          <w:i w:val="false"/>
          <w:lang w:val="nl-NL"/>
        </w:rPr>
        <w:t>b) Việc thẩm định nguồn vốn và khả năng cân đối vốn Ngân sách trung ương được thực hiện theo Luật Đầu tư công. Riêng đối với một số dự án đáp ứng đủ các tiêu chí sẽ được áp dụng cơ chế đầu tư đặc thù theo Nghị định 161/2016/NĐ-CP (quy định chi tiết theo Nghị quyết 100/2015/QH13 của Quốc hội). Hiện nay, theo chỉ đạo của Chính phủ tại Nghị quyết 70/NQ-CP, Bộ Kế hoạch và Đầu tư đã kiến nghị mở rộng phạm vi đối tượng áp dụng cơ chế đặc thù về cơ chế phân cấp thẩm định trong Dự thảo Nghị định sửa đổi, bổ sung các Nghị định hướng dẫn Luật Đầu tư công.</w:t>
      </w:r>
    </w:p>
    <w:p>
      <w:pPr>
        <w:pStyle w:val="Normal"/>
        <w:widowControl w:val="false"/>
        <w:spacing w:lineRule="exact" w:line="360" w:before="120" w:after="120"/>
        <w:ind w:firstLine="720"/>
        <w:jc w:val="both"/>
        <w:rPr>
          <w:color w:val="000000"/>
          <w:lang w:val="nl-NL"/>
        </w:rPr>
      </w:pPr>
      <w:r>
        <w:rPr>
          <w:b/>
          <w:lang w:val="nl-NL"/>
        </w:rPr>
        <w:t xml:space="preserve">92. Cử tri tỉnh Quảng Ninh kiến nghị: </w:t>
      </w:r>
      <w:r>
        <w:rPr>
          <w:color w:val="000000"/>
          <w:lang w:val="nl-NL"/>
        </w:rPr>
        <w:t>Đề nghị bổ sung Điều 33 Luật Đầu tư năm 2014 cho phù hợp với quy định tại Điều 25 Luật Bảo vệ môi trường 2014. Cụ thể là: tại điểm a, Khoản 2, Điều 25 Luật Bảo vệ môi trường 2014, quy định quyết định phê duyệt Báo cáo đánh giá tác động môi trường là căn cứ để cấp có thẩm quyền quyết định chủ trương đầu tư dự án. Tuy nhiên, theo quy định Điều 33 của Luật Đầu tư năm 2014 quy định hồ sơ, trình tự, thủ tục quyết định chủ trương đầu tư của Ủy ban nhân dân cấp tỉnh không có thành phần là quyết định phê duyệt báo cáo đánh giá tác động</w:t>
      </w:r>
      <w:r>
        <w:rPr>
          <w:i w:val="false"/>
          <w:color w:val="000000"/>
          <w:lang w:val="nl-NL"/>
        </w:rPr>
        <w:t xml:space="preserve"> </w:t>
      </w:r>
      <w:r>
        <w:rPr>
          <w:color w:val="000000"/>
          <w:lang w:val="nl-NL"/>
        </w:rPr>
        <w:t>môi trường. Do đó đề nghị điều chỉnh bổ sung Luật Đầu tư cho phù hợp.</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color w:val="000000"/>
        </w:rPr>
        <w:t>Bộ Kế hoạch và Đầu tư đã trình Chính phủ để trình Ủy ban Thường vụ Quốc hội xem xét, bổ sung Dự án Luật sửa đổi, bổ sung một số điều của Luật Đầu tư và Luật Doanh nghiệp vào Chương trình xây dựng Luật, pháp lệnh của Quốc hội năm 2018 tại Tờ trình số 9880/TTr-BKHĐT ngày 30/11/2017. Bộ Kế hoạch và Đầu tư sẽ phối hợp với Bộ Tài nguyên và Môi trường trong quá trình soạn thảo Luật trên và Luật sửa đổi, bổ sung một số điều của Luật bảo vệ môi trường để bảo đảm thống nhất, đồng bộ quy định của các Luật này.</w:t>
      </w:r>
    </w:p>
    <w:p>
      <w:pPr>
        <w:pStyle w:val="Normal"/>
        <w:spacing w:lineRule="exact" w:line="360" w:before="120" w:after="120"/>
        <w:ind w:firstLine="720"/>
        <w:jc w:val="both"/>
        <w:rPr/>
      </w:pPr>
      <w:r>
        <w:rPr>
          <w:b/>
        </w:rPr>
        <w:t xml:space="preserve">93. Cử tri tỉnh Lâm Đồng kiến nghị: </w:t>
      </w:r>
      <w:r>
        <w:rPr>
          <w:color w:val="000000"/>
        </w:rPr>
        <w:t>Đề nghị Bộ Kế hoạch và Đầu tư có báo cáo đầy đủ tình hình giải ngân của từng bộ, từng ngành, từng địa phương, có các giải pháp mạnh, tập trung bố trí vốn cho các công trình cấp bách, quan trọng. Đề nghị tiếp tục rà soát, sửa đổi, bổ sung chính sách pháp luật về đầu tư công cho phù hợp.</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Thực hiện Nghị quyết số 70/NQ-CP ngày 03 tháng 8 năm 2017 của Chính phủ về những nhiệm vụ giải pháp chủ yếu đẩy nhanh tiến độ thực hiện và giải ngân vốn đầu tư công, trên cơ sở báo cáo của Bộ Tài chính về tình hình giải ngân của từng bộ, ngành và địa phương, trong các Phiên họp Chính phủ thường kỳ hoặc khi có yêu cầu của Tổ công tác chỉ đạo đẩy nhanh tiến độ giải ngân vốn đầu tư công, Bộ Kế hoạch và Đầu tư báo cáo Chính phủ, Thủ tướng Chính phủ về tình hình giải ngân của từng bộ, từng địa phương và các giải pháp đẩy nhanh tiến độ giải ngân vốn đầu tư công. Đồng thời, BộKế hoạch và Đầu tư đã phối hợp với các bộ, ngành và địa phương xây dựng, sửa đổi, hoàn thiện Luật Đầu tư công, đổi mới căn bản thể chế quản lý đầu tư công, đặc biệt công tác lập dự án và đánh giá, thẩm định dự án, cơ chế đánh giá hiệu quả kinh tế xã hội sau khi dự án đã đi vào khai thác sử dụng.</w:t>
      </w:r>
    </w:p>
    <w:p>
      <w:pPr>
        <w:pStyle w:val="Normal"/>
        <w:widowControl w:val="false"/>
        <w:spacing w:lineRule="exact" w:line="360" w:before="120" w:after="120"/>
        <w:ind w:firstLine="720"/>
        <w:jc w:val="both"/>
        <w:rPr>
          <w:color w:val="000000"/>
        </w:rPr>
      </w:pPr>
      <w:r>
        <w:rPr>
          <w:b/>
        </w:rPr>
        <w:t xml:space="preserve">94. Cử tri thành phố Cần Thơ kiến nghị: </w:t>
      </w:r>
      <w:r>
        <w:rPr>
          <w:color w:val="000000"/>
        </w:rPr>
        <w:t>Đề nghị Bộ xem xét chấp thuận điều chỉnh số liệu thông báo kéo dài thời gian thực hiện và giải ngân vốn đầu tư công năm 2016 sang năm 2017 đối với 03 dự án cấp bách về phòng, chống hạn, xâm nhập mặn của thành phố Cần Thơ, để tiếp tục triển khai thực hiện và đưa dự án vào sử dụng trong năm 2017.</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Ngày 17/3/2017 Văn phòng Chính phủ có công văn số 2494/VPCP-KTTH thông báo ý kiến của Phó Thủ tướng Vương Đình Huệ về việc đồng ý điều chỉnh cơ cấu nguồn vốn hỗ trợ từ ngân sách trung ương năm 2016 cho các dự án cấp bách phòng, chống khắc phục tình trạng hạn hán và xâm nhập mặn của thành phố Cần Thơ. Do vậy đề nghị thành phố Cần Thơ căn cứ ý kiến chỉ đạo của Phó Thủ tướng Vương Đình Huệ để triển khai thực hiện.</w:t>
      </w:r>
    </w:p>
    <w:p>
      <w:pPr>
        <w:pStyle w:val="Normal"/>
        <w:spacing w:lineRule="exact" w:line="360" w:before="120" w:after="120"/>
        <w:ind w:firstLine="720"/>
        <w:jc w:val="both"/>
        <w:rPr/>
      </w:pPr>
      <w:r>
        <w:rPr>
          <w:b/>
        </w:rPr>
        <w:t xml:space="preserve">95. Cử tri thành phố Cần Thơ kiến nghị: </w:t>
      </w:r>
      <w:r>
        <w:rPr>
          <w:color w:val="000000"/>
        </w:rPr>
        <w:t>Đề nghị Bộ phối hợp với Bộ Tài chính xem xét trình Thủ tướng Chính phủ về việc điều chỉnh nội bộ 68 tỷ đồng nguồn vốn ODA năm 2017 để giải ngân hết số vốn ODA được giao năm 2017.</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Bộ Kế hoạch và Đầu tư đã trình cấp có thẩm quyền phương án điều chuyển kế hoạch vốn nước ngoài nguồn cấp phát từ ngân sách nhà nước năm 2017 theo đúng quy định, tình hình thực tế và phù hợp với kế hoạch năm 2018. Bộ Kế hoạch và Đầu tư đã có văn bản số 10477/BKHĐT-TH ngày 26/12/2017 gửi Ủy ban nhân dân tỉnh Cần Thơ về việc điều chỉnh nội bộ kế hoạch vốn nước ngoài năm 2017 (đợt 2).</w:t>
      </w:r>
    </w:p>
    <w:p>
      <w:pPr>
        <w:pStyle w:val="Normal"/>
        <w:spacing w:lineRule="exact" w:line="360" w:before="120" w:after="120"/>
        <w:ind w:firstLine="720"/>
        <w:jc w:val="both"/>
        <w:rPr>
          <w:color w:val="000000"/>
        </w:rPr>
      </w:pPr>
      <w:r>
        <w:rPr>
          <w:b/>
        </w:rPr>
        <w:t xml:space="preserve">96. Cử tri tỉnh Đắk Lắk kiến nghị: </w:t>
      </w:r>
      <w:r>
        <w:rPr>
          <w:color w:val="000000"/>
        </w:rPr>
        <w:t>Một số Luật trong lĩnh vực đầu tư còn thiếu sự thống nhất, gây khó khăn trong quá trình thực hiện, cụ thể: Theo Luật Đầu tư, thủ tục quyết định chủ trương đầu tư không yêu cầu nhà đầu tư phải nộp quyết định phê duyệt đánh giá tác động môi trương nhưng Luật Bảo vệ môi trường lại quy định quyết định phê duyệt báo cáo đánh giá tác động môi trương là căn cứ để cấp có thẩm quyền quyết định chủ trương đầu tư dự án. Theo Luật Đầu tư, thẩm định nhu cầu sử dụng đất của dự án trước khi ra quyết định chủ trương đầu tư, còn Luật Đất đai lại quy định sau khi ra quyết định chủ trương đầu tư. Đề nghị Chính phủ trình Quốc hội điều chỉnh, sửa đổi thống nhất những bất cập này.</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Tại Mục 8 Nghị quyết số 83/NQ-CP ngày 31/8/2017, Chính phủ xác định việc rà soát, đề xuất sửa đổi, bổ sung các luật liên quan đến đất đai, xây dựng, nhà ở, đầu tư, kinh doanh và quy hoạch là nhiệm vụ cấp bách, trọng tâm của Chính phủ trong giai đoạn 2016-2020. </w:t>
      </w:r>
    </w:p>
    <w:p>
      <w:pPr>
        <w:pStyle w:val="Normal"/>
        <w:spacing w:lineRule="exact" w:line="360" w:before="120" w:after="120"/>
        <w:ind w:firstLine="720"/>
        <w:jc w:val="both"/>
        <w:rPr>
          <w:b/>
          <w:b/>
          <w:i w:val="false"/>
          <w:i w:val="false"/>
          <w:lang w:val="nl-NL"/>
        </w:rPr>
      </w:pPr>
      <w:r>
        <w:rPr>
          <w:i w:val="false"/>
          <w:lang w:val="nl-NL"/>
        </w:rPr>
        <w:t>Thực hiện chỉ đạo của Chính phủ, các bộ đã hoàn thiện các đề nghị xây dựng Luật sửa đổi, bổ sung các Luật liên quan đến đầu tư, kinh doanh trình Chính phủ để trình Ủy ban thường vụ Quốc hội xem xét, bổ sung vào Chương trình xây dựng Luật, pháp lệnh của Quốc hội. Bộ Kế hoạch và Đầu tư sẽ phối hợp với các bộ có liên quan trong quá trình soạn thảo các Luật nêu trên để bảo đảm thống nhất, đồng bộ như kiến nghị của cử tri.</w:t>
      </w:r>
    </w:p>
    <w:p>
      <w:pPr>
        <w:pStyle w:val="Normal"/>
        <w:widowControl w:val="false"/>
        <w:spacing w:lineRule="exact" w:line="360" w:before="120" w:after="120"/>
        <w:ind w:firstLine="720"/>
        <w:jc w:val="both"/>
        <w:rPr>
          <w:bCs/>
          <w:i w:val="false"/>
          <w:i w:val="false"/>
          <w:lang w:val="nl-NL"/>
        </w:rPr>
      </w:pPr>
      <w:r>
        <w:rPr>
          <w:b/>
          <w:lang w:val="nl-NL"/>
        </w:rPr>
        <w:t xml:space="preserve">97. Cử tri tỉnh Nghệ An kiến nghị: </w:t>
      </w:r>
      <w:r>
        <w:rPr>
          <w:lang w:val="nl-NL"/>
        </w:rPr>
        <w:t xml:space="preserve">Cử tri đề nghị Chính phủ cần quan tâm đến việc phải có quy định chặt chẽ trong việc lập và kiểm soát các dự toán, quyết toán, dự toán bổ sung các công trình xây dựng cơ bản. Các hướng dẫn và cơ chế kiểm soát như hiện tại đang là nguyên nhân và là mảnh đất màu mỡ cho tiêu cực, tham nhũng trong xây dựng cơ bản dẫn đến thất thoát rất lớn cho ngân sách nhà nước. Cử tri đề nghị cần có quy định chặt chẽ, bắt buộc yêu cầu các chủ đầu tư công khai, minh bạch dự toán, thiết kế các hạng mục đầu tư trong các dự án từ ngân sách nhà nước hoặc các chương trình dự án đối ngoại của Chính phủ, phi Chính phủ khi được phê duyệt vốn. Thực tế trong thời gian qua, các dự án do Nhà nước đầu tư về địa phương, nhưng địa phương được hưởng lợi không biết được dự toán, thiết kế nên không phát huy được công tác giám sát đầu tư của cộng đồng nên các dự án này xây dựng không đảm bảo chất lượng. Do đó, cử tri đề nghị địa phương hưởng lợi phải được biết để thực hiện trách nhiệm giám sát công đồng, đảm bảo chất lượng công trình </w:t>
      </w:r>
      <w:r>
        <w:rPr>
          <w:iCs/>
          <w:lang w:val="nl-NL"/>
        </w:rPr>
        <w:t>(ngoại trừ dự án bí mật quốc gia).</w:t>
      </w:r>
      <w:r>
        <w:rPr>
          <w:i w:val="false"/>
          <w:lang w:val="nl-NL"/>
        </w:rPr>
        <w:t xml:space="preserve"> </w:t>
      </w:r>
      <w:r>
        <w:rPr>
          <w:bCs/>
          <w:i w:val="false"/>
          <w:lang w:val="nl-NL"/>
        </w:rPr>
        <w:t xml:space="preserve"> </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iCs/>
          <w:color w:val="0D0D0D"/>
        </w:rPr>
      </w:pPr>
      <w:r>
        <w:rPr>
          <w:i w:val="false"/>
          <w:iCs/>
          <w:color w:val="0D0D0D"/>
        </w:rPr>
        <w:t>1.</w:t>
      </w:r>
      <w:r>
        <w:rPr>
          <w:b/>
          <w:i w:val="false"/>
          <w:iCs/>
          <w:color w:val="0D0D0D"/>
        </w:rPr>
        <w:t xml:space="preserve"> </w:t>
      </w:r>
      <w:r>
        <w:rPr>
          <w:i w:val="false"/>
          <w:iCs/>
          <w:color w:val="0D0D0D"/>
        </w:rPr>
        <w:t>Về nội dung: “v</w:t>
      </w:r>
      <w:r>
        <w:rPr>
          <w:i w:val="false"/>
          <w:color w:val="0D0D0D"/>
        </w:rPr>
        <w:t>iệc phải có quy định chặt chẽ trong việc lập và kiểm soát các dự toán, quyết toán, dự toán bổ sung các công trình xây dựng cơ bản”</w:t>
      </w:r>
    </w:p>
    <w:p>
      <w:pPr>
        <w:pStyle w:val="Normal"/>
        <w:spacing w:lineRule="exact" w:line="360" w:before="120" w:after="120"/>
        <w:ind w:firstLine="720"/>
        <w:jc w:val="both"/>
        <w:rPr/>
      </w:pPr>
      <w:r>
        <w:rPr>
          <w:i w:val="false"/>
          <w:iCs/>
          <w:color w:val="0D0D0D"/>
        </w:rPr>
        <w:t xml:space="preserve">Nội dung câu hỏi này thuộc phạm vi quản lý của Bộ Xây dựng và Bộ Tài chính. Tuy nhiên, trong quá trình nghiên cứu, Bộ </w:t>
      </w:r>
      <w:r>
        <w:rPr>
          <w:i w:val="false"/>
        </w:rPr>
        <w:t>Kế hoạch và Đầu tư</w:t>
      </w:r>
      <w:r>
        <w:rPr>
          <w:i w:val="false"/>
          <w:iCs/>
          <w:color w:val="0D0D0D"/>
        </w:rPr>
        <w:t xml:space="preserve"> có một số ý kiến như sau:</w:t>
      </w:r>
    </w:p>
    <w:p>
      <w:pPr>
        <w:pStyle w:val="Normal"/>
        <w:spacing w:lineRule="exact" w:line="360" w:before="120" w:after="120"/>
        <w:ind w:firstLine="720"/>
        <w:jc w:val="both"/>
        <w:rPr>
          <w:i w:val="false"/>
          <w:i w:val="false"/>
          <w:iCs/>
          <w:color w:val="0D0D0D"/>
        </w:rPr>
      </w:pPr>
      <w:r>
        <w:rPr>
          <w:i w:val="false"/>
          <w:iCs/>
          <w:color w:val="0D0D0D"/>
        </w:rPr>
        <w:t>(1). Về việc kiểm soát dự toán, dự toán bổ sung các công trình xây dựng cơ bản: Tại Khoản 1, 2, 4, 6 Điều 82 Luật Xây dựng năm 2014 quy định thẩm quyền và trách nhiệm thẩm định, phê duyệt thiết kế kỹ thuật, thiết kế bản vẽ thi công, dự toán xây dựng như sau:</w:t>
      </w:r>
    </w:p>
    <w:p>
      <w:pPr>
        <w:pStyle w:val="Normal"/>
        <w:spacing w:lineRule="exact" w:line="360" w:before="120" w:after="120"/>
        <w:ind w:firstLine="720"/>
        <w:jc w:val="both"/>
        <w:rPr>
          <w:i w:val="false"/>
          <w:i w:val="false"/>
          <w:iCs/>
          <w:color w:val="0D0D0D"/>
        </w:rPr>
      </w:pPr>
      <w:r>
        <w:rPr>
          <w:i w:val="false"/>
          <w:iCs/>
          <w:color w:val="0D0D0D"/>
        </w:rPr>
        <w:t>“</w:t>
      </w:r>
      <w:r>
        <w:rPr>
          <w:i w:val="false"/>
          <w:iCs/>
          <w:color w:val="0D0D0D"/>
        </w:rPr>
        <w:t>1. Đối với công trình xây dựng sử dụng vốn ngân sách nhà nước được quy định như sau:</w:t>
      </w:r>
    </w:p>
    <w:p>
      <w:pPr>
        <w:pStyle w:val="Normal"/>
        <w:spacing w:lineRule="exact" w:line="360" w:before="120" w:after="120"/>
        <w:ind w:firstLine="720"/>
        <w:jc w:val="both"/>
        <w:rPr>
          <w:i w:val="false"/>
          <w:i w:val="false"/>
          <w:iCs/>
          <w:color w:val="0D0D0D"/>
        </w:rPr>
      </w:pPr>
      <w:r>
        <w:rPr>
          <w:i w:val="false"/>
          <w:iCs/>
          <w:color w:val="0D0D0D"/>
        </w:rPr>
        <w:t>a) Cơ quan chuyên môn về xây dựng theo phân cấp chủ trì thẩm định thiết kế kỹ thuật, dự toán xây dựng trong trường hợp thết kế ba bước; thiết kế bản vẽ thi công, dự toán xây dựng trong trường hợp thiết kế hai bước;</w:t>
      </w:r>
    </w:p>
    <w:p>
      <w:pPr>
        <w:pStyle w:val="Normal"/>
        <w:spacing w:lineRule="exact" w:line="360" w:before="120" w:after="120"/>
        <w:ind w:firstLine="720"/>
        <w:jc w:val="both"/>
        <w:rPr>
          <w:i w:val="false"/>
          <w:i w:val="false"/>
          <w:iCs/>
          <w:color w:val="0D0D0D"/>
        </w:rPr>
      </w:pPr>
      <w:r>
        <w:rPr>
          <w:i w:val="false"/>
          <w:iCs/>
          <w:color w:val="0D0D0D"/>
        </w:rPr>
        <w:t>b) Người quyết định đầu tư phê duyệt thiết kế kỹ thuật, dự toán xây dựng trong trường hợp thiết kế 3 bước; phê duyệt thiết kế bản vẽ thi công, dự toán xây dựng trong trường hợp thiết kế 2 bước. Chủ đầu tư phê duyệt thiết kế bản vẽ thi công trong trường hợp thiết kế 3 bước.</w:t>
      </w:r>
    </w:p>
    <w:p>
      <w:pPr>
        <w:pStyle w:val="Normal"/>
        <w:spacing w:lineRule="exact" w:line="360" w:before="120" w:after="120"/>
        <w:ind w:firstLine="720"/>
        <w:jc w:val="both"/>
        <w:rPr>
          <w:i w:val="false"/>
          <w:i w:val="false"/>
          <w:iCs/>
          <w:color w:val="0D0D0D"/>
        </w:rPr>
      </w:pPr>
      <w:r>
        <w:rPr>
          <w:i w:val="false"/>
          <w:iCs/>
          <w:color w:val="0D0D0D"/>
        </w:rPr>
        <w:t>2. Đối với công trình sử dụng vốn nhà nước ngoài ngân sách được quy định như sau:</w:t>
      </w:r>
    </w:p>
    <w:p>
      <w:pPr>
        <w:pStyle w:val="Normal"/>
        <w:spacing w:lineRule="exact" w:line="360" w:before="120" w:after="120"/>
        <w:ind w:firstLine="720"/>
        <w:jc w:val="both"/>
        <w:rPr>
          <w:i w:val="false"/>
          <w:i w:val="false"/>
          <w:iCs/>
          <w:color w:val="0D0D0D"/>
        </w:rPr>
      </w:pPr>
      <w:r>
        <w:rPr>
          <w:i w:val="false"/>
          <w:iCs/>
          <w:color w:val="0D0D0D"/>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spacing w:lineRule="exact" w:line="360" w:before="120" w:after="120"/>
        <w:ind w:firstLine="720"/>
        <w:jc w:val="both"/>
        <w:rPr>
          <w:i w:val="false"/>
          <w:i w:val="false"/>
          <w:iCs/>
          <w:color w:val="0D0D0D"/>
        </w:rPr>
      </w:pPr>
      <w:r>
        <w:rPr>
          <w:i w:val="false"/>
          <w:iCs/>
          <w:color w:val="0D0D0D"/>
        </w:rPr>
        <w:t>b) Người quyết định đầu tư phê duyệt thiết kế kỹ thuật, dự toán xây dựng trong trường hợp thiết kế 3 bước, chủ đầu tư phê duyệt thiết kế bản vẽ thi công. Đối với trường hợp thiết kế 2 bước, chủ đầu tư phê duyệt thiết kế bản vẽ thi công, dự toán xây dựng công trình.</w:t>
      </w:r>
    </w:p>
    <w:p>
      <w:pPr>
        <w:pStyle w:val="Normal"/>
        <w:spacing w:lineRule="exact" w:line="360" w:before="120" w:after="120"/>
        <w:ind w:firstLine="720"/>
        <w:jc w:val="both"/>
        <w:rPr>
          <w:i w:val="false"/>
          <w:i w:val="false"/>
          <w:iCs/>
          <w:color w:val="0D0D0D"/>
        </w:rPr>
      </w:pPr>
      <w:r>
        <w:rPr>
          <w:i w:val="false"/>
          <w:iCs/>
          <w:color w:val="0D0D0D"/>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w:t>
      </w:r>
    </w:p>
    <w:p>
      <w:pPr>
        <w:pStyle w:val="Normal"/>
        <w:spacing w:lineRule="exact" w:line="360" w:before="120" w:after="120"/>
        <w:ind w:firstLine="720"/>
        <w:jc w:val="both"/>
        <w:rPr>
          <w:i w:val="false"/>
          <w:i w:val="false"/>
          <w:iCs/>
          <w:color w:val="0D0D0D"/>
        </w:rPr>
      </w:pPr>
      <w:r>
        <w:rPr>
          <w:i w:val="false"/>
          <w:iCs/>
          <w:color w:val="0D0D0D"/>
        </w:rPr>
        <w:t xml:space="preserve">6. Cơ quan, tổ chức, cá nhân thẩm tra, thẩm định, phê duyệt thiết kế, dự toán xây dựng chịu trách nhiệm trước pháp luật về kết quả thẩm tra, thẩm định, phê duyệt thiết kế, dự toán xây dựng do mình thực hiện.” </w:t>
      </w:r>
    </w:p>
    <w:p>
      <w:pPr>
        <w:pStyle w:val="Normal"/>
        <w:spacing w:lineRule="exact" w:line="360" w:before="120" w:after="120"/>
        <w:ind w:firstLine="720"/>
        <w:jc w:val="both"/>
        <w:rPr>
          <w:i w:val="false"/>
          <w:i w:val="false"/>
          <w:iCs/>
          <w:color w:val="0D0D0D"/>
        </w:rPr>
      </w:pPr>
      <w:r>
        <w:rPr>
          <w:i w:val="false"/>
          <w:iCs/>
          <w:color w:val="0D0D0D"/>
        </w:rPr>
        <w:t>Như vậy, việc thẩm định, phê duyệt thiết kế kỹ thuật, dự toán, dự toán bổ sung các công trình xây dựng và trách nhiệm của cơ quan, tổ chức, cá nhân liên quan đến thẩm định, phê duyệt thiết kế kỹ thuật, dự toán đã được quy định đầy đủ trong các văn bản quy phạm pháp luật về xây dựng. Đối với các công trình xây dựng trên địa bàn tỉnh Nghệ An, cơ quan chuyên môn về xây dựng theo phân cấp của tỉnh Nghệ An là các sở: Xây dựng, Giao thông vận tải, Nông nghiệp và Phát triển nông thôn và các phòng chuyên môn của Ủy ban nhân dân các huyện. Các cơ quan này chịu trách nhiệm về kết quả thẩm định thiết kế kỹ thuật, dự toán theo đúng quy định của pháp luật.</w:t>
      </w:r>
    </w:p>
    <w:p>
      <w:pPr>
        <w:pStyle w:val="Normal"/>
        <w:spacing w:lineRule="exact" w:line="360" w:before="120" w:after="120"/>
        <w:ind w:firstLine="720"/>
        <w:jc w:val="both"/>
        <w:rPr>
          <w:i w:val="false"/>
          <w:i w:val="false"/>
          <w:iCs/>
          <w:color w:val="0D0D0D"/>
        </w:rPr>
      </w:pPr>
      <w:r>
        <w:rPr>
          <w:i w:val="false"/>
          <w:iCs/>
          <w:color w:val="0D0D0D"/>
        </w:rPr>
        <w:t xml:space="preserve">(2). Về việc kiểm soát quyết toán các công trình xây dựng cơ bản: </w:t>
      </w:r>
    </w:p>
    <w:p>
      <w:pPr>
        <w:pStyle w:val="Normal"/>
        <w:spacing w:lineRule="exact" w:line="360" w:before="120" w:after="120"/>
        <w:ind w:firstLine="720"/>
        <w:jc w:val="both"/>
        <w:rPr>
          <w:i w:val="false"/>
          <w:i w:val="false"/>
          <w:iCs/>
          <w:color w:val="0D0D0D"/>
        </w:rPr>
      </w:pPr>
      <w:r>
        <w:rPr>
          <w:i w:val="false"/>
          <w:iCs/>
          <w:color w:val="0D0D0D"/>
        </w:rPr>
        <w:t>- Luật Ngân sách nhà nước năm 2015 có quy định tại Chương VI về Kế toán, kiểm toán và quyết toán ngân sách nhà nước (từ Điều 63 đến Điều 73). Theo quy định tại điểm b Khoản 1 Điều 67 Luật Ngân sách nhà nước năm 2015 quy định: “Cơ quan tài chính cấp tỉnh, cấp huyện thẩm định quyết toán năm của ngân sách cấp dưới”. Do vậy, việc kiểm soát quyết toán các công trình xây dựng cơ bản do các cơ quan tài chính theo phân cấp của tỉnh Nghệ An kiểm soát. Đó là Sở Tài chính tỉnh Nghệ An và các phòng Tài chính - Kế hoạch của các huyện thuộc tỉnh Nghệ An kiểm soát.</w:t>
      </w:r>
    </w:p>
    <w:p>
      <w:pPr>
        <w:pStyle w:val="Normal"/>
        <w:spacing w:lineRule="exact" w:line="360" w:before="120" w:after="120"/>
        <w:ind w:firstLine="720"/>
        <w:jc w:val="both"/>
        <w:rPr>
          <w:i w:val="false"/>
          <w:i w:val="false"/>
          <w:iCs/>
          <w:color w:val="0D0D0D"/>
        </w:rPr>
      </w:pPr>
      <w:r>
        <w:rPr>
          <w:i w:val="false"/>
          <w:iCs/>
          <w:color w:val="0D0D0D"/>
        </w:rPr>
        <w:t>- Tại Điểm a Khoản 4 Điều 44 Nghị định số 163/2016/NĐ-CP ngày 21/12/2016 của Chính phủ quy định chi tiết một số điều của Luật Ngân sách nhà nước 2015 quy định về trình tự lập, thẩm định quyết toán ngân sách đối với các chương trình, dự án đầu tư xây dựng cơ bản, dự án quan trọng quốc gia, chương trình, dự án… như sau: “Kết thúc năm ngân sách, chủ đầu tư các chương trình, dự án đầu tư xây dựng cơ bản… phải báo cáo quyết toán nguồn vốn sử dụng, quyết toán nguồn vốn ngân sách, tình hình sử dụng vốn, giá trị khối lượng, công việc hoàn thành đã được quyết toán trong năm, gửi cơ quan cấp phát vốn đầu tư xây dựng cơ bản, cơ quan cấp trên của chủ đầu tư và cơ quan tài chính cùng cấp. Khi chương trình, dự án xây dựng cơ bản,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w:t>
      </w:r>
    </w:p>
    <w:p>
      <w:pPr>
        <w:pStyle w:val="Normal"/>
        <w:spacing w:lineRule="exact" w:line="360" w:before="120" w:after="120"/>
        <w:ind w:firstLine="720"/>
        <w:jc w:val="both"/>
        <w:rPr>
          <w:i w:val="false"/>
          <w:i w:val="false"/>
          <w:iCs/>
          <w:color w:val="0D0D0D"/>
        </w:rPr>
      </w:pPr>
      <w:r>
        <w:rPr>
          <w:i w:val="false"/>
          <w:iCs/>
          <w:color w:val="0D0D0D"/>
        </w:rPr>
        <w:t>Như vậy, về kiểm soát quyết toán chương trình, dự án cũng đã được quy định cụ thể tại các văn bản quy phạm pháp luật.</w:t>
      </w:r>
    </w:p>
    <w:p>
      <w:pPr>
        <w:pStyle w:val="Normal"/>
        <w:spacing w:lineRule="exact" w:line="360" w:before="120" w:after="120"/>
        <w:ind w:firstLine="720"/>
        <w:jc w:val="both"/>
        <w:rPr>
          <w:i w:val="false"/>
          <w:i w:val="false"/>
          <w:iCs/>
          <w:color w:val="0D0D0D"/>
        </w:rPr>
      </w:pPr>
      <w:r>
        <w:rPr>
          <w:i w:val="false"/>
          <w:iCs/>
          <w:color w:val="0D0D0D"/>
        </w:rPr>
        <w:t>- Việc công khai ngân sách nhà nước (trong đó có quyết toán các công trình xây dựng cơ bản) được quy định tại Điều 15 Luật Ngân sách nhà nước năm 2015, từ Điều 46 đến Điều 51 Nghị định số 163/2016/NĐ-CP ngày 21/12/2016 của Chính phủ.</w:t>
      </w:r>
    </w:p>
    <w:p>
      <w:pPr>
        <w:pStyle w:val="Normal"/>
        <w:spacing w:lineRule="exact" w:line="360" w:before="120" w:after="120"/>
        <w:ind w:firstLine="720"/>
        <w:jc w:val="both"/>
        <w:rPr>
          <w:i w:val="false"/>
          <w:i w:val="false"/>
          <w:iCs/>
          <w:color w:val="0D0D0D"/>
        </w:rPr>
      </w:pPr>
      <w:r>
        <w:rPr>
          <w:i w:val="false"/>
          <w:iCs/>
          <w:color w:val="0D0D0D"/>
        </w:rPr>
        <w:t>- Việc giám sát ngân sách nhà nước của cộng đồng (trong đó có quyết toán các công trình xây dựng cơ bản) được quy định tại Điều 16 Luật Ngân sách nhà nước năm 2015, Điều 52 Nghị định số 163/2016/NĐ-CP ngày 21/12/2016 của Chính phủ.</w:t>
      </w:r>
    </w:p>
    <w:p>
      <w:pPr>
        <w:pStyle w:val="Normal"/>
        <w:spacing w:lineRule="exact" w:line="360" w:before="120" w:after="120"/>
        <w:ind w:firstLine="720"/>
        <w:jc w:val="both"/>
        <w:rPr>
          <w:i w:val="false"/>
          <w:i w:val="false"/>
          <w:iCs/>
          <w:color w:val="0D0D0D"/>
        </w:rPr>
      </w:pPr>
      <w:r>
        <w:rPr>
          <w:i w:val="false"/>
          <w:iCs/>
          <w:color w:val="0D0D0D"/>
        </w:rPr>
        <w:t>Để trả lời ý kiến của cử tri tỉnh Nghệ An một cách đầy đủ hơn, kiến nghị chuyển Bộ Xây dựng, Bộ Tài chính và Ủy ban nhân dân tỉnh Nghệ An làm rõ hơn.</w:t>
      </w:r>
    </w:p>
    <w:p>
      <w:pPr>
        <w:pStyle w:val="Normal"/>
        <w:spacing w:lineRule="exact" w:line="360" w:before="120" w:after="120"/>
        <w:ind w:firstLine="720"/>
        <w:jc w:val="both"/>
        <w:rPr>
          <w:i w:val="false"/>
          <w:i w:val="false"/>
          <w:color w:val="0D0D0D"/>
        </w:rPr>
      </w:pPr>
      <w:r>
        <w:rPr>
          <w:i w:val="false"/>
          <w:color w:val="0D0D0D"/>
        </w:rPr>
        <w:t>2. Về nội dung: “cần có quy định chặt chẽ, bắt buộc yêu cầu các chủ đầu tư công khai, minh bạch dự toán, thiết kế các hạng mục đầu tư trong các dự án từ ngân sách nhà nước hoặc các chương trình dự án đối ngoại của Chính phủ, phi Chính phủ khi được phê duyệt vốn”.</w:t>
      </w:r>
    </w:p>
    <w:p>
      <w:pPr>
        <w:pStyle w:val="Normal"/>
        <w:spacing w:lineRule="exact" w:line="360" w:before="120" w:after="120"/>
        <w:ind w:firstLine="720"/>
        <w:jc w:val="both"/>
        <w:rPr>
          <w:i w:val="false"/>
          <w:i w:val="false"/>
          <w:color w:val="0D0D0D"/>
        </w:rPr>
      </w:pPr>
      <w:r>
        <w:rPr>
          <w:i w:val="false"/>
          <w:color w:val="0D0D0D"/>
        </w:rPr>
        <w:t>- Điều 14 Luật Đầu tư công quy định công khai, minh bạch trong đầu tư công như sau:</w:t>
      </w:r>
    </w:p>
    <w:p>
      <w:pPr>
        <w:pStyle w:val="Normal"/>
        <w:spacing w:lineRule="exact" w:line="360" w:before="120" w:after="120"/>
        <w:ind w:firstLine="720"/>
        <w:jc w:val="both"/>
        <w:rPr>
          <w:i w:val="false"/>
          <w:i w:val="false"/>
          <w:color w:val="0D0D0D"/>
        </w:rPr>
      </w:pPr>
      <w:r>
        <w:rPr>
          <w:i w:val="false"/>
          <w:color w:val="0D0D0D"/>
        </w:rPr>
        <w:t>“</w:t>
      </w:r>
      <w:r>
        <w:rPr>
          <w:i w:val="false"/>
          <w:color w:val="0D0D0D"/>
        </w:rPr>
        <w:t>1. Nội dung công khai, minh bạch trong đầu tư công, bao gồm:</w:t>
      </w:r>
    </w:p>
    <w:p>
      <w:pPr>
        <w:pStyle w:val="Normal"/>
        <w:spacing w:lineRule="exact" w:line="360" w:before="120" w:after="120"/>
        <w:ind w:firstLine="720"/>
        <w:jc w:val="both"/>
        <w:rPr>
          <w:i w:val="false"/>
          <w:i w:val="false"/>
          <w:color w:val="0D0D0D"/>
        </w:rPr>
      </w:pPr>
      <w:r>
        <w:rPr>
          <w:i w:val="false"/>
          <w:color w:val="0D0D0D"/>
        </w:rPr>
        <w:t>...</w:t>
      </w:r>
    </w:p>
    <w:p>
      <w:pPr>
        <w:pStyle w:val="Normal"/>
        <w:spacing w:lineRule="exact" w:line="360" w:before="120" w:after="120"/>
        <w:ind w:firstLine="720"/>
        <w:jc w:val="both"/>
        <w:rPr>
          <w:i w:val="false"/>
          <w:i w:val="false"/>
          <w:color w:val="0D0D0D"/>
        </w:rPr>
      </w:pPr>
      <w:r>
        <w:rPr>
          <w:i w:val="false"/>
          <w:color w:val="0D0D0D"/>
        </w:rPr>
        <w:t>đ) Danh mục dự án trên địa bàn, bao gồm quy mô, tổng mức đầu tư, thời gian, địa điểm; báo cáo đánh giá tác động tổng thể của dự án tới địa bàn đầu tư;</w:t>
      </w:r>
    </w:p>
    <w:p>
      <w:pPr>
        <w:pStyle w:val="Normal"/>
        <w:spacing w:lineRule="exact" w:line="360" w:before="120" w:after="120"/>
        <w:ind w:firstLine="720"/>
        <w:jc w:val="both"/>
        <w:rPr>
          <w:i w:val="false"/>
          <w:i w:val="false"/>
          <w:color w:val="0D0D0D"/>
        </w:rPr>
      </w:pPr>
      <w:r>
        <w:rPr>
          <w:i w:val="false"/>
          <w:color w:val="0D0D0D"/>
        </w:rPr>
        <w:t>e) Kế hoạch phân bổ vốn đầu tư công trung hạn và hằng năm theo từng nguồn vốn, bao gồm danh mục dự án và mức vốn đầu tư công bố trí cho từng dự án;</w:t>
      </w:r>
    </w:p>
    <w:p>
      <w:pPr>
        <w:pStyle w:val="Normal"/>
        <w:spacing w:lineRule="exact" w:line="360" w:before="120" w:after="120"/>
        <w:ind w:firstLine="720"/>
        <w:jc w:val="both"/>
        <w:rPr>
          <w:i w:val="false"/>
          <w:i w:val="false"/>
          <w:color w:val="0D0D0D"/>
        </w:rPr>
      </w:pPr>
      <w:r>
        <w:rPr>
          <w:i w:val="false"/>
          <w:color w:val="0D0D0D"/>
        </w:rPr>
        <w:t>i) Tiến độ thực hiện và giải ngân các dự án theo từng nguồn vốn;</w:t>
      </w:r>
    </w:p>
    <w:p>
      <w:pPr>
        <w:pStyle w:val="Normal"/>
        <w:spacing w:lineRule="exact" w:line="360" w:before="120" w:after="120"/>
        <w:ind w:firstLine="720"/>
        <w:jc w:val="both"/>
        <w:rPr>
          <w:i w:val="false"/>
          <w:i w:val="false"/>
          <w:color w:val="0D0D0D"/>
        </w:rPr>
      </w:pPr>
      <w:r>
        <w:rPr>
          <w:i w:val="false"/>
          <w:color w:val="0D0D0D"/>
        </w:rPr>
        <w:t>k) Kết quả nghiệm thu, đánh giá chương trình, dự án.</w:t>
      </w:r>
    </w:p>
    <w:p>
      <w:pPr>
        <w:pStyle w:val="Normal"/>
        <w:spacing w:lineRule="exact" w:line="360" w:before="120" w:after="120"/>
        <w:ind w:firstLine="720"/>
        <w:jc w:val="both"/>
        <w:rPr>
          <w:i w:val="false"/>
          <w:i w:val="false"/>
          <w:color w:val="0D0D0D"/>
        </w:rPr>
      </w:pPr>
      <w:r>
        <w:rPr>
          <w:i w:val="false"/>
          <w:color w:val="0D0D0D"/>
        </w:rPr>
        <w:t>2. Người đứng đầu cơ quan, tổ chức, đơn vị phải thực hiện việc công khai các nội dung đầu tư công theo quy định của pháp luật”.</w:t>
      </w:r>
    </w:p>
    <w:p>
      <w:pPr>
        <w:pStyle w:val="Normal"/>
        <w:spacing w:lineRule="exact" w:line="360" w:before="120" w:after="120"/>
        <w:ind w:firstLine="720"/>
        <w:jc w:val="both"/>
        <w:rPr>
          <w:i w:val="false"/>
          <w:i w:val="false"/>
          <w:color w:val="0D0D0D"/>
        </w:rPr>
      </w:pPr>
      <w:r>
        <w:rPr>
          <w:i w:val="false"/>
          <w:color w:val="0D0D0D"/>
        </w:rPr>
        <w:t xml:space="preserve">- Điều 49 Nghị định số 84/2015 ngày 30/9/2015 của Chính phủ về giám sát và đánh giá đầu tư, quy định về quyền giám sát đầu tư của cộng đồng, trong đó Điểm b Khoản 2 Điều này quy định Ban giám sát đầu tư của cộng đồng có quyền: “Yêu cầu các cơ quan quản lý nhà nước có liên quan trả lời về các vấn đề quản lý theo quy định của pháp luật”. </w:t>
      </w:r>
    </w:p>
    <w:p>
      <w:pPr>
        <w:pStyle w:val="Normal"/>
        <w:spacing w:lineRule="exact" w:line="360" w:before="120" w:after="120"/>
        <w:ind w:firstLine="720"/>
        <w:jc w:val="both"/>
        <w:rPr/>
      </w:pPr>
      <w:r>
        <w:rPr>
          <w:i w:val="false"/>
          <w:color w:val="0D0D0D"/>
        </w:rPr>
        <w:t xml:space="preserve">Như vậy, Ban giám sát đầu tư của cộng đồng có quyền yêu cầu </w:t>
      </w:r>
      <w:r>
        <w:rPr>
          <w:i w:val="false"/>
          <w:iCs/>
          <w:color w:val="0D0D0D"/>
        </w:rPr>
        <w:t>các cơ quan chủ trì thẩm định thiết kế, dự toán</w:t>
      </w:r>
      <w:r>
        <w:rPr>
          <w:i w:val="false"/>
          <w:color w:val="0D0D0D"/>
        </w:rPr>
        <w:t xml:space="preserve"> các hạng mục đầu tư trong các dự án từ ngân sách nhà nước hoặc các chương trình, dự án đối ngoại của Chính phủ, phi Chính phủ khi được phê duyệt vốn cung cấp các thông tin về các vấn đề liên quan đến dự án theo quy định của pháp luật. </w:t>
      </w:r>
    </w:p>
    <w:p>
      <w:pPr>
        <w:pStyle w:val="Normal"/>
        <w:spacing w:lineRule="exact" w:line="360" w:before="120" w:after="120"/>
        <w:ind w:firstLine="720"/>
        <w:jc w:val="both"/>
        <w:rPr>
          <w:i w:val="false"/>
          <w:i w:val="false"/>
          <w:color w:val="0D0D0D"/>
        </w:rPr>
      </w:pPr>
      <w:r>
        <w:rPr>
          <w:i w:val="false"/>
          <w:color w:val="0D0D0D"/>
        </w:rPr>
        <w:t>- Điểm đ Khoản 3 Điều 82 Luật Đầu tư công quy định nội dung giám sát đầu tư của cộng đồng: “Việc thực hiện công khai, minh bạch trong đầu tư công theo quy định tại Điều 14 của Luật này”.</w:t>
      </w:r>
    </w:p>
    <w:p>
      <w:pPr>
        <w:pStyle w:val="Normal"/>
        <w:spacing w:lineRule="exact" w:line="360" w:before="120" w:after="120"/>
        <w:ind w:firstLine="720"/>
        <w:jc w:val="both"/>
        <w:rPr>
          <w:i w:val="false"/>
          <w:i w:val="false"/>
          <w:color w:val="0D0D0D"/>
        </w:rPr>
      </w:pPr>
      <w:r>
        <w:rPr>
          <w:i w:val="false"/>
          <w:color w:val="0D0D0D"/>
        </w:rPr>
        <w:t>- Điểm đ Khoản 1, Khoản 2 và Khoản 3 Điều 50 Nghị định số 84/2015/NĐ-CP ngày 30/9/2015 của Chính phủ quy định nội dung giám sát đầu tư của cộng đồng bao gồm “việc thực hiện công khai, minh bạch trong quá trình đầu tư”. Như vậy, cộng đồng có quyền giám sát việc thực hiện công khai, minh bạch trong quá trình đầu tư các hạng mục đầu tư trong các dự án sử dụng vốn ngân sách nhà nước, vốn khác, các dự án có nguồn vốn và công sức của cộng đồng.</w:t>
      </w:r>
    </w:p>
    <w:p>
      <w:pPr>
        <w:pStyle w:val="Normal"/>
        <w:spacing w:lineRule="exact" w:line="360" w:before="120" w:after="120"/>
        <w:ind w:firstLine="720"/>
        <w:jc w:val="both"/>
        <w:rPr/>
      </w:pPr>
      <w:r>
        <w:rPr>
          <w:b/>
        </w:rPr>
        <w:t xml:space="preserve">98. Cử tri tỉnh Nghệ An kiến nghị: </w:t>
      </w:r>
      <w:r>
        <w:rPr>
          <w:color w:val="000000"/>
        </w:rPr>
        <w:t>Cử tri phản ánh việc hỗ trợ đầu tư cho các xã theo chương trình 135/CP của Chính phủ 01 tỷ đồng/01 năm là quá thấp, không đủ để đầu tư xây dựng cơ bản. Đề nghị Chính phủ nghiên cứu, xem xét tăng mức hỗ trợ.</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xml:space="preserve">Căn cứ theo Quyết định số 48/2016/QĐ-TTg ngày 31/10/2016 của Thủ tướng Chính phủ về ban hành quy định nguyên tắc, tiêu chí, định mức phân bổ vốn ngân sách trung ương và tỷ lệ vốn đối ứng của ngân sách địa phương thực hiện Chương trình mục tiêu quốc gia giảm nghèo bền vững giai đoạn 2016-2020 và các văn bản liên quan Tỉnh cần chủ động xây dựng nguyên tắc, tiêu chí, định mức phù hợp với thực trạng của từng địa bàn (không nhất thiết phải 1 tỷ đồng/xã). </w:t>
      </w:r>
    </w:p>
    <w:p>
      <w:pPr>
        <w:pStyle w:val="Normal"/>
        <w:spacing w:lineRule="exact" w:line="360" w:before="120" w:after="120"/>
        <w:ind w:firstLine="720"/>
        <w:jc w:val="both"/>
        <w:rPr>
          <w:b/>
          <w:b/>
          <w:i w:val="false"/>
          <w:i w:val="false"/>
          <w:lang w:val="it-IT"/>
        </w:rPr>
      </w:pPr>
      <w:r>
        <w:rPr>
          <w:i w:val="false"/>
          <w:lang w:val="it-IT"/>
        </w:rPr>
        <w:t>Mặt khác, tại Điều 4 Nghị quyết số 100/2015/QH13 ngày 12/11/2015 về việc phê duyệt chủ trương đầu tư các chương trình mục tiêu quốc gia giai đoạn 2016-2020 Quốc hội đã giao Chính phủ: “Trong quá trình điều hành, Chính phủ tiếp tục cân đối ngân sách trung ương để có thể hỗ trợ thêm cho Chương trình và có giải pháp huy động hợp lý mọi nguồn vốn ngoài ngân sách nhà nước để thực hiện”. Hiện nay Chính phủ đang đề xuất nguồn vốn nước ngoài ODA (Vay WB, viện trợ không hoàn lại của Ailen, …) để bổ sung cho các địa phương khó khăn và xem xét thêm khi có nguồn lực bổ sung kế hoạch đầu tư công.</w:t>
      </w:r>
    </w:p>
    <w:p>
      <w:pPr>
        <w:pStyle w:val="Normal"/>
        <w:widowControl w:val="false"/>
        <w:spacing w:lineRule="exact" w:line="360" w:before="120" w:after="120"/>
        <w:ind w:firstLine="720"/>
        <w:jc w:val="both"/>
        <w:rPr>
          <w:color w:val="000000"/>
          <w:lang w:val="it-IT"/>
        </w:rPr>
      </w:pPr>
      <w:r>
        <w:rPr>
          <w:b/>
          <w:lang w:val="it-IT"/>
        </w:rPr>
        <w:t xml:space="preserve">99. Cử tri tỉnh Lâm Đồng kiến nghị: </w:t>
      </w:r>
      <w:r>
        <w:rPr>
          <w:color w:val="000000"/>
          <w:lang w:val="it-IT"/>
        </w:rPr>
        <w:t>Cử tri đề nghị Chính phủ, các bộ, ngành sớm xem xét, thống nhất cho lập dự án đầu tư và bố trí vốn (từ nay đến năm 2020) từ ngân sách trung ương để địa phương lập dự án, triển khai đầu tư dự án ổn định cho hơn 320 hộ với hơn 1.720 khẩu dân di cư tự do, chủ yếu là người dân tộc H’Mông, đã sinh sống, sản xuất ổn định trong hơn 15 năm năm qua (trước khi thành lập huyện Đam Rông), tại các Tiểu khu 179, 181, 197, 198 (khu vực Tây Sơn), xã Liêng S’rônh, huyện Đam Rô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lang w:val="fr-FR"/>
        </w:rPr>
      </w:pPr>
      <w:r>
        <w:rPr>
          <w:i w:val="false"/>
          <w:lang w:val="fr-FR"/>
        </w:rPr>
        <w:t>Việc đầu tư dự án là cần thiết, tuy nhiên đề nghị UBND tỉnh Lâm Đồng chủ động rà soát, phù hợp với khả năng cân đối ngân sách; Chủ động sử dụng ngân sách địa phương và các nguồn vốn hợp pháp khác trên địa bàn để xử lý, thực hiện lập dự án theo quy định của Luật Đầu tư công. Bộ Kế hoạch và Đầu tư đang phối hợp với các bộ ngành trung ương tổng hợp, trình Thủ tướng Chính phủ xem xét hỗ trợ bổ sung vốn để thực hiện dự án này.</w:t>
      </w:r>
    </w:p>
    <w:p>
      <w:pPr>
        <w:pStyle w:val="Normal"/>
        <w:spacing w:lineRule="exact" w:line="360" w:before="120" w:after="120"/>
        <w:ind w:firstLine="720"/>
        <w:jc w:val="both"/>
        <w:rPr>
          <w:lang w:val="fr-FR"/>
        </w:rPr>
      </w:pPr>
      <w:r>
        <w:rPr>
          <w:b/>
          <w:lang w:val="fr-FR"/>
        </w:rPr>
        <w:t xml:space="preserve">100. Cử tri tỉnh Lâm Đồng kiến nghị: </w:t>
      </w:r>
      <w:r>
        <w:rPr>
          <w:color w:val="000000"/>
          <w:lang w:val="fr-FR"/>
        </w:rPr>
        <w:t>Cử tri đề nghị Chính phủ và các bộ, ngành quan tâm xem xét giải quyết vốn thực hiện các dự án đầu tư bố trí, sắp xếp ổn định dân di cư tự do giai đoạn 2013 – 2017. Nguồn vốn được bố trí hàng năm thấp dẫn đến nhiều dự án kéo dài, phải điều chỉnh nhiều lần dẫn đến quá trình triển khai thực hiện gặp nhiều khó khăn (tổng vốn đã được phê duyệt: 523,548 tỷ đồng nhưng chỉ mới bố trí được 118,72 tỷ đồng, đạt 22,7% so với kế hoạch); tổng vốn còn thiếu cần được tiếp tục đầu tư 404,828 tỷ đồng (ngân sách Trung ương 301,702 tỷ đồng, ngân sách địa phương 65,741 tỷ đồng và vốn khác 37,385 tỷ đồ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Đề nghị UBND tỉnh chủ động, huy động, lồng ghép các nguồn lực trên địa bàn, sắp xếp thứ tự ưu tiên triển khai thực hiện hiệu quả các dự án. Bộ Kế hoạch và Đầu tư sẽ phối hợp với các bộ ngành trung ương tổng hợp trình Thủ tướng Chính phủ xem xét hỗ trợ bổ sung khi có điều kiện nguồn vốn.</w:t>
      </w:r>
    </w:p>
    <w:p>
      <w:pPr>
        <w:pStyle w:val="Normal"/>
        <w:spacing w:lineRule="exact" w:line="360" w:before="120" w:after="120"/>
        <w:ind w:firstLine="720"/>
        <w:jc w:val="both"/>
        <w:rPr/>
      </w:pPr>
      <w:r>
        <w:rPr>
          <w:b/>
        </w:rPr>
        <w:t xml:space="preserve">101. Cử tri tỉnh Lâm Đồng kiến nghị: </w:t>
      </w:r>
      <w:r>
        <w:rPr>
          <w:color w:val="000000"/>
        </w:rPr>
        <w:t>Nhiều cử tri có ý kiến đề nghị Chính phủ chỉ đạo giải quyết dứt điểm những bất ổn ở các trạm thu phí BOT giao thông trên phạm vi cả nước để ổn định tình hình trật tự xã hội, sớm sửa đổi Nghị định 15/2015/NĐ-CP ngày 14/02/2015 của Chính phủ về đầu tư theo hình thức đối tác công tư (PPP), có cơ chế, chính sách và các giải pháp cụ thể giải quyết các bất hợp lý trong đầu tư xây dựng các công trình giao thông theo hình thức PPP nói chung và BOT nói riêng, đảm bảo hài hòa lợi ích của người tham gia giao thông, doanh nghiệp và nhà nước.</w:t>
      </w:r>
    </w:p>
    <w:p>
      <w:pPr>
        <w:pStyle w:val="Normal"/>
        <w:spacing w:lineRule="exact" w:line="360" w:before="120" w:after="120"/>
        <w:ind w:firstLine="720"/>
        <w:jc w:val="both"/>
        <w:rPr>
          <w:b/>
          <w:b/>
          <w:i w:val="false"/>
          <w:i w:val="false"/>
        </w:rPr>
      </w:pPr>
      <w:r>
        <w:rPr>
          <w:b/>
          <w:i w:val="false"/>
        </w:rPr>
        <w:t>Trả lời</w:t>
      </w:r>
    </w:p>
    <w:p>
      <w:pPr>
        <w:pStyle w:val="Normal"/>
        <w:widowControl w:val="false"/>
        <w:tabs>
          <w:tab w:val="clear" w:pos="720"/>
          <w:tab w:val="left" w:pos="426" w:leader="none"/>
        </w:tabs>
        <w:spacing w:lineRule="exact" w:line="360" w:before="120" w:after="120"/>
        <w:ind w:firstLine="720"/>
        <w:jc w:val="both"/>
        <w:rPr/>
      </w:pPr>
      <w:r>
        <w:rPr>
          <w:i w:val="false"/>
        </w:rPr>
        <w:t>(1).</w:t>
      </w:r>
      <w:r>
        <w:rPr>
          <w:i w:val="false"/>
          <w:color w:val="000000"/>
        </w:rPr>
        <w:t xml:space="preserve"> Về đề nghị Chính phủ chỉ đạo giải quyết dứt điểm những bất ổn ở các trạm thu phí BOT giao thông trên phạm vi cả nước</w:t>
      </w:r>
    </w:p>
    <w:p>
      <w:pPr>
        <w:pStyle w:val="Normal"/>
        <w:widowControl w:val="false"/>
        <w:tabs>
          <w:tab w:val="clear" w:pos="720"/>
          <w:tab w:val="left" w:pos="426" w:leader="none"/>
        </w:tabs>
        <w:spacing w:lineRule="exact" w:line="360" w:before="120" w:after="120"/>
        <w:ind w:firstLine="720"/>
        <w:jc w:val="both"/>
        <w:rPr>
          <w:i w:val="false"/>
          <w:i w:val="false"/>
          <w:lang w:val="fr-FR"/>
        </w:rPr>
      </w:pPr>
      <w:r>
        <w:rPr>
          <w:i w:val="false"/>
          <w:lang w:val="fr-FR"/>
        </w:rPr>
        <w:t>Việc huy động nguồn lực từ xã hội để đầu tư kết cấu hạ tầng giao thông đã được Bộ Giao thông vận tải thực hiện theo chủ trương tại Nghị quyết 13-NQ/TW ngày 16/01/2012 của Ban chấp hành Trung ương khóa XI, góp phần giảm bớt gánh nặng cho ngân sách nhà nước trong thời gian qua. Hệ thống hạ tầng giao thông đã có những bước chuyển biến rõ rệt, góp phần thúc đẩy phát triển kinh tế xã hội vùng miền và nâng cao năng lực cạnh tranh của nền kinh tế.</w:t>
      </w:r>
    </w:p>
    <w:p>
      <w:pPr>
        <w:pStyle w:val="Normal"/>
        <w:widowControl w:val="false"/>
        <w:tabs>
          <w:tab w:val="clear" w:pos="720"/>
          <w:tab w:val="left" w:pos="426" w:leader="none"/>
        </w:tabs>
        <w:spacing w:lineRule="exact" w:line="360" w:before="120" w:after="120"/>
        <w:ind w:firstLine="720"/>
        <w:jc w:val="both"/>
        <w:rPr>
          <w:i w:val="false"/>
          <w:i w:val="false"/>
          <w:lang w:val="fr-FR"/>
        </w:rPr>
      </w:pPr>
      <w:r>
        <w:rPr>
          <w:i w:val="false"/>
          <w:lang w:val="fr-FR"/>
        </w:rPr>
        <w:t xml:space="preserve">Tuy nhiên, quá trình triển khai các dự án hạ tầng giao thông đầu tư theo hợp đồng BOT đã có một số tồn tại, bất cập đã được các cơ quan kiểm tra, thanh tra, kiểm toán công bố. Chính phủ, Thủ tướng Chính phủ đã có nhiều chỉ đạo để giải quyết vấn đề này bao gồm cả việc hoàn thiện cơ chế, chính sách đầu tư theo hình thức hợp đồng BOT. Tại Công điện số 82/CĐ-TTg ngày 18/01/2018 về đảm bảo an ninh trật tự tại các trạm thu giá sử dụng dịch vụ đường bộ và Thông báo số 34/TB-VPCP ngày 23/01/2018 về xử lý các bất cập đối với các dự án đầu tư kết cấu hạ tầng giao thông theo hợp đồng BOT, Thủ tướng Chính phủ đã giao nhiệm vụ cho các bộ, ngành, địa phương triển khai các giải pháp đồng bộ, kiên quyết khắc phục những tồn tại, khuyết điểm trong quá trình triển khai các trạm BOT, nhằm giảm chi phí bất hợp lý cho người dân và doanh nghiệp qua các trạm thu giá. </w:t>
      </w:r>
    </w:p>
    <w:p>
      <w:pPr>
        <w:pStyle w:val="Normal"/>
        <w:widowControl w:val="false"/>
        <w:tabs>
          <w:tab w:val="clear" w:pos="720"/>
          <w:tab w:val="left" w:pos="426" w:leader="none"/>
        </w:tabs>
        <w:spacing w:lineRule="exact" w:line="360" w:before="120" w:after="120"/>
        <w:ind w:firstLine="720"/>
        <w:jc w:val="both"/>
        <w:rPr>
          <w:i w:val="false"/>
          <w:i w:val="false"/>
          <w:lang w:val="fr-FR"/>
        </w:rPr>
      </w:pPr>
      <w:r>
        <w:rPr>
          <w:i w:val="false"/>
          <w:lang w:val="fr-FR"/>
        </w:rPr>
        <w:t xml:space="preserve">Về giải pháp trước mắt, các bộ, ngành, địa phương sẽ phối hợp để triển khai những nội dung tại Nghị quyết số 437/UBTVQH14 ngày 21/10/2017 của Ủy ban thường vụ Quốc hội và chỉ đạo của Chính phủ, Thủ tướng Chính phủ nhằm giải quyết bất ổn ở các trạm thu phí BOT giao thông trên phạm vi cả nước. Về giải pháp lâu dài, Bộ Kế hoạch và Đầu tư sẽ báo cáo Chính phủ để trình Quốc hội ban hành Luật về đầu tư theo hình thức đối tác công tư nhằm tạo cơ sở pháp lý cao, thống nhất và đồng bộ cho hình thức đầu tư này. </w:t>
      </w:r>
    </w:p>
    <w:p>
      <w:pPr>
        <w:pStyle w:val="Normal"/>
        <w:widowControl w:val="false"/>
        <w:tabs>
          <w:tab w:val="clear" w:pos="720"/>
          <w:tab w:val="left" w:pos="426" w:leader="none"/>
        </w:tabs>
        <w:spacing w:lineRule="exact" w:line="360" w:before="120" w:after="120"/>
        <w:ind w:firstLine="720"/>
        <w:jc w:val="both"/>
        <w:rPr>
          <w:i w:val="false"/>
          <w:i w:val="false"/>
          <w:color w:val="000000"/>
          <w:lang w:val="fr-FR"/>
        </w:rPr>
      </w:pPr>
      <w:r>
        <w:rPr>
          <w:i w:val="false"/>
          <w:color w:val="000000"/>
          <w:lang w:val="fr-FR"/>
        </w:rPr>
        <w:t xml:space="preserve">(2). Về việc sửa đổi Nghị định 15/2015/NĐ-CP ngày 14/02/2015 của Chính phủ về đầu tư theo hình thức đối tác công tư (PPP): </w:t>
      </w:r>
    </w:p>
    <w:p>
      <w:pPr>
        <w:pStyle w:val="Normal"/>
        <w:spacing w:lineRule="exact" w:line="360" w:before="120" w:after="120"/>
        <w:ind w:firstLine="720"/>
        <w:jc w:val="both"/>
        <w:rPr>
          <w:b/>
          <w:b/>
          <w:i w:val="false"/>
          <w:i w:val="false"/>
          <w:lang w:val="fr-FR"/>
        </w:rPr>
      </w:pPr>
      <w:r>
        <w:rPr>
          <w:i w:val="false"/>
          <w:lang w:val="fr-FR"/>
        </w:rPr>
        <w:t>Bộ Kế hoạch và Đầu tư đã trình Chính phủ Dự thảo Nghị định thay thế Nghị định 15/2015/NĐ-CP ngày 14/2/2015 về việc đầu tư theo hình thức đối tác công tư (Tờ trình số 9788/BKHĐT-TTr ngày 28/11/2017); đã có văn bản giải trình tiếp thu ý kiến thành viên Chính phủ (văn bản số 422/BKHĐT-QLĐT ngày 22/01/2018). Theo đó, các nội dung sửa đổi cơ bản tập trung tháo gỡ những vướng mắc trong triển khai dự án PPP nói chung và dự án giao thông nói riêng.</w:t>
      </w:r>
    </w:p>
    <w:p>
      <w:pPr>
        <w:pStyle w:val="Normal"/>
        <w:widowControl w:val="false"/>
        <w:spacing w:lineRule="exact" w:line="360" w:before="120" w:after="120"/>
        <w:ind w:firstLine="720"/>
        <w:jc w:val="both"/>
        <w:rPr>
          <w:lang w:val="fr-FR"/>
        </w:rPr>
      </w:pPr>
      <w:r>
        <w:rPr>
          <w:b/>
          <w:lang w:val="fr-FR"/>
        </w:rPr>
        <w:t xml:space="preserve">102. Cử tri tỉnh Ninh Thuận kiến nghị: </w:t>
      </w:r>
      <w:r>
        <w:rPr>
          <w:lang w:val="fr-FR"/>
        </w:rPr>
        <w:t>Nhiều ý kiến cử tri cho rằng, thực tế hiện nay có nhiều dự án, công trình đầu tư bằng nguồn ngân sách nhà nước chất lượng không tương xứng với kinh phí đầu tư. Cử tri tiếp tục kiến nghị Chính phủ và các Bộ ngành chức năng cần có giải pháp quản lý chặt chẽ hơn nữa đối với các dự án xây dựng sử dụng nguồn ngân sách nhà nước.</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Với chức năng, nhiệm vụ được giao, Bộ Kế hoạch và Đầu tư có trách nhiệm tổng hợp, trình Thủ tướng Chính phủ giao kế hoạch vốn cho các dự án đã có thủ tục đầu tư theo quy định của Luật Đầu tư công (đã được cấp có thẩm quyền phê duyệt Quyết định đầu tư). Về chất lượng công trình, Chính phủ đã có Nghị định số 46/2015/NĐ-CP ngày 12 tháng 5 năm 2015 về quản lý chất lượng và bảo trì công trình xây dựng công trình, trong đó đã quy định rõ trách nhiệm của chủ đầu tư, cơ quan chuyên môn về xây dựng, nhà thầu trong quản lý chất lượng công trình từ khâu chuẩn bị, thực hiện đầu tư xây dựng đến quản lý, sử dụng công trình. Các hành vi vi phạm về quản lý chất lượng xây dựng công trình sẽ xử lý theo quy định của pháp luật.</w:t>
      </w:r>
    </w:p>
    <w:p>
      <w:pPr>
        <w:pStyle w:val="Normal"/>
        <w:widowControl w:val="false"/>
        <w:spacing w:lineRule="exact" w:line="360" w:before="120" w:after="120"/>
        <w:ind w:firstLine="720"/>
        <w:jc w:val="both"/>
        <w:rPr>
          <w:color w:val="000000"/>
        </w:rPr>
      </w:pPr>
      <w:r>
        <w:rPr>
          <w:b/>
        </w:rPr>
        <w:t xml:space="preserve">103. Cử tri tỉnh Nam Định kiến nghị: </w:t>
      </w:r>
      <w:r>
        <w:rPr>
          <w:color w:val="000000"/>
        </w:rPr>
        <w:t>Nam Định là tỉnh có hệ thống đê biển, đê sông tương đối lớn, do thường xuyên chịu tác động của bão, áp thấp nhiệt đới, triều cường nên hệ thống đê thường xuyên đối mặt với nguy cơ sạt lở phải xử lý khẩn cấp. Đề nghị Chính phủ, Bộ Kế hoạch và Đầu tư, Bộ Tài chính, Bộ Nông nghiệp và Phát triển nông thôn quan tâm hỗ trợ thêm từ nguồn ngân sách Trung ương (ngoài số vốn đã được giao trong kế hoạch trung hạn) để có thể hoàn thành các dự án chuyển tiếp thuộc Chương trình mục tiêu tái cơ cấu kinh tế nông nghiệp và phòng chống giảm nhẹ thiên tai, ổn định đời sống dân đúng theo tổng mức đầu tư đã được phê duyệt, giúp tỉnh nâng cao khả năng phòng chống thiên tai, ổn định sản xuất nông nghiệp. Về lâu dài đề nghị đầu tư xây dựng hệ thống đê biển tuyến 2 để đảm bảo an toàn phòng chống thiên tai.</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color w:val="000000"/>
        </w:rPr>
        <w:t xml:space="preserve">Việc hoàn thành các dự án đê sông, đê biển chuyển tiếp thuộc Chương trình mục tiêu tái cơ cấu kinh tế nông nghiệp và phòng chống giảm nhẹ thiên tai, ổn định đời sống dân cư là cần thiết. Tuy nhiên, đề nghị UBND tỉnh Nam Định sử dụng có hiệu quả nguồn vốn kế hoạch 2016-2020 đã giao. </w:t>
      </w:r>
      <w:r>
        <w:rPr>
          <w:i w:val="false"/>
        </w:rPr>
        <w:t>Bộ Kế hoạch và Đầu tư sẽ phối hợp với các bộ ngành trung ương tổng hợp trình Thủ tướng Chính phủ xem xét hỗ trợ bổ sung khi có điều kiện nguồn vốn.</w:t>
      </w:r>
    </w:p>
    <w:p>
      <w:pPr>
        <w:pStyle w:val="Normal"/>
        <w:widowControl w:val="false"/>
        <w:spacing w:lineRule="exact" w:line="360" w:before="120" w:after="120"/>
        <w:ind w:firstLine="720"/>
        <w:jc w:val="both"/>
        <w:rPr>
          <w:color w:val="000000"/>
        </w:rPr>
      </w:pPr>
      <w:r>
        <w:rPr>
          <w:b/>
        </w:rPr>
        <w:t xml:space="preserve">104. Cử tri tỉnh Nam Định kiến nghị: </w:t>
      </w:r>
      <w:r>
        <w:rPr>
          <w:color w:val="000000"/>
        </w:rPr>
        <w:t>Đối với chương trình mục tiêu quốc gia xây dựng nông thôn mới, cử tri và nhân dân tiếp tục đề nghị Nhà nước quan tâm hơn nữa đến bố trí nguồn kinh phí, tăng hỗ trợ cho các địa phương, đặc biệt đối với các xã có điều kiện khó khăn hơn vì các xã về đích muộn hơn thường là các xã nghèo, sản xuất kinh doanh không có, chủ yếu kinh tế dựa vào sản xuất nông nghiệp.</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color w:val="000000"/>
        </w:rPr>
        <w:t>Việc phân bổ nguồn vốn ngân sách trung ương hỗ trợ cho Chương trình mục tiêu quốc gia xây dựng nông thôn mới giai đoạn 2016-2020 thực hiện theo nguyên tắc, tiêu chí và định mức phân bổ quy định tại Quyết định 12/2017/QĐ-TTg ngày 22/4/2017 của Thủ tướng Chính phủ. Kế hoạch trung hạn 2016-2020 đã được giao tại Quyết định số 1291/QĐ-TTg ngày 29/8/2017 của Thủ tướng Chính phủ về việc giao kế hoạch đầu tư trung hạn vốn ngân sách nhà nước giai đoạn 2016-2020 (đợt 2). Bộ Kế hoạch và Đầu tư ghi nhận nhu cầu bổ sung vốn của Tỉnh, sẽ phối hợp với các bộ ngành trung ương tổng hợp trình Thủ tướng Chính phủ xem xét hỗ trợ bổ sung khi có điều kiện nguồn vốn.</w:t>
      </w:r>
    </w:p>
    <w:p>
      <w:pPr>
        <w:pStyle w:val="Normal"/>
        <w:widowControl w:val="false"/>
        <w:spacing w:lineRule="exact" w:line="360" w:before="120" w:after="120"/>
        <w:ind w:firstLine="720"/>
        <w:jc w:val="both"/>
        <w:rPr>
          <w:b/>
          <w:b/>
          <w:color w:val="000000"/>
        </w:rPr>
      </w:pPr>
      <w:r>
        <w:rPr>
          <w:b/>
        </w:rPr>
        <w:t xml:space="preserve">105. Cử tri tỉnh Long An kiến nghị: </w:t>
      </w:r>
      <w:r>
        <w:rPr>
          <w:color w:val="000000"/>
        </w:rPr>
        <w:t>Cử tri kiến nghị Chính phủ và các Bộ, ngành Trung ương tăng cường đầu tư cho Vùng Đồng bằng sông Cửu Long để phát triển, nâng cao đời sống người dâ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lang w:val="vi-VN"/>
        </w:rPr>
        <w:t xml:space="preserve">Trong những năm qua Chính phủ đã có nhiều chủ trương đầu tư phát triển cơ sở hạ tầng Vùng </w:t>
      </w:r>
      <w:r>
        <w:rPr>
          <w:i w:val="false"/>
          <w:color w:val="000000"/>
        </w:rPr>
        <w:t>đồng bằng sông Cửu Long</w:t>
      </w:r>
      <w:r>
        <w:rPr>
          <w:i w:val="false"/>
          <w:lang w:val="vi-VN"/>
        </w:rPr>
        <w:t xml:space="preserve">, thể hiện thông qua các chính sách, quy hoạch ngành, quy hoạch lãnh thổ, quy hoạch Vùng. </w:t>
      </w:r>
    </w:p>
    <w:p>
      <w:pPr>
        <w:pStyle w:val="Normal"/>
        <w:spacing w:lineRule="exact" w:line="360" w:before="120" w:after="120"/>
        <w:ind w:firstLine="720"/>
        <w:jc w:val="both"/>
        <w:rPr/>
      </w:pPr>
      <w:r>
        <w:rPr>
          <w:i w:val="false"/>
          <w:lang w:val="vi-VN"/>
        </w:rPr>
        <w:t xml:space="preserve">Tổng vốn đầu tư ngân sách nhà nước trong kế hoạch đầu tư công trung hạn Vùng </w:t>
      </w:r>
      <w:r>
        <w:rPr>
          <w:i w:val="false"/>
          <w:color w:val="000000"/>
          <w:lang w:val="vi-VN"/>
        </w:rPr>
        <w:t>đồng bằng sông Cửu Long</w:t>
      </w:r>
      <w:r>
        <w:rPr>
          <w:i w:val="false"/>
          <w:lang w:val="vi-VN"/>
        </w:rPr>
        <w:t xml:space="preserve"> trong giai đoạn 2016-2020 là 184.550 nghìn tỷ đồng, trong đó:</w:t>
      </w:r>
    </w:p>
    <w:p>
      <w:pPr>
        <w:pStyle w:val="Normal"/>
        <w:spacing w:lineRule="exact" w:line="360" w:before="120" w:after="120"/>
        <w:ind w:firstLine="720"/>
        <w:jc w:val="both"/>
        <w:rPr/>
      </w:pPr>
      <w:r>
        <w:rPr>
          <w:i w:val="false"/>
          <w:lang w:val="vi-VN"/>
        </w:rPr>
        <w:t xml:space="preserve">- Vốn ngân sách trong nước: tiếp tục phân bổ vốn theo tiêu chí tại Quyết định số 40/2015/QĐ-TTg ngày 14/9/2015 ban hành các nguyên tắc, tiêu chí và định mức phân bổ vốn đầu tư phát triển nguồn ngân sách nhà nước giai đoạn 2016 - 2020, Vùng </w:t>
      </w:r>
      <w:r>
        <w:rPr>
          <w:i w:val="false"/>
          <w:color w:val="000000"/>
          <w:lang w:val="vi-VN"/>
        </w:rPr>
        <w:t>đồng bằng sông Cửu Long</w:t>
      </w:r>
      <w:r>
        <w:rPr>
          <w:i w:val="false"/>
          <w:lang w:val="vi-VN"/>
        </w:rPr>
        <w:t xml:space="preserve"> được phân bổ: 171.558 nghìn tỷ đồng.</w:t>
      </w:r>
    </w:p>
    <w:p>
      <w:pPr>
        <w:pStyle w:val="Normal"/>
        <w:spacing w:lineRule="exact" w:line="360" w:before="120" w:after="120"/>
        <w:ind w:firstLine="720"/>
        <w:jc w:val="both"/>
        <w:rPr>
          <w:i w:val="false"/>
          <w:i w:val="false"/>
          <w:lang w:val="vi-VN"/>
        </w:rPr>
      </w:pPr>
      <w:r>
        <w:rPr>
          <w:i w:val="false"/>
          <w:lang w:val="vi-VN"/>
        </w:rPr>
        <w:t>- Nguồn vốn trái phiếu Chính phủ: vốn giai đoạn 2016 - 2020 cho toàn Vùng là: 15.734 tỷ đồng.</w:t>
      </w:r>
    </w:p>
    <w:p>
      <w:pPr>
        <w:pStyle w:val="Normal"/>
        <w:spacing w:lineRule="exact" w:line="360" w:before="120" w:after="120"/>
        <w:ind w:firstLine="720"/>
        <w:jc w:val="both"/>
        <w:rPr>
          <w:i w:val="false"/>
          <w:i w:val="false"/>
          <w:lang w:val="vi-VN"/>
        </w:rPr>
      </w:pPr>
      <w:r>
        <w:rPr>
          <w:i w:val="false"/>
          <w:lang w:val="vi-VN"/>
        </w:rPr>
        <w:t xml:space="preserve">- Về nguồn vốn ODA: tập trung thực hiện các công trình trọng điểm trong giai đoạn 2016-2020 như dự án Chống chịu khí hậu tổng hợp và sinh kế bền vững ĐBSCL trị giá 300 triệu USD vay vốn WB, Dự án nâng cấp đô thị vùng đồng bằng sông Cửu Long giai đoạn 2 trị giá 332 triệu USD, dự án Cầu Đại Ngãi vay vốn JICA trị giá 33,34 tỷ Yên, dự án Hành lang ven biển từ Xà Xía đến Kiên Giang giai đoạn 2, Dự án kết nối giao thông khu vực đồng bằng sông Cửu Long bao gồm Cầu Cao Lãnh, Vàm Cống, tuyến nối Cao Lãnh - Vàm Cống vay vốn (AUSAID, </w:t>
      </w:r>
      <w:r>
        <w:rPr>
          <w:i w:val="false"/>
          <w:spacing w:val="-4"/>
          <w:lang w:val="vi-VN"/>
        </w:rPr>
        <w:t>ADB, EDCF)... dự kiến sắp hoàn thành.</w:t>
      </w:r>
    </w:p>
    <w:p>
      <w:pPr>
        <w:pStyle w:val="Normal"/>
        <w:spacing w:lineRule="exact" w:line="360" w:before="120" w:after="120"/>
        <w:ind w:firstLine="720"/>
        <w:jc w:val="both"/>
        <w:rPr/>
      </w:pPr>
      <w:r>
        <w:rPr>
          <w:i w:val="false"/>
          <w:lang w:val="vi-VN"/>
        </w:rPr>
        <w:t xml:space="preserve">Ngoài ra có hàng loạt các chính sách hỗ trợ phát triển cho Vùng </w:t>
      </w:r>
      <w:r>
        <w:rPr>
          <w:i w:val="false"/>
          <w:color w:val="000000"/>
          <w:lang w:val="vi-VN"/>
        </w:rPr>
        <w:t>đồng bằng sông Cửu Long</w:t>
      </w:r>
      <w:r>
        <w:rPr>
          <w:i w:val="false"/>
          <w:lang w:val="vi-VN"/>
        </w:rPr>
        <w:t xml:space="preserve">, kích thích đầu tư từ nhiều thành phần kinh tế để từng bước đưa Vùng </w:t>
      </w:r>
      <w:r>
        <w:rPr>
          <w:i w:val="false"/>
          <w:color w:val="000000"/>
          <w:lang w:val="vi-VN"/>
        </w:rPr>
        <w:t>đồng bằng sông Cửu Long</w:t>
      </w:r>
      <w:r>
        <w:rPr>
          <w:i w:val="false"/>
          <w:lang w:val="vi-VN"/>
        </w:rPr>
        <w:t xml:space="preserve"> phát triển theo định hướng đề ra.</w:t>
      </w:r>
    </w:p>
    <w:p>
      <w:pPr>
        <w:pStyle w:val="Normal"/>
        <w:widowControl w:val="false"/>
        <w:spacing w:lineRule="exact" w:line="360" w:before="120" w:after="120"/>
        <w:ind w:firstLine="720"/>
        <w:jc w:val="both"/>
        <w:rPr>
          <w:color w:val="000000"/>
          <w:lang w:val="vi-VN"/>
        </w:rPr>
      </w:pPr>
      <w:r>
        <w:rPr>
          <w:b/>
          <w:lang w:val="vi-VN"/>
        </w:rPr>
        <w:t xml:space="preserve">106. Cử tri tỉnh Long An kiến nghị: </w:t>
      </w:r>
      <w:r>
        <w:rPr>
          <w:color w:val="000000"/>
          <w:lang w:val="vi-VN"/>
        </w:rPr>
        <w:t>Cử tri huyện Đức Huệ kiến nghị Chính phủ, các Bộ, ngành Trung ương mở rộng, nâng cấp Khu kinh tế Cửa khẩu Mỹ Quý Tây từ Cửa khẩu quốc gia lên Cửa khẩu quốc tế để tăng cường giao thương với nước Campuchia nhằm nâng cao đời sống, tạo việc làm người dân trong khu vực và phát triển kinh tế vùng Long An, Thành phố Hồ Chí Minh, Tây Nin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Cửa khẩu Mỹ Quý Tây (thuộc tỉnh Long An, Việt Nam) - Xòm Rông (Svay Riêng, Campuchia) là cặp cửa khẩu chính được Thủ tướng Chính phủ phê duyệt tại quyết định số 1490/QĐ-TTg ngày 26/8/2013 phê duyệt quy hoạch sẽ nâng lên thành cặp cửa khẩu quốc tế giai đoạn 2016-2020. Phía Campuchia đã thông báo cho Việt Nam tại Hội nghị hợp tác các tỉnh biên giới Việt Nam - Campuchia lần thứ 9 tại thủ đô Phnôm Pênh, Campuchia (tháng 3/2017): Cửa khẩu Xòm Rông (Svay Riêng, Campuchia) đã được nâng cấp và công bố trở thành cửa khẩu khẩu quốc tế.</w:t>
      </w:r>
    </w:p>
    <w:p>
      <w:pPr>
        <w:pStyle w:val="Normal"/>
        <w:spacing w:lineRule="exact" w:line="360" w:before="120" w:after="120"/>
        <w:ind w:firstLine="720"/>
        <w:jc w:val="both"/>
        <w:rPr>
          <w:b/>
          <w:b/>
          <w:i w:val="false"/>
          <w:i w:val="false"/>
          <w:lang w:val="nl-NL"/>
        </w:rPr>
      </w:pPr>
      <w:r>
        <w:rPr>
          <w:i w:val="false"/>
          <w:lang w:val="nl-NL"/>
        </w:rPr>
        <w:t>Về việc mở rộng, nâng cấp cửa khẩu Mỹ Quý Tây từ cửa khẩu quốc gia lên cửa khẩu quốc tế, đề nghị Ủy ban nhân dân tỉnh Long An thực hiện theo quy định tại Nghị định số 112/2014/NĐ-CP ngày 21/11/2014 của Chính phủ quy định về quản lý cửa khẩu biên giới đất liền.</w:t>
      </w:r>
    </w:p>
    <w:p>
      <w:pPr>
        <w:pStyle w:val="Normal"/>
        <w:widowControl w:val="false"/>
        <w:spacing w:lineRule="exact" w:line="360" w:before="120" w:after="120"/>
        <w:ind w:firstLine="720"/>
        <w:jc w:val="both"/>
        <w:rPr>
          <w:color w:val="000000"/>
          <w:lang w:val="nl-NL"/>
        </w:rPr>
      </w:pPr>
      <w:r>
        <w:rPr>
          <w:b/>
          <w:lang w:val="nl-NL"/>
        </w:rPr>
        <w:t xml:space="preserve">107. Cử tri tỉnh Kiên Giang kiến nghị: </w:t>
      </w:r>
      <w:r>
        <w:rPr>
          <w:i w:val="false"/>
          <w:color w:val="000000"/>
          <w:lang w:val="nl-NL"/>
        </w:rPr>
        <w:t>Cử tri đề nghị sớm bố trí vốn từ ngân sách trung ương để triển khai 02 dự án (1</w:t>
      </w:r>
      <w:r>
        <w:rPr>
          <w:color w:val="000000"/>
          <w:lang w:val="nl-NL"/>
        </w:rPr>
        <w:t>) Dự án cấp điện nông thôn từ lưới điện quốc gia tỉnh Kiên Giang; (2) Dự án cấp điện lưới quốc gia cho các xã đảo Nam Du, An Sơn thuộc tỉnh Kiên Giang theo Quyết định số 2081/QĐ-TTg ngày 8/11/2013, tổng vốn đầu tư là 1,195 tỷ đồng. Bởi vì, đây là các dự án quan trọng, nó ảnh hưởng tích cực đến đời sống nhân dân khu vực nông thôn, hải đảo, góp phần thúc đảy kinh tế - xã hội địa phương phát triể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 Đối với việc cấp điện nông thôn từ lưới điện quốc gia tỉnh Kiên Giang giai đoạn 2015-2020: Thủ tướng Chính phủ có Công văn số 1594/TTg-CN ngày 18/10/2017 về việc điều chỉnh chủ đầu tư Dự án “Cấp điện nông thôn từ lưới điện quốc gia tỉnh Kiên Giang giai đoạn 2015-2020” (từ Tập đoàn Điện lực Việt Nam sang Ủy ban nhân dân tỉnh Kiên Giang). Trước khi chuyển chủ đầu tư, do nguồn vốn NSTW bố trí cho Tập đoàn Điện lực Việt Nam hạn chế nên Dự án chưa có trong kế hoạch đầu tư công trung hạn. Bộ Công Thương đã có Văn bản số 339/BCT-ĐL ngày 15/01/2018 hướng dẫn UBND tỉnh Kiên Giang và Tập đoàn Điện lực Việt Nam về việc chuyển giao chủ đầu tư Dự án. Hiện nay, Thủ tướng Chính phủ đang xem xét phê duyệt Chương trình mục tiêu cấp điện nông thôn, miền núi và hải đảo nên sẽ căn cứ cơ chế huy động vốn đầu tư của Chương trình để huy động nguồn vốn cho Dự án.</w:t>
      </w:r>
    </w:p>
    <w:p>
      <w:pPr>
        <w:pStyle w:val="Normal"/>
        <w:spacing w:lineRule="exact" w:line="360" w:before="120" w:after="120"/>
        <w:ind w:firstLine="720"/>
        <w:jc w:val="both"/>
        <w:rPr>
          <w:b/>
          <w:b/>
          <w:i w:val="false"/>
          <w:i w:val="false"/>
          <w:lang w:val="it-IT"/>
        </w:rPr>
      </w:pPr>
      <w:r>
        <w:rPr>
          <w:i w:val="false"/>
          <w:lang w:val="it-IT"/>
        </w:rPr>
        <w:t>- Đối với việc cấp điện lưới quốc gia cho các xã đảo Nam Du, An Sơn thuộc tỉnh Kiên Giang: Dự án “Cấp điện lưới quốc gia cho các xã đảo tỉnh Kiên Giang, giai đoạn 2015-2020” do Tập đoàn Điện lực Việt Nam (Tổng Công ty Điện lực miền Nam) làm chủ đầu tư. Do nguồn vốn ngân sách trung ương bố trí cho Tập đoàn Điện lực Việt Nam hạn chế nên Dự án chưa có trong kế hoạch đầu tư công trung hạn. Hiện nay, Dự án được EVN giãn tiến độ và thời gian thực hiện sau năm 2020 do không cân đối đủ vốn theo tiến độ được duyệt.</w:t>
      </w:r>
    </w:p>
    <w:p>
      <w:pPr>
        <w:pStyle w:val="Normal"/>
        <w:widowControl w:val="false"/>
        <w:spacing w:lineRule="exact" w:line="360" w:before="120" w:after="120"/>
        <w:ind w:firstLine="720"/>
        <w:jc w:val="both"/>
        <w:rPr>
          <w:b/>
          <w:b/>
          <w:color w:val="000000"/>
          <w:lang w:val="it-IT"/>
        </w:rPr>
      </w:pPr>
      <w:r>
        <w:rPr>
          <w:b/>
          <w:lang w:val="it-IT"/>
        </w:rPr>
        <w:t xml:space="preserve">108. Cử tri tỉnh Yên Bái kiến nghị: </w:t>
      </w:r>
      <w:r>
        <w:rPr>
          <w:color w:val="000000"/>
          <w:lang w:val="it-IT"/>
        </w:rPr>
        <w:t>Đề nghị Chính phủ tiếp tục bố trí, hỗ trợ kinh phí xây dựng thuộc các dự án tái định cư cho các hộ dân đang sinh sống ở địa bàn có nguy cơ cao xảy ra sạt lở đất, lũ ống, lũ quét trên địa bàn tỉn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Tỉnh Yên Bái là một trong những địa phương có nhiều dự án tái định cư ở địa bàn có nguy cơ cao xảy ra sạt lở, lũ ống, lũ quét thuộc Chương trình bố trí dân cư cần thực hiện, năm 2017, tỉnh cũng bị thiệt hại nhiều bởi thiên tai. Hiện nay nguồn vốn thực hiện Chương trình này được ngân sách trung ước hỗ trợ theo Chương trình mục tiêu Tái cơ cấu nông nghiệp và phòng chống giảm nhẹ thiên tai, ổn định đời sống dân cư. Tại Quyết định 572/QĐ-TTg của Thủ tướng Chính phủ về phê duyệt danh mục đầu tư công trung hạn 2016 - 2020, tỉnh có 6 dự án đang thực hiện.</w:t>
      </w:r>
    </w:p>
    <w:p>
      <w:pPr>
        <w:pStyle w:val="Normal"/>
        <w:spacing w:lineRule="exact" w:line="360" w:before="120" w:after="120"/>
        <w:ind w:firstLine="720"/>
        <w:jc w:val="both"/>
        <w:rPr>
          <w:i w:val="false"/>
          <w:i w:val="false"/>
        </w:rPr>
      </w:pPr>
      <w:r>
        <w:rPr>
          <w:i w:val="false"/>
        </w:rPr>
        <w:t>Theo đề nghị của Tỉnh, hiện nay, Bộ Kế hoạch và Đầu tư đang tổng hợp trình Thủ tướng Chính phủ hỗ trợ địa phương từ nguồn dự phòng ngân sách Trung ương năm 2017 cho Dự án di chuyển khẩn cấp, bố trí dân cư vùng thiên tai, lũ ống, lũ quét và sạt lở đất trên địa bàn huyện Trạm Tấu và Văn Chấn.</w:t>
      </w:r>
    </w:p>
    <w:p>
      <w:pPr>
        <w:pStyle w:val="Normal"/>
        <w:spacing w:lineRule="exact" w:line="360" w:before="120" w:after="120"/>
        <w:ind w:firstLine="720"/>
        <w:jc w:val="both"/>
        <w:rPr>
          <w:b/>
          <w:b/>
          <w:i w:val="false"/>
          <w:i w:val="false"/>
        </w:rPr>
      </w:pPr>
      <w:r>
        <w:rPr>
          <w:i w:val="false"/>
        </w:rPr>
        <w:t>Đối với các dự án khác, đề nghị tỉnh phối hợp với Bộ Nông nghiệp và Phát triển nông thôn rà soát, xây dựng dự án bố trí ổn định dân cư theo quy định của Luật Đầu tư công. Bộ Kế hoạch và Đầu tư ghi nhận đề nghị của tỉnh, sẽ tổng hợp báo cáo Thủ tướng Chính phủ xem xét hỗ trợ tỉnh khi có điều kiện về nguồn vốn.</w:t>
      </w:r>
    </w:p>
    <w:p>
      <w:pPr>
        <w:pStyle w:val="Normal"/>
        <w:widowControl w:val="false"/>
        <w:spacing w:lineRule="exact" w:line="360" w:before="120" w:after="120"/>
        <w:ind w:firstLine="720"/>
        <w:jc w:val="both"/>
        <w:rPr>
          <w:color w:val="000000"/>
        </w:rPr>
      </w:pPr>
      <w:r>
        <w:rPr>
          <w:b/>
        </w:rPr>
        <w:t xml:space="preserve">109. Cử tri tỉnh Phú Thọ kiến nghị: </w:t>
      </w:r>
      <w:r>
        <w:rPr>
          <w:color w:val="000000"/>
        </w:rPr>
        <w:t>Đề nghị Chính phủ chỉ đạo các Bộ, ngành, Trung ương nghiên cứu, ban hành chính sách ưu tiên hỗ trợ nguồn vốn trực tiếp thực hiện Chương trình mục tiêu quốc gia cho các địa phương còn nhiều khó khăn. Xem xét sửa đổi các nguyên tắc, tiêu chí phân bổ vốn của Chương trình mục tiêu quốc gia xây dựng nông thôn mới để bảo đảm việc bố trí vốn tập trung, không dàn trải và đáp ứng được các mục tiêu, nhiệm vụ xây dựng nông thôn mới phù hợp với điều kiện thực tế từng địa phương; có chính sách đặc thù đối với khu vực miền núi nhằm tạo điều kiện cho khu vực này thực hiện Chương trình mục tiêu quốc gia xây dựng nông thôn mới được thuận lợi.</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rPr>
        <w:t xml:space="preserve">Thực hiện Nghị quyết số 100/2015/QH13 ngày 12/11/2015 của Quốc hội phê duyệt chủ trương đầu tư các Chương trình mục tiêu quốc gia, giai đoạn 2016-2020 triển khai thực hiện 2 Chương trình </w:t>
      </w:r>
      <w:r>
        <w:rPr>
          <w:i w:val="false"/>
          <w:color w:val="000000"/>
        </w:rPr>
        <w:t xml:space="preserve">mục tiêu quốc gia </w:t>
      </w:r>
      <w:r>
        <w:rPr>
          <w:i w:val="false"/>
        </w:rPr>
        <w:t>là Chương trình giảm nghèo bền vững và Chương trình xây dựng nông thôn mới.</w:t>
      </w:r>
    </w:p>
    <w:p>
      <w:pPr>
        <w:pStyle w:val="Normal"/>
        <w:spacing w:lineRule="exact" w:line="360" w:before="120" w:after="120"/>
        <w:ind w:firstLine="720"/>
        <w:jc w:val="both"/>
        <w:rPr/>
      </w:pPr>
      <w:r>
        <w:rPr>
          <w:i w:val="false"/>
        </w:rPr>
        <w:t xml:space="preserve">(1). Chương trình </w:t>
      </w:r>
      <w:r>
        <w:rPr>
          <w:i w:val="false"/>
          <w:color w:val="000000"/>
        </w:rPr>
        <w:t xml:space="preserve">mục tiêu quốc gia </w:t>
      </w:r>
      <w:r>
        <w:rPr>
          <w:i w:val="false"/>
        </w:rPr>
        <w:t xml:space="preserve">giảm nghèo bền vững được thực hiện trên phạm vi cả nước, trong đó </w:t>
      </w:r>
      <w:r>
        <w:rPr>
          <w:i w:val="false"/>
          <w:color w:val="000000"/>
          <w:shd w:fill="FFFFFF" w:val="clear"/>
        </w:rPr>
        <w:t>ưu tiên tập trung các huyện nghèo theo Nghị quyết số 30a/2008/NQ-CP của Chính phủ về Chương trình hỗ trợ giảm nghèo nhanh và bền vững đối với 61 huyện nghèo (nay là 64 huyện nghèo); các huyện nghèo có tỷ lệ hộ nghèo cao được áp dụng cơ chế, chính sách đầu tư cơ sở hạ tầng theo quy định của Nghị quyết số 30a/2008/NQ-CP; các xã đặc biệt khó khăn vùng bãi ngang ven biển và hải đảo; các xã đặc biệt khó khăn vùng dân tộc thiểu số và miền núi, xã biên giới, xã an toàn khu, thôn, bản đặc biệt khó khăn.</w:t>
      </w:r>
    </w:p>
    <w:p>
      <w:pPr>
        <w:pStyle w:val="Normal"/>
        <w:spacing w:lineRule="exact" w:line="360" w:before="120" w:after="120"/>
        <w:ind w:firstLine="720"/>
        <w:jc w:val="both"/>
        <w:rPr/>
      </w:pPr>
      <w:r>
        <w:rPr>
          <w:i w:val="false"/>
        </w:rPr>
        <w:t xml:space="preserve"> </w:t>
      </w:r>
      <w:r>
        <w:rPr>
          <w:i w:val="false"/>
        </w:rPr>
        <w:t xml:space="preserve">(2). Đối với Chương trình </w:t>
      </w:r>
      <w:r>
        <w:rPr>
          <w:i w:val="false"/>
          <w:color w:val="000000"/>
        </w:rPr>
        <w:t xml:space="preserve">mục tiêu quốc gia </w:t>
      </w:r>
      <w:r>
        <w:rPr>
          <w:i w:val="false"/>
        </w:rPr>
        <w:t>xây dựng nông thôn mới: Tại Điều 5 Nghị quyết số 100/2015/QH13 ngày 12/11/2015 của Quốc hội phê duyệt chủ trương đầu tư các Chương trình mục tiêu quốc gia giai đoạn 2016-2020 đã quy định các nguyên tắc phân bổ vốn ngân sách trung ương hỗ trợ thực hiện Chương trình mục tiêu quốc gia xây dựng nông thôn mới, trong đó: (i)  Ưu</w:t>
      </w:r>
      <w:r>
        <w:rPr>
          <w:i w:val="false"/>
          <w:lang w:val="vi-VN"/>
        </w:rPr>
        <w:t xml:space="preserve">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r>
        <w:rPr>
          <w:i w:val="false"/>
        </w:rPr>
        <w:t>; (ii)</w:t>
      </w:r>
      <w:r>
        <w:rPr>
          <w:i w:val="false"/>
          <w:lang w:val="vi-VN"/>
        </w:rPr>
        <w:t xml:space="preserve"> T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giao thông, điện, trường học, trạm y tế, nước sạch, thủy lợi); hỗ trợ phát triển sản xuất, bảo vệ môi trường</w:t>
      </w:r>
      <w:r>
        <w:rPr>
          <w:i w:val="false"/>
        </w:rPr>
        <w:t>; (iii)</w:t>
      </w:r>
      <w:r>
        <w:rPr>
          <w:i w:val="false"/>
          <w:lang w:val="vi-VN"/>
        </w:rPr>
        <w:t xml:space="preserve"> Không hỗ trợ vốn từ ngân sách trung ương (trừ tỉnh Quảng Ngãi)</w:t>
      </w:r>
      <w:r>
        <w:rPr>
          <w:i w:val="false"/>
        </w:rPr>
        <w:t xml:space="preserve"> cho</w:t>
      </w:r>
      <w:r>
        <w:rPr>
          <w:i w:val="false"/>
          <w:lang w:val="vi-VN"/>
        </w:rPr>
        <w:t xml:space="preserve"> các địa</w:t>
      </w:r>
      <w:r>
        <w:rPr>
          <w:i w:val="false"/>
        </w:rPr>
        <w:t xml:space="preserve"> </w:t>
      </w:r>
      <w:r>
        <w:rPr>
          <w:i w:val="false"/>
          <w:lang w:val="vi-VN"/>
        </w:rPr>
        <w:t>phương có điều tiết về ngân sách trung ương</w:t>
      </w:r>
      <w:r>
        <w:rPr>
          <w:i w:val="false"/>
        </w:rPr>
        <w:t>;</w:t>
      </w:r>
      <w:r>
        <w:rPr>
          <w:i w:val="false"/>
          <w:lang w:val="vi-VN"/>
        </w:rPr>
        <w:t xml:space="preserve"> Ưu tiên bố trí ở mức độ cao phù hợp với tổng số xã; xã đặc </w:t>
      </w:r>
      <w:r>
        <w:rPr>
          <w:i w:val="false"/>
        </w:rPr>
        <w:t>biệt khó khăn, xã biên giới; xã an toàn khu; các xã đặc biệt khó khăn vùng bãi ngang ven biển và hải đảo đối với các địa phương nhận hỗ trợ từ ngân sách trung ương với mức từ 50% trở lên; Bố trí vốn ở mức thấp hơn so với nhóm nhận hỗ trợ từ ngân sách trung ương với mức từ 50% trở lên đối với tỉnh Quảng Ngãi và các địa phương nhận hỗ trợ từ ngân sách trung ương với mức dưới 50%. Đồng thời, Thủ tướng Chính phủ đã ban hành Quyết định số 12/2017/QĐ-TTg ngày 22 tháng 4 năm 2017 quy định nguyên tắc, tiêu chí, định mức phân bổ vốn ngân sách trung ương và tỷ lệ vốn đối ứng của ngân sách địa phương thực hiện Chương trình mục tiêu quốc gia xây dựng nông thôn mới giai đoạn 2016 - 2020 theo đúng nguyên tắc quy định tại Nghị quyết số 100/2015/QH13. Như vậy, việc phân bổ vốn ngân sách trung ương hỗ trợ thực hiện Chương trình mục tiêu quốc gia xây dựng nông thôn mới theo các nguyên tắc, tiêu chí trên đã tập trung hỗ trợ nhiều hơn cho các địa phương khu vực miền núi có nhiều xã khó khăn, đặc biệt khó khăn.</w:t>
      </w:r>
    </w:p>
    <w:p>
      <w:pPr>
        <w:pStyle w:val="Normalp"/>
        <w:spacing w:lineRule="exact" w:line="360" w:before="120" w:after="120"/>
        <w:ind w:firstLine="720"/>
        <w:jc w:val="both"/>
        <w:rPr/>
      </w:pPr>
      <w:r>
        <w:rPr>
          <w:color w:val="000000"/>
          <w:sz w:val="28"/>
          <w:szCs w:val="28"/>
          <w:shd w:fill="FFFFFF" w:val="clear"/>
        </w:rPr>
        <w:t>Như vậy, có thể thấy</w:t>
      </w:r>
      <w:r>
        <w:rPr>
          <w:sz w:val="28"/>
          <w:szCs w:val="28"/>
        </w:rPr>
        <w:t xml:space="preserve"> trong giai đoạn 2016-2020, Chính phủ đã ưu tiên triển khai các Chương trình </w:t>
      </w:r>
      <w:r>
        <w:rPr>
          <w:color w:val="000000"/>
          <w:sz w:val="28"/>
          <w:szCs w:val="28"/>
        </w:rPr>
        <w:t xml:space="preserve">mục tiêu quốc gia </w:t>
      </w:r>
      <w:r>
        <w:rPr>
          <w:sz w:val="28"/>
          <w:szCs w:val="28"/>
        </w:rPr>
        <w:t xml:space="preserve">về </w:t>
      </w:r>
      <w:r>
        <w:rPr>
          <w:sz w:val="28"/>
          <w:szCs w:val="28"/>
          <w:lang w:val="vi-VN"/>
        </w:rPr>
        <w:t>các địa phương có điều kiện kinh tế - xã hội khó khăn, đặc biệt khó khăn; ưu tiên các tỉnh nằm trong khu vực vùng sâu, vùng xa, biên giới và hải đảo để thực hiện mục tiêu</w:t>
      </w:r>
      <w:r>
        <w:rPr>
          <w:sz w:val="28"/>
          <w:szCs w:val="28"/>
        </w:rPr>
        <w:t xml:space="preserve"> phát triển kinh tế - xã hội và xóa đói, giảm nghèo bền vững. </w:t>
      </w:r>
    </w:p>
    <w:p>
      <w:pPr>
        <w:pStyle w:val="Normal"/>
        <w:spacing w:lineRule="exact" w:line="360" w:before="120" w:after="120"/>
        <w:ind w:firstLine="720"/>
        <w:jc w:val="both"/>
        <w:rPr>
          <w:b/>
          <w:b/>
          <w:i w:val="false"/>
          <w:i w:val="false"/>
          <w:lang w:val="it-IT"/>
        </w:rPr>
      </w:pPr>
      <w:r>
        <w:rPr>
          <w:i w:val="false"/>
          <w:lang w:val="it-IT"/>
        </w:rPr>
        <w:t>Ngoài ra, cơ chế hỗ trợ vốn ngân sách trung ương cho địa phương là giao tổng mức vốn và giao Chủ tịch Ủy ban nhân dân các tỉnh, thành phố trực thuộc trung ương trình Hội đồng nhân dân cùng cấp quyết định phân bổ để làm căn cứ chỉ đạo, điều hành cụ thể trên cơ sở đó các địa phương chủ động phân bổ vốn phù hợp với điều kiện thực tế từng địa phương.</w:t>
      </w:r>
    </w:p>
    <w:p>
      <w:pPr>
        <w:pStyle w:val="Normal"/>
        <w:widowControl w:val="false"/>
        <w:spacing w:lineRule="exact" w:line="360" w:before="120" w:after="120"/>
        <w:ind w:firstLine="720"/>
        <w:jc w:val="both"/>
        <w:rPr>
          <w:color w:val="000000"/>
          <w:lang w:val="it-IT"/>
        </w:rPr>
      </w:pPr>
      <w:r>
        <w:rPr>
          <w:b/>
          <w:lang w:val="it-IT"/>
        </w:rPr>
        <w:t xml:space="preserve">110. Cử tri tỉnh Quảng Bình kiến nghị: </w:t>
      </w:r>
      <w:r>
        <w:rPr>
          <w:color w:val="000000"/>
          <w:lang w:val="it-IT"/>
        </w:rPr>
        <w:t xml:space="preserve">Cử tri đề nghị Chính phủ chỉ đạo quyết liệt các bộ ngành và địa phương sớm thực hiện việc lựa chọn nhà thầu, nhà đầu tư qua mạng theo lộ trình quy định tại Quyết định số 1402/QĐ-TTg ngày 13/7/2016 của Thủ tướng Chính phủ, đặc biệt là đấu thầu xây lắp, mua sắm hàng hóa,... trong các Tập đoàn, Tổng công ty, cơ quan nhà nước nhằm thực hiện nghiêm Luật Đấu thầu để thực hiện công khai, minh bạch trong hoạt động đấu thầu; tiết kiệm chi phí đầu tư; chống tình trạng thông thầu, ngăn ngừa tình trạng “sân trước”, “sân sau”; thời gian vừa qua một số đơn vị đã thực hiện việc đấu thầu qua mạng cho thấy hiệu quả rất lớn. </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lang w:val="fr-FR"/>
        </w:rPr>
        <w:t>Ngày 13 tháng 7 năm 2016, Thủ tướng Chính phủ ban hành Quyết định số 1402/QĐ-TTg phê duyệt Kế hoạch tổng thể và lộ trình áp dụng đấu thầu qua mạng giai đoạn 2016 - 2025.</w:t>
      </w:r>
      <w:r>
        <w:rPr>
          <w:b/>
          <w:i w:val="false"/>
          <w:lang w:val="fr-FR"/>
        </w:rPr>
        <w:t xml:space="preserve"> </w:t>
      </w:r>
    </w:p>
    <w:p>
      <w:pPr>
        <w:pStyle w:val="Normal"/>
        <w:spacing w:lineRule="exact" w:line="360" w:before="120" w:after="120"/>
        <w:ind w:firstLine="720"/>
        <w:jc w:val="both"/>
        <w:rPr>
          <w:i w:val="false"/>
          <w:i w:val="false"/>
          <w:lang w:val="fr-FR"/>
        </w:rPr>
      </w:pPr>
      <w:r>
        <w:rPr>
          <w:i w:val="false"/>
          <w:lang w:val="fr-FR"/>
        </w:rPr>
        <w:t>Theo số liệu thống kê từ Trung tâm Đấu thầu qua mạng quốc gia, số lượng gói thầu áp dụng đấu thầu qua mạng trong năm 2017 là 8.200 gói, tăng hơn gấp đôi so với năm 2016. Tỷ lệ tiết kiệm đấu thầu qua mạng đạt 9%, cao hơn so với đấu thầu trực tiếp (7%). Tuy nhiên, tỷ lệ đấu thầu qua mạng trong năm 2017 vẫn chưa đạt được như lộ trình đề ra. Trong năm 2017, bên cạnh những đơn vị tích cực thực hiện đấu thầu qua mạng, còn nhiều đơn vị triển khai cầm chừng, không tuân thủ lộ trình theo quy định, thậm chí còn có những đơn vị chưa thực hiện gói thầu điện tử nào.</w:t>
      </w:r>
    </w:p>
    <w:p>
      <w:pPr>
        <w:pStyle w:val="Normal"/>
        <w:spacing w:lineRule="exact" w:line="360" w:before="120" w:after="120"/>
        <w:ind w:firstLine="720"/>
        <w:jc w:val="both"/>
        <w:rPr>
          <w:i w:val="false"/>
          <w:i w:val="false"/>
          <w:lang w:val="fr-FR"/>
        </w:rPr>
      </w:pPr>
      <w:r>
        <w:rPr>
          <w:i w:val="false"/>
          <w:lang w:val="fr-FR"/>
        </w:rPr>
        <w:t xml:space="preserve">Trong thời gian qua, Chính phủ, Bộ Kế hoạch và Đầu tư đã ban hành nhiều văn bản quy phạm pháp luật để đẩy mạnh áp dụng đấu thầu qua mạng, cụ thể là: </w:t>
      </w:r>
    </w:p>
    <w:p>
      <w:pPr>
        <w:pStyle w:val="Normal"/>
        <w:spacing w:lineRule="exact" w:line="360" w:before="120" w:after="120"/>
        <w:ind w:firstLine="720"/>
        <w:jc w:val="both"/>
        <w:rPr>
          <w:i w:val="false"/>
          <w:i w:val="false"/>
          <w:lang w:val="fr-FR"/>
        </w:rPr>
      </w:pPr>
      <w:r>
        <w:rPr>
          <w:i w:val="false"/>
          <w:lang w:val="fr-FR"/>
        </w:rPr>
        <w:t xml:space="preserve">- Thủ tướng Chính phủ ban hành Quyết định số 1735/QĐ-TTg ngày 08/11/2017 của Thủ tướng Chính phủ về việc thành lập Ban chỉ đạo quốc gia về đấu thầu qua mạng với nhiệm vụ nghiên cứu, đề xuất với Thủ tướng Chính phủ phương hướng, giải pháp để giải quyết những vấn đề quan trọng, liên ngành trong lĩnh vực đấu thầu qua mạng. Ban Chỉ đạo cũng có trách nhiệm giúp Thủ tướng Chính phủ chỉ đạo, điều hòa, phối hợp giữa các bộ, ngành, địa phương, tổng công ty, tập đoàn kinh tế nhà nước giải quyết những vấn đề quan trọng, liên ngành trong việc triển khai thực hiện Kế hoạch tổng thể và lộ trình áp dụng đấu thầu qua mạng; đồng thời, giúp Thủ tướng Chính phủ đôn đốc các bộ, ngành có liên quan trong việc thực hiện những vấn đề quan trọng, liên ngành liên quan đến lĩnh vực đấu thầu qua mạng. </w:t>
      </w:r>
    </w:p>
    <w:p>
      <w:pPr>
        <w:pStyle w:val="NormalWeb"/>
        <w:shd w:fill="FFFFFF" w:val="clear"/>
        <w:spacing w:lineRule="exact" w:line="360" w:before="120" w:after="120"/>
        <w:ind w:firstLine="720"/>
        <w:jc w:val="both"/>
        <w:rPr/>
      </w:pPr>
      <w:r>
        <w:rPr>
          <w:sz w:val="28"/>
          <w:szCs w:val="28"/>
          <w:lang w:val="fr-FR"/>
        </w:rPr>
        <w:t xml:space="preserve">- Thủ tướng Chính phủ ban hành Chỉ thị 47/CT-TTg ngày 27/12/2017 về việc chấn chỉnh công tác đấu thầu trong dự án đầu tư phát triển và hoạt động mua sắm thường xuyên sử dụng vốn nhà nước, trong đó có nội dung công khai thông tin trên Hệ thống mạng đấu thầu quốc gia, thực hiện đấu thầu qua mạng theo lộ trình và </w:t>
      </w:r>
      <w:r>
        <w:rPr>
          <w:color w:val="000000"/>
          <w:sz w:val="28"/>
          <w:szCs w:val="28"/>
          <w:lang w:val="vi-VN"/>
        </w:rPr>
        <w:t>b</w:t>
      </w:r>
      <w:r>
        <w:rPr>
          <w:color w:val="000000"/>
          <w:sz w:val="28"/>
          <w:szCs w:val="28"/>
        </w:rPr>
        <w:t>ố </w:t>
      </w:r>
      <w:r>
        <w:rPr>
          <w:color w:val="000000"/>
          <w:sz w:val="28"/>
          <w:szCs w:val="28"/>
          <w:lang w:val="vi-VN"/>
        </w:rPr>
        <w:t>trí cán bộ phụ trách công tác đấu thầu tham gia các khóa đào tạo, tập huấn, bồi dưỡng, hướng dẫn thực hiện đấu thầu qua mạng</w:t>
      </w:r>
      <w:r>
        <w:rPr>
          <w:color w:val="000000"/>
          <w:sz w:val="28"/>
          <w:szCs w:val="28"/>
        </w:rPr>
        <w:t xml:space="preserve">. </w:t>
      </w:r>
    </w:p>
    <w:p>
      <w:pPr>
        <w:pStyle w:val="NormalWeb"/>
        <w:shd w:fill="FFFFFF" w:val="clear"/>
        <w:spacing w:lineRule="exact" w:line="360" w:before="120" w:after="120"/>
        <w:ind w:firstLine="720"/>
        <w:jc w:val="both"/>
        <w:rPr>
          <w:color w:val="000000"/>
          <w:sz w:val="28"/>
          <w:szCs w:val="28"/>
        </w:rPr>
      </w:pPr>
      <w:r>
        <w:rPr>
          <w:color w:val="000000"/>
          <w:sz w:val="28"/>
          <w:szCs w:val="28"/>
        </w:rPr>
        <w:t xml:space="preserve">- Bộ Kế hoạch và Đầu tư ban hành </w:t>
      </w:r>
      <w:r>
        <w:rPr>
          <w:sz w:val="28"/>
          <w:szCs w:val="28"/>
          <w:lang w:val="fr-FR"/>
        </w:rPr>
        <w:t xml:space="preserve">Thông tư 04/2017/TT-BKHĐT ngày 15/11/2017 quy định chi tiết về lựa chọn nhà thầu qua hệ thống mạng đấu thầu quốc gia. Theo đó, phạm vi áp dụng đấu thầu qua mạng đã được mở rộng, khắc phục những tồn tại, khó khăn, bất cập trong quá trình tổ chức thực hiện lựa chọn nhà thầu qua mạng trong thời gian vừa qua, tạo thêm nhiều tiện ích, thuận lợi cho các đơn vị áp dụng đấu thầu qua mạng. </w:t>
      </w:r>
    </w:p>
    <w:p>
      <w:pPr>
        <w:pStyle w:val="Normal"/>
        <w:spacing w:lineRule="exact" w:line="360" w:before="120" w:after="120"/>
        <w:ind w:firstLine="720"/>
        <w:jc w:val="both"/>
        <w:rPr>
          <w:b/>
          <w:b/>
          <w:i w:val="false"/>
          <w:i w:val="false"/>
          <w:lang w:val="fr-FR"/>
        </w:rPr>
      </w:pPr>
      <w:r>
        <w:rPr>
          <w:i w:val="false"/>
          <w:lang w:val="fr-FR"/>
        </w:rPr>
        <w:t>- Ngoài ra, Bộ Kế hoạch và Đầu tư ban hành Thông tư 06/2017/TT-BKHĐT ngày 05/12/2017 quy định chi tiết việc cung cấp thông tin về đấu thầu, báo cáo tình hình thực hiện hoạt động đấu thầu về lựa chọn nhà thầu. Theo đó, để phục vụ việc theo dõi, giám sát, đánh giá tình hình thực hiện hoạt động đấu thầu là chủ đầu tư, bên mời thầu phải có trách nhiệm cung cấp 11 loại thông tin về đấu thầu trên Hệ thống mạng đấu thầu quốc gia.</w:t>
      </w:r>
    </w:p>
    <w:p>
      <w:pPr>
        <w:pStyle w:val="Normal"/>
        <w:widowControl w:val="false"/>
        <w:spacing w:lineRule="exact" w:line="360" w:before="120" w:after="120"/>
        <w:ind w:firstLine="720"/>
        <w:jc w:val="both"/>
        <w:rPr>
          <w:color w:val="000000"/>
          <w:lang w:val="fr-FR"/>
        </w:rPr>
      </w:pPr>
      <w:r>
        <w:rPr>
          <w:b/>
          <w:lang w:val="fr-FR"/>
        </w:rPr>
        <w:t xml:space="preserve">111. Cử tri tỉnh Quảng Nam kiến nghị: </w:t>
      </w:r>
      <w:r>
        <w:rPr>
          <w:color w:val="000000"/>
          <w:lang w:val="fr-FR"/>
        </w:rPr>
        <w:t>Cử tri tiếp tục đề nghị Chính phủ quan tâm hỗ trợ vốn từ ngân sách trung ương để địa phương đầu tư xây dựng cầu Nông Sơn (huyện Nông Sơn) nhằm phục vụ nhu cầu đi lại của nhân dân và phát triển làng du lịch sinh thái Đại Bình.</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Việc đầu tư xây dựng cầu Nông Sơn (huyện Nông Sơn) nhằm phục vụ nhu cầu đi lại của nhân dân và phát triển làng du lịch sinh thái Đại Bình tỉnh Quảng Nam là cần thiết. Tuy nhiên, đến nay Bộ Kế hoạch và Đầu tư chưa nhận được văn bản báo cáo hiện trạng và đề nghị hỗ trợ đầu tư dự án cầu Nông Sơn của UBND tỉnh Quảng Nam.</w:t>
      </w:r>
    </w:p>
    <w:p>
      <w:pPr>
        <w:pStyle w:val="Normal"/>
        <w:spacing w:lineRule="exact" w:line="360" w:before="120" w:after="120"/>
        <w:ind w:firstLine="720"/>
        <w:jc w:val="both"/>
        <w:rPr>
          <w:b/>
          <w:b/>
          <w:i w:val="false"/>
          <w:i w:val="false"/>
        </w:rPr>
      </w:pPr>
      <w:r>
        <w:rPr>
          <w:i w:val="false"/>
        </w:rPr>
        <w:t>Theo quy định hiện hành thì việc quyết định đầu tư cầu Nông Sơn trên thuộc thẩm quyền của UBND tỉnh Quảng Nam. Do vậy trong trường hợp tỉnh Quảng Nam mong muốn dự án trên đầu tư từ nguồn vốn Ngân sách Trung ương đề nghị tỉnh tiến hành các thủ tục theo quy định của Luật Đầu tư công. Tuy nhiên, hiện nay kế hoạch đầu tư trung hạn vốn ngân sách nhà nước giai đoạn 2016 - 2020 của tỉnh Quảng Nam đã giao chi tiết cho từng dự án cụ thể, nên không còn nguồn để hỗ trợ đầu tư cho dự án như đề nghị của tỉnh; Quốc hội chưa cho chủ trương sử dụng từ nguồn vốn dự phòng (10%) tổng mức vốn kế hoạch đầu tư trung hạn 2016 - 2020, do vậy trường hợp dự án thật sự cấp bách đề nghị Tỉnh chủ động cân đối ngân sách địa phương và huy động các nguồn vốn hợp pháp khác để thực hiện.</w:t>
      </w:r>
    </w:p>
    <w:p>
      <w:pPr>
        <w:pStyle w:val="Normal"/>
        <w:widowControl w:val="false"/>
        <w:spacing w:lineRule="exact" w:line="360" w:before="120" w:after="120"/>
        <w:ind w:firstLine="720"/>
        <w:jc w:val="both"/>
        <w:rPr>
          <w:b/>
          <w:b/>
          <w:color w:val="000000"/>
        </w:rPr>
      </w:pPr>
      <w:r>
        <w:rPr>
          <w:b/>
        </w:rPr>
        <w:t xml:space="preserve">112. Cử tri tỉnh Quảng Ninh kiến nghị: </w:t>
      </w:r>
      <w:r>
        <w:rPr>
          <w:color w:val="000000"/>
        </w:rPr>
        <w:t>Tại Khoản 5 Điều 26 Nghị định 15/2015/NĐ-CP về đầu tư theo hình thức đối tác công tư</w:t>
      </w:r>
      <w:r>
        <w:rPr>
          <w:b/>
          <w:bCs/>
          <w:color w:val="000000"/>
        </w:rPr>
        <w:t xml:space="preserve"> </w:t>
      </w:r>
      <w:r>
        <w:rPr>
          <w:color w:val="000000"/>
        </w:rPr>
        <w:t xml:space="preserve">quy định “Cơ </w:t>
      </w:r>
      <w:r>
        <w:rPr>
          <w:iCs/>
          <w:color w:val="000000"/>
        </w:rPr>
        <w:t>quan thẩm định được thuê tư vấn thẩm định một phần hoặc toàn bộ nội dung quy định tại Khoản 3 điều này”</w:t>
      </w:r>
      <w:r>
        <w:rPr>
          <w:color w:val="000000"/>
        </w:rPr>
        <w:t>. Tuy nhiên đến nay chưa có hướng dẫn cụ thể về trình tự, thủ tục, thẩm quyền thuê đơn vị tư vấn thẩm định đối với trường hợp thuê tư vấn thẩm định phương án tài chính trong báo cáo nghiên cứu khả thi dự án PPP. Đề nghị Bộ Tài Chính sớm có văn bản hướng dẫ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lang w:val="fr-FR"/>
        </w:rPr>
      </w:pPr>
      <w:r>
        <w:rPr>
          <w:i w:val="false"/>
          <w:lang w:val="fr-FR"/>
        </w:rPr>
        <w:t>Căn cứ quy định tại Khoản 5 Điều 26 Nghị định 15/2015/NĐ-CP, cơ quan thẩm định được thuê tư vấn thẩm định một phần hoặc toàn bộ nội dung quy định tại Khoản 3 điều này. Theo đó, trong trường hợp cần thiết, cơ quan thẩm định được phép thuê nhà thầu tư vấn thẩm định phương án tài chính trong báo cáo nghiên cứu khả thi theo trình tự, thủ tục quyết định tại Luật Đấu thầu và Nghị định 63/2014/NĐ-CP ngày 26/6/2014 về việc quy định chi tiết thi hành một số của Luật đấu thầu về lựa chọn nhà thầu.</w:t>
      </w:r>
    </w:p>
    <w:p>
      <w:pPr>
        <w:pStyle w:val="Normal"/>
        <w:spacing w:lineRule="exact" w:line="360" w:before="120" w:after="120"/>
        <w:ind w:firstLine="720"/>
        <w:jc w:val="both"/>
        <w:rPr>
          <w:b/>
          <w:b/>
          <w:lang w:val="fr-FR"/>
        </w:rPr>
      </w:pPr>
      <w:r>
        <w:rPr>
          <w:b/>
          <w:lang w:val="fr-FR"/>
        </w:rPr>
        <w:t xml:space="preserve">113. Cử tri tỉnh Tây Ninh kiến nghị: </w:t>
      </w:r>
      <w:r>
        <w:rPr>
          <w:color w:val="000000"/>
          <w:lang w:val="fr-FR"/>
        </w:rPr>
        <w:t>Khu kinh tế cửa khẩu Mộc Bài, tỉnh Tây Ninh được Chính phủ Quyết định thành lập trên cơ sở Quy hoạch của địa phương; Khu này được quy hoạch khá bài bản lúc mới hình thành hoạt động có hiệu quả, nhưng dần về sau hoạt động không hiệu quả, sức thu hút đầu tư chậm phát triển, hiệu quả  không cao. Đến nay chỉ còn một số Công ty dệt, may hoạt động; nhiều vùng đất còn bỏ hoang không sử dụng, gây lãng phí rất lớn. Kiến nghị Chính phủ xem xét tổng thể việc đầu tư xây dựng các Khu kinh tế Cửa khẩu để có giải pháp đồng bộ phát triển các Khu kinh tế cửa khẩu hoạt động hiệu quả hơn trong thời gian tới.</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Căn cứ chỉ đạo của Thủ tướng Chính phủ tại văn bản số 2236/TTg-KTTH ngày 08/12/2015, Khu kinh tế cửa khẩu Mộc Bài, tỉnh Tây Ninh nằm trong dnah sách các Khu kinh tế cửa khẩu được ưu tiên tập trung đầu tư trong giai đoạn 2016-2020. Theo kế hoạch đầu tư công trung hạn giai đoạn 2016-2020, trên cơ sở đề xuất của Tỉnh, tỉnh Tây Ninh được ngân sách trung ương bố trí 5 tỷ đồng cho 01 dự án chuyển tiếp từ nguồn vốn Chương trình mục tiêu hỗ trợ đầu tư hạ tầng Khu kinh tế ven biển, khu kinh tế cửa khẩu, khu công nghiệp, cụm công nghiệp, khu công nghệ cao, khu nông nghiệp ứng dụng công nghệ cao.</w:t>
      </w:r>
    </w:p>
    <w:p>
      <w:pPr>
        <w:pStyle w:val="Normal"/>
        <w:spacing w:lineRule="exact" w:line="360" w:before="120" w:after="120"/>
        <w:ind w:firstLine="720"/>
        <w:jc w:val="both"/>
        <w:rPr>
          <w:i w:val="false"/>
          <w:i w:val="false"/>
        </w:rPr>
      </w:pPr>
      <w:r>
        <w:rPr>
          <w:i w:val="false"/>
        </w:rPr>
        <w:t>Về cơ chế, chính sách thu hút đầu tư vào Khu kinh tế cửa khẩu, đề nghị Tỉnh thực hiện theo quy định của Luật Đầu tư, Nghị định số 29/2009/NĐ-CP ngày 14/3/2008 của Chính phủ quy định về khu công nghiệp, khu chế xuất và khu kinh tế; Nghị định số 164/2013/NĐ-CP ngày 12/11/2013 về việc sửa đổi bổ sung một số điều của Nghị định số 29/2008/NĐ-CP ngày 14/3/2008 của Chính phủ quy định về khu công nghiệp, khu chế xuất và khu kinh tế và các vănbanr pháp luật có liên quan khác.</w:t>
      </w:r>
    </w:p>
    <w:p>
      <w:pPr>
        <w:pStyle w:val="Normal"/>
        <w:widowControl w:val="false"/>
        <w:spacing w:lineRule="exact" w:line="360" w:before="120" w:after="120"/>
        <w:ind w:firstLine="720"/>
        <w:jc w:val="both"/>
        <w:rPr>
          <w:color w:val="000000"/>
        </w:rPr>
      </w:pPr>
      <w:r>
        <w:rPr>
          <w:b/>
        </w:rPr>
        <w:t xml:space="preserve">114. Cử tri tỉnh Trà Vinh kiến nghị: </w:t>
      </w:r>
      <w:r>
        <w:rPr>
          <w:color w:val="000000"/>
        </w:rPr>
        <w:t>Xem xét quyết định thời gian cho người nước ngoài thuê đất hợp lý khi thông qua Luật đơn vị hành chính - kinh tế đặc biệt, vì quy định thời gian cho thuê đất như dự thảo trình tại kỳ họp thứ tư Quốc hội khóa XIV là quá dài.</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1. Trong quá trình Quốc hội cho ý kiến về dự án Luật đơn vị Hành chính kinh tế đặc biệt, một số đại biểu Quốc hội có ý kiến băn khoăn về việc cho phép thời hạn sử dụng đất trong đơn vị hành chính kinh tế đặc biệt đến 99 năm vì quá dài và các đơn vị hành chính kinh tế đặc biệt nằm tại các vị trí có ý nghĩa về an ninh, quốc phòng.</w:t>
      </w:r>
    </w:p>
    <w:p>
      <w:pPr>
        <w:pStyle w:val="Normal"/>
        <w:spacing w:lineRule="exact" w:line="360" w:before="120" w:after="120"/>
        <w:ind w:firstLine="720"/>
        <w:jc w:val="both"/>
        <w:rPr>
          <w:i w:val="false"/>
          <w:i w:val="false"/>
        </w:rPr>
      </w:pPr>
      <w:r>
        <w:rPr>
          <w:i w:val="false"/>
        </w:rPr>
        <w:t>Bộ Kế hoạch và Đầu tư thấy rằng, việc cho phép thời hạn sử dụng đất lên tới 99 năm có cơ sở với các lý do như sau:</w:t>
      </w:r>
    </w:p>
    <w:p>
      <w:pPr>
        <w:pStyle w:val="Normal"/>
        <w:spacing w:lineRule="exact" w:line="360" w:before="120" w:after="120"/>
        <w:ind w:firstLine="720"/>
        <w:jc w:val="both"/>
        <w:rPr>
          <w:i w:val="false"/>
          <w:i w:val="false"/>
        </w:rPr>
      </w:pPr>
      <w:r>
        <w:rPr>
          <w:i w:val="false"/>
        </w:rPr>
        <w:t xml:space="preserve">Một là, bảo đảm theo ý kiến chỉ đạo tại </w:t>
      </w:r>
      <w:bookmarkStart w:id="1" w:name="_Hlk490481424"/>
      <w:r>
        <w:rPr>
          <w:i w:val="false"/>
        </w:rPr>
        <w:t>Kết luận số 21-TB/TW</w:t>
      </w:r>
      <w:bookmarkEnd w:id="1"/>
      <w:r>
        <w:rPr>
          <w:i w:val="false"/>
        </w:rPr>
        <w:t xml:space="preserve"> của Bộ Chính trị về cơ chế, chính sách “vượt trội”, “cạnh tranh quốc tế” của đơn vị hành chính kinh tế đặc biệt vì: </w:t>
      </w:r>
    </w:p>
    <w:p>
      <w:pPr>
        <w:pStyle w:val="Normal"/>
        <w:spacing w:lineRule="exact" w:line="360" w:before="120" w:after="120"/>
        <w:ind w:firstLine="720"/>
        <w:jc w:val="both"/>
        <w:rPr>
          <w:i w:val="false"/>
          <w:i w:val="false"/>
        </w:rPr>
      </w:pPr>
      <w:r>
        <w:rPr>
          <w:i w:val="false"/>
        </w:rPr>
        <w:t>Luật đất đai đã cho phép thời gian sử dụng đất tối đa đối với dự án sản xuất kinh doanh trong KKT là 70 năm; đối với đất ngoại giao là 99 năm. Trên thế giới, một số đặc khu kinh tế trong khu vực ASEAN như: Iskanda, Malaysia; TAK Province SEZ, Thái Lan; Singapore đã cho phép thời hạn sử dụng đất (bao gồm cả thời gian gia hạn) đến 100 năm; Khu tự do Jebel Ali, Dubai; quần đảo British Virgin; quần đảo Cayman là 99 năm.</w:t>
      </w:r>
    </w:p>
    <w:p>
      <w:pPr>
        <w:pStyle w:val="Normal"/>
        <w:spacing w:lineRule="exact" w:line="360" w:before="120" w:after="120"/>
        <w:ind w:firstLine="720"/>
        <w:jc w:val="both"/>
        <w:rPr>
          <w:i w:val="false"/>
          <w:i w:val="false"/>
        </w:rPr>
      </w:pPr>
      <w:r>
        <w:rPr>
          <w:i w:val="false"/>
        </w:rPr>
        <w:t>Hai là, dự thảo Luật đã có các quy định chặt chẽ để bảo đảm việc áp dụng thời hạn sử dụng đất 99 năm chỉ cho một số dự án đặc biệt cần ưu tiên thu hút đầu tư (dự án đầu tư hạ tầng khu hỗ trợ khởi nghiệp sáng tạo, trung tâm nghiên cứu và phát triển, y tế, giáo dục - đào tạo; dự án của nhà đầu tư chiến lược) và do Thủ tướng Chính phủ quyết định;</w:t>
      </w:r>
    </w:p>
    <w:p>
      <w:pPr>
        <w:pStyle w:val="Normal"/>
        <w:spacing w:lineRule="exact" w:line="360" w:before="120" w:after="120"/>
        <w:ind w:firstLine="720"/>
        <w:jc w:val="both"/>
        <w:rPr>
          <w:i w:val="false"/>
          <w:i w:val="false"/>
        </w:rPr>
      </w:pPr>
      <w:r>
        <w:rPr>
          <w:i w:val="false"/>
        </w:rPr>
        <w:t xml:space="preserve">Ba là, việc xác định thời hạn sử dụng đất của dự án đầu tư cần được xác định một lần ngay từ đầu để tạo điều kiện cho nhà đầu tư chủ động trong xây dựng phương án sản xuất kinh doanh và thể hiện thông điệp rõ ràng về chính sách vượt trội của Nhà nước ta. </w:t>
      </w:r>
    </w:p>
    <w:p>
      <w:pPr>
        <w:pStyle w:val="Normal"/>
        <w:spacing w:lineRule="exact" w:line="360" w:before="120" w:after="120"/>
        <w:ind w:firstLine="720"/>
        <w:jc w:val="both"/>
        <w:rPr>
          <w:i w:val="false"/>
          <w:i w:val="false"/>
        </w:rPr>
      </w:pPr>
      <w:r>
        <w:rPr>
          <w:i w:val="false"/>
        </w:rPr>
        <w:t xml:space="preserve">Bốn là, vấn đề quan tâm nhất của chúng ta trong chính sách đất đai là diện tích đất cấp cho nhà đầu tư, hiệu quả sử dụng đất của nhà đầu tư hơn là thời hạn sử dụng đất cấp cho nhà đầu tư. </w:t>
      </w:r>
    </w:p>
    <w:p>
      <w:pPr>
        <w:pStyle w:val="Normal"/>
        <w:spacing w:lineRule="exact" w:line="360" w:before="120" w:after="120"/>
        <w:ind w:firstLine="720"/>
        <w:jc w:val="both"/>
        <w:rPr>
          <w:b/>
          <w:b/>
          <w:i w:val="false"/>
          <w:i w:val="false"/>
        </w:rPr>
      </w:pPr>
      <w:r>
        <w:rPr>
          <w:i w:val="false"/>
        </w:rPr>
        <w:t>2. Trong quá trình hoàn thiện dự thảo Luật, Ủy ban Pháp luật của Quốc hội thống nhất về thời hạn sử dụng đất trong đơn vị hành chính kinh tế đặc biệt nêu trên và đã báo cáo Ủy ban Thường vụ Quốc hội tại phiên họp thứ 20 ngày 11 tháng 01 năm 2018.</w:t>
      </w:r>
    </w:p>
    <w:p>
      <w:pPr>
        <w:pStyle w:val="Normal"/>
        <w:widowControl w:val="false"/>
        <w:spacing w:lineRule="exact" w:line="360" w:before="120" w:after="120"/>
        <w:ind w:firstLine="720"/>
        <w:jc w:val="both"/>
        <w:rPr>
          <w:b/>
          <w:b/>
          <w:color w:val="000000"/>
        </w:rPr>
      </w:pPr>
      <w:r>
        <w:rPr>
          <w:b/>
        </w:rPr>
        <w:t xml:space="preserve">115. Cử tri tỉnh Thanh Hóa kiến nghị: </w:t>
      </w:r>
      <w:r>
        <w:rPr>
          <w:color w:val="000000"/>
        </w:rPr>
        <w:t>Đề nghị Nhà nước cân đối nguồn vốn để huyện Mường Lát triển khai thực hiện dự án phát triển kinh tế, xã hội đồng bào Mông giai đoạn 2, để nhân dân có thêm điều kiện phát triển sản xuất, xóa đói giảm nghèo nhanh và bền vữ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Dự án ổn định đời sống, sản xuất và phát triển kinh tế - xã hội vùng đồng bào Mông, huyện Mường Lát, tỉnh Thanh Hoá đến năm 2010 được Thủ tướng Chính phủ phê duyệt tại Quyết định số 456/2007/QĐ-TTg ngày 18/4/2007 với tổng vốn đầu tư là 291,424 tỷ đồng, trong đó ngân sách trung ương hỗ trợ 184,2 tỷ đồng. Từ năm 2008, Chính phủ đã ban hành Nghị quyết số 30a/2008/NQ-CP ngày 27/12/2008 về Chương trình hỗ trợ giảm nghèo nhanh và bền vững đối với 61 huyện nghèo trong đó có huyện Mường Lát, tỉnh Thanh Hóa. Giai đoạn 2016-2020, Chính phủ tiếp tục hỗ trợ huyện Mường Lát, tỉnh Thanh Hóa thực hiện giảm nghèo nhanh và bền vững thông qua Chương trình mục tiêu Quốc gia Giảm nghèo bền vững nhằm tạo điều kiện để nhân dân có thêm điều kiện phát triển sản xuất, xóa đói giảm nghèo nhanh và bền vững. Quốc hội đã ban hành Nghị quyết số 26/2016/QH14 ngày 10/11/2016 về kế hoạch đầu tư công trung hạn giai đoạn 2016-2020 trong đó xác định tổng mức vốn đầu tư công cho cả giai đoạn 2016-2020, trong đó có Chương trình mục tiêu Quốc gia Giảm nghèo bền vững hỗ trợ cho huyện Mường Lát. Do vậy, đề nghị UBND tỉnh Thanh Hóa chủ động bố trí các nguồn vốn do địa phương quản lý để tiếp tục hỗ trợ thêm điều kiện cho đồng bào, nhân dân huyện Mường Lát nói chung và đồng bào Mông nói riêng có thêm cơ hội phát triển sản xuất và kinh tế.</w:t>
      </w:r>
    </w:p>
    <w:p>
      <w:pPr>
        <w:pStyle w:val="Normal"/>
        <w:spacing w:lineRule="exact" w:line="360" w:before="120" w:after="120"/>
        <w:ind w:firstLine="720"/>
        <w:jc w:val="both"/>
        <w:rPr/>
      </w:pPr>
      <w:r>
        <w:rPr>
          <w:b/>
        </w:rPr>
        <w:t xml:space="preserve">116. Cử tri tỉnh Thanh Hóa kiến nghị: </w:t>
      </w:r>
      <w:r>
        <w:rPr>
          <w:color w:val="000000"/>
        </w:rPr>
        <w:t>Đề nghị Chính phủ nâng định mức suất đầu tư Chương trình 135 cao hơn hiện nay cho các huyện, các xã biên giới đặc biệt khó khă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Các xã được hỗ trợ đầu tư từ Chương trình 135 thuộc Chương trình mục tiêu Quốc gia Giảm nghèo bền vững chủ yếu là các xã đặc biệt khó khăn, miền núi, vùng sâu, vùng xa và khu vực biên giới. Do vậy Chính phủ đã ưu tiên tiếp tục thực hiện hỗ trợ các xã này tại Quyết định số 1722/QĐ-TTg ngày 02/9/2016 trong giai đoạn 2016-2020 với tổng số vốn hỗ trợ thực hiện Chương trình 135 là 15.936 tỷ đồng. Tại Quyết định số 900/QĐ-TTg ngày 20/6/2017, Thủ tướng Chính phủ đã phê duyệt danh sách các xã đặc biệt khó khăn, xã biên giới, xã an toàn khu vào diện đầu tư của Chương trình 135 giai đoạn 2017-2020, như vậy đã có sự phân tách các xã biên giới 135. Việc hỗ trợ đầu tư các xã 135 được thực hiện theo đúng quyết định của Thủ tướng Chính phủ và Nghị quyết của Quốc hội số 26/2016/QH14 ngày 10/11/2016 về kế hoạch đầu tư công trung hạn giai đoạn 2016-2020. Do vậy trong quá trình thực hiện, đề nghị UBND tỉnh Thanh Hóa chủ động bố trí các nguồn vốn do địa phương quản lý để hỗ trợ thêm các xã khu vực biên giới thuộc Chương trình 135 của tỉnh Thanh Hóa.</w:t>
      </w:r>
    </w:p>
    <w:p>
      <w:pPr>
        <w:pStyle w:val="Normal"/>
        <w:widowControl w:val="false"/>
        <w:spacing w:lineRule="exact" w:line="360" w:before="120" w:after="120"/>
        <w:ind w:firstLine="720"/>
        <w:jc w:val="both"/>
        <w:rPr>
          <w:color w:val="000000"/>
        </w:rPr>
      </w:pPr>
      <w:r>
        <w:rPr>
          <w:b/>
        </w:rPr>
        <w:t xml:space="preserve">117. Cử tri tỉnh Tuyên Quang kiến nghị: </w:t>
      </w:r>
      <w:r>
        <w:rPr>
          <w:color w:val="000000"/>
        </w:rPr>
        <w:t>Dự án quy hoạch tổng thể di dân tái định cư thủy điện Tuyên Quang được Thủ tướng Chính phủ phê duyệt tại Quyết định số 1766/QĐ-TTg từ năm 2011 với tổng mức đầu tư được duyệt là 1.868 tỷ đồng. Tuy nhiên, cho đến nay Chính phủ mới cấp cho tỉnh vốn thực hiện đến hết kế hoạch năm 2017 là 919,331 tỷ đồng, vốn chưa được phân bổ là 949,504 tỷ đồng. Nhiều đầu điểm hạng mục, công trình trong Quyết định số 1766/2011 đã được tuyên truyền, phổ biến đến nhân dân tái định cư từ năm 2011, 2012, nhưng đến nay chưa có kế hoạch vốn để thực hiện đầu tư xây dựng, đặc biệt là chương trình di dân tái định cư, bổ sung đất ở, đất sản xuất, ổn định đời sống, phòng tránh thiên tai. Sau hơn 15 năm thực hiện dự án Thủy điện các hộ dân về nơi ở mới tái định cư đang gặp rất nhiều khó khăn, gây bức xúc trong dư luận xã hội, nhân dân... Để thực hiện tốt các nội dung của dự án, sớm hỗ trợ cho các hộ ổn định cuộc sống, an toàn ở những nơi ở mới, phát triển kinh tế, đảm bảo an sinh, phúc lợi xã hội, đề nghị Chính phủ, các bộ, ngành liên quan tiếp tục quan tâm, ưu tiên bố trí kinh phí để thực hiện hoàn thành mục tiêu dự án di dân tái định cư Thủy điện Tuyên Qua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Về việc bố trí vốn còn thiếu cho Dự án di dân tái định cư thuỷ điện Tuyên Quang (Quyết định số 1766/QĐ-TTg ngày 10/10/2011 của Thủ tướng Chính phủ): Theo kế hoạch phân bổ vốn cho dự án thì sau khi giao hết kế hoạch trung hạn giai đoạn 2016 - 2020, số vốn còn thiếu chưa giao theo quyết định 1766/QĐ-TTg là trên 900 tỷ đồng; Do nguồn vốn ngân sách nhà nước giai đoạn trung hạn 2016 - 2020 không còn để bố trí cho dự án, hiện nay Bộ Kế hoạch và Đầu tư đang phối hợp với Bộ Tài chính tìm nguồn vốn hợp pháp khác để bổ sung cho dự án.</w:t>
      </w:r>
    </w:p>
    <w:p>
      <w:pPr>
        <w:pStyle w:val="Normal"/>
        <w:spacing w:lineRule="exact" w:line="360" w:before="120" w:after="120"/>
        <w:ind w:firstLine="720"/>
        <w:jc w:val="both"/>
        <w:rPr>
          <w:b/>
          <w:b/>
        </w:rPr>
      </w:pPr>
      <w:r>
        <w:rPr>
          <w:b/>
        </w:rPr>
        <w:t xml:space="preserve">118. Cử tri thành phố Hà Nội kiến nghị: </w:t>
      </w:r>
      <w:r>
        <w:rPr>
          <w:color w:val="000000"/>
        </w:rPr>
        <w:t xml:space="preserve">Cử tri đồng tình với việc Quốc hội ban hành Luật Đơn vị hành chính - kinh tế đặc biệt, tuy nhiên, cử tri cho rằng việc quy định áp dụng với 3 đơn vị là Vân Đồn (Quảng Ninh), Bắc Vân Phong (Khánh Hòa) và Phú Quốc (Kiên Giang) mang tính cá biệt cao, hạn chế sự phát triển của đơn vị hành chính - kinh tế đặc biệt trong tương lai; mặt khác, thời hạn giao đất là 99 năm là quá dài so với luật hiện hành, đồng thời tiềm ẩn nguy cơ ảnh hưởng đến chủ quyền an ninh quốc gia. Đề nghị Quốc hội nghiên cứu điều chỉnh cho phù hợp. </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1. Trong quá trình Quốc hội cho ý kiến về dự án Luật đơn vị Hành chính kinh tế đặc biệt, một số đại biểu Quốc hội có ý kiến băn khoăn về việc cho phép thời hạn sử dụng đất trong đơn vị hành chính kinh tế đặc biệt đến 99 năm vì quá dài và các đơn vị hành chính kinh tế đặc biệt nằm tại các vị trí có ý nghĩa về an ninh, quốc phòng.</w:t>
      </w:r>
    </w:p>
    <w:p>
      <w:pPr>
        <w:pStyle w:val="Normal"/>
        <w:spacing w:lineRule="exact" w:line="360" w:before="120" w:after="120"/>
        <w:ind w:firstLine="720"/>
        <w:jc w:val="both"/>
        <w:rPr>
          <w:i w:val="false"/>
          <w:i w:val="false"/>
        </w:rPr>
      </w:pPr>
      <w:r>
        <w:rPr>
          <w:i w:val="false"/>
        </w:rPr>
        <w:t>Bộ Kế hoạch và Đầu tư thấy rằng, việc cho phép thời hạn sử dụng đất lên tới 99 năm có cơ sở với các lý do như sau:</w:t>
      </w:r>
    </w:p>
    <w:p>
      <w:pPr>
        <w:pStyle w:val="Normal"/>
        <w:spacing w:lineRule="exact" w:line="360" w:before="120" w:after="120"/>
        <w:ind w:firstLine="720"/>
        <w:jc w:val="both"/>
        <w:rPr>
          <w:i w:val="false"/>
          <w:i w:val="false"/>
        </w:rPr>
      </w:pPr>
      <w:r>
        <w:rPr>
          <w:i w:val="false"/>
        </w:rPr>
        <w:t xml:space="preserve">Một là, bảo đảm theo ý kiến chỉ đạo tại Kết luận số 21-TB/TW của Bộ Chính trị về cơ chế, chính sách “vượt trội”, “cạnh tranh quốc tế” của đơn vị hành chính kinh tế đặc biệt vì: </w:t>
      </w:r>
    </w:p>
    <w:p>
      <w:pPr>
        <w:pStyle w:val="Normal"/>
        <w:spacing w:lineRule="exact" w:line="360" w:before="120" w:after="120"/>
        <w:ind w:firstLine="720"/>
        <w:jc w:val="both"/>
        <w:rPr>
          <w:i w:val="false"/>
          <w:i w:val="false"/>
        </w:rPr>
      </w:pPr>
      <w:r>
        <w:rPr>
          <w:i w:val="false"/>
        </w:rPr>
        <w:t>Luật đất đai đã cho phép thời gian sử dụng đất tối đa đối với dự án sản xuất kinh doanh trong KKT là 70 năm; đối với đất ngoại giao là 99 năm. Trên thế giới, một số đặc khu kinh tế trong khu vực ASEAN như: Iskanda, Malaysia; TAK Province SEZ, Thái Lan; Singapore đã cho phép thời hạn sử dụng đất (bao gồm cả thời gian gia hạn) đến 100 năm; Khu tự do Jebel Ali, Dubai; quần đảo British Virgin; quần đảo Cayman là 99 năm.</w:t>
      </w:r>
    </w:p>
    <w:p>
      <w:pPr>
        <w:pStyle w:val="Normal"/>
        <w:spacing w:lineRule="exact" w:line="360" w:before="120" w:after="120"/>
        <w:ind w:firstLine="720"/>
        <w:jc w:val="both"/>
        <w:rPr>
          <w:i w:val="false"/>
          <w:i w:val="false"/>
        </w:rPr>
      </w:pPr>
      <w:r>
        <w:rPr>
          <w:i w:val="false"/>
        </w:rPr>
        <w:t>Hai là, dự thảo Luật đã có các quy định chặt chẽ để bảo đảm việc áp dụng thời hạn sử dụng đất 99 năm chỉ cho một số dự án đặc biệt cần ưu tiên thu hút đầu tư (dự án đầu tư hạ tầng khu hỗ trợ khởi nghiệp sáng tạo, trung tâm nghiên cứu và phát triển, y tế, giáo dục - đào tạo; dự án của nhà đầu tư chiến lược) và do Thủ tướng Chính phủ quyết định;</w:t>
      </w:r>
    </w:p>
    <w:p>
      <w:pPr>
        <w:pStyle w:val="Normal"/>
        <w:spacing w:lineRule="exact" w:line="360" w:before="120" w:after="120"/>
        <w:ind w:firstLine="720"/>
        <w:jc w:val="both"/>
        <w:rPr>
          <w:i w:val="false"/>
          <w:i w:val="false"/>
        </w:rPr>
      </w:pPr>
      <w:r>
        <w:rPr>
          <w:i w:val="false"/>
        </w:rPr>
        <w:t xml:space="preserve">Ba là, việc xác định thời hạn sử dụng đất của dự án đầu tư cần được xác định một lần ngay từ đầu để tạo điều kiện cho nhà đầu tư chủ động trong xây dựng phương án sản xuất kinh doanh và thể hiện thông điệp rõ ràng về chính sách vượt trội của Nhà nước ta. </w:t>
      </w:r>
    </w:p>
    <w:p>
      <w:pPr>
        <w:pStyle w:val="Normal"/>
        <w:spacing w:lineRule="exact" w:line="360" w:before="120" w:after="120"/>
        <w:ind w:firstLine="720"/>
        <w:jc w:val="both"/>
        <w:rPr>
          <w:i w:val="false"/>
          <w:i w:val="false"/>
        </w:rPr>
      </w:pPr>
      <w:r>
        <w:rPr>
          <w:i w:val="false"/>
        </w:rPr>
        <w:t xml:space="preserve">Bốn là, vấn đề quan tâm nhất của chúng ta trong chính sách đất đai là diện tích đất cấp cho nhà đầu tư, hiệu quả sử dụng đất của nhà đầu tư hơn là thời hạn sử dụng đất cấp cho nhà đầu tư. </w:t>
      </w:r>
    </w:p>
    <w:p>
      <w:pPr>
        <w:pStyle w:val="Normal"/>
        <w:spacing w:lineRule="exact" w:line="360" w:before="120" w:after="120"/>
        <w:ind w:firstLine="720"/>
        <w:jc w:val="both"/>
        <w:rPr>
          <w:b/>
          <w:b/>
          <w:i w:val="false"/>
          <w:i w:val="false"/>
        </w:rPr>
      </w:pPr>
      <w:r>
        <w:rPr>
          <w:i w:val="false"/>
        </w:rPr>
        <w:t>2. Trong quá trình hoàn thiện dự thảo Luật, Ủy ban Pháp luật của Quốc hội thống nhất về thời hạn sử dụng đất trong đơn vị hành chính kinh tế đặc biệt nêu trên và đã báo cáo Ủy ban Thường vụ Quốc hội tại phiên họp thứ 20 ngày 11 tháng 01 năm 2018.</w:t>
      </w:r>
    </w:p>
    <w:p>
      <w:pPr>
        <w:pStyle w:val="Normal"/>
        <w:widowControl w:val="false"/>
        <w:spacing w:lineRule="exact" w:line="360" w:before="120" w:after="120"/>
        <w:ind w:firstLine="720"/>
        <w:jc w:val="both"/>
        <w:rPr>
          <w:color w:val="000000"/>
        </w:rPr>
      </w:pPr>
      <w:r>
        <w:rPr>
          <w:b/>
        </w:rPr>
        <w:t xml:space="preserve">119. Cử tri thành phố Hồ Chí Minh kiến nghị: </w:t>
      </w:r>
      <w:r>
        <w:rPr>
          <w:color w:val="000000"/>
        </w:rPr>
        <w:t>Cử tri kiến nghị Chính phủ cần cân đối lại chính sách đầu tư theo hướng phát triển những nguồn lực tự nhiên ở các vùng miền nhưng có cơ chế liên kết hỗ trợ nhau phát triển đồng bộ. Trong đó, chú ý các lĩnh vực cần phát triển như giao thông, dầu khí, khai thác khoáng sản, xử lý rác, cơ khí công nghệ cao, đóng tàu; hạn chế đầu tư vào những ngành có chất thải, khói, bụi,.. ảnh hưởng đến không khí và nguồn nước.</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1). Về kiến nghị cân đối lại chính sách đầu tư đối với các vùng, miền</w:t>
      </w:r>
    </w:p>
    <w:p>
      <w:pPr>
        <w:pStyle w:val="Normal"/>
        <w:spacing w:lineRule="exact" w:line="360" w:before="120" w:after="120"/>
        <w:ind w:firstLine="720"/>
        <w:jc w:val="both"/>
        <w:rPr>
          <w:i w:val="false"/>
          <w:i w:val="false"/>
        </w:rPr>
      </w:pPr>
      <w:r>
        <w:rPr>
          <w:i w:val="false"/>
        </w:rPr>
        <w:t>Chính phủ luôn quan tâm đến vấn đề có chính sách đầu tư hợp lý tại các vùng miền nhằm phát huy lợi thế của từng địa phương trong mối liên kết vùng. Năm 2013, trong bối cảnh khởi động quá trình tái cơ cấu nền kinh tế, Thủ tướng Chính phủ đã ban hành Quyết định số 339/QĐ-TTg ngày 19 tháng 02 năm 2013 phê duyệt Đề án tổng thế tái cơ cấu kinh tế gắn với chuyển đổi mô hình tăng trưởng theo hướng nâng cao chất lượng, hiệu quả và năng lực cạnh tranh giai đoạn 2013 - 2020. Trong đó, nội dung tái cơ cấu, xây dựng và phát triển cơ cấu kinh tế vùng hợp lý là một trong bốn định hướng tái cơ cấu chủ yếu.</w:t>
      </w:r>
    </w:p>
    <w:p>
      <w:pPr>
        <w:pStyle w:val="Normal"/>
        <w:spacing w:lineRule="exact" w:line="360" w:before="120" w:after="120"/>
        <w:ind w:firstLine="720"/>
        <w:jc w:val="both"/>
        <w:rPr>
          <w:i w:val="false"/>
          <w:i w:val="false"/>
        </w:rPr>
      </w:pPr>
      <w:r>
        <w:rPr>
          <w:i w:val="false"/>
        </w:rPr>
        <w:t>Nhằm tiếp tục tăng cường công tác điều phối, liên kết vùng, Thủ tướng Chính phủ đã ban hành các Quyết định số 2059/QĐ-TTg ngày 24 tháng 11 năm 2015 về việc thành lập Ban Chỉ đạo, Hội đồng vùng kinh tế trọng điểm giai đoạn 2015-2020 và Quyết định số 593/QĐ-TTg ngày 06 tháng 4 năm 2016 ban hành Quy chế thí điểm liên kết phát triển kinh tế - xã hội vùng Đồng bằng sông Cửu Long giai đoạn 2016-2020.</w:t>
      </w:r>
    </w:p>
    <w:p>
      <w:pPr>
        <w:pStyle w:val="Normal"/>
        <w:spacing w:lineRule="exact" w:line="360" w:before="120" w:after="120"/>
        <w:ind w:firstLine="720"/>
        <w:jc w:val="both"/>
        <w:rPr>
          <w:i w:val="false"/>
          <w:i w:val="false"/>
        </w:rPr>
      </w:pPr>
      <w:r>
        <w:rPr>
          <w:i w:val="false"/>
        </w:rPr>
        <w:t>Ngày 21 tháng 02 năm 2017, Chính phủ đã ban hành Nghị quyết số 27/NQ-CP về Chương trình hành động của Chính phủ thực hiện Nghị quyết số 05-NQ/TW ngày 01 tháng 11 năm 2016 của Hội nghị lần thứ tư Ban Chấp hành Trung ương Đảng khóa XII về một số chủ trương, chính sách lớn nhằm tiếp tục đố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 Theo đó, các Bộ, ngành được giao nhiều nhiệm vụ nghiên cứu trình Chính phủ, Thủ tướng Chính phủ ban hành các cơ chế, chính sách liên quan đến định hướng thu hút đầu tư, phát triển vùng và liên kết vùng.</w:t>
      </w:r>
    </w:p>
    <w:p>
      <w:pPr>
        <w:pStyle w:val="Normal"/>
        <w:spacing w:lineRule="exact" w:line="360" w:before="120" w:after="120"/>
        <w:ind w:firstLine="720"/>
        <w:jc w:val="both"/>
        <w:rPr>
          <w:i w:val="false"/>
          <w:i w:val="false"/>
        </w:rPr>
      </w:pPr>
      <w:r>
        <w:rPr>
          <w:i w:val="false"/>
        </w:rPr>
        <w:t>Ngày 12 tháng 01 năm 2018, Thủ tướng Chính phủ đã ban hành Quyết định số 63/QĐ-TTg phê duyệt Đề án cơ cấu lại đầu tư công giai đoạn 2017-2020 và định hướng đến năm 2025. Trong đó, định hướng đầu tư nhằm bảo đảm phát triển hài hòa giữa các vùng, lãnh thổ, xác định rõ các ưu tiên đầu tư công tại mỗi vùng trong 06 vùng kinh tế - xã hội của cả nước, chú trọng việc tăng cường kết nối nội vùng và liên vùng.</w:t>
      </w:r>
    </w:p>
    <w:p>
      <w:pPr>
        <w:pStyle w:val="Normal"/>
        <w:spacing w:lineRule="exact" w:line="360" w:before="120" w:after="120"/>
        <w:ind w:firstLine="720"/>
        <w:jc w:val="both"/>
        <w:rPr>
          <w:i w:val="false"/>
          <w:i w:val="false"/>
        </w:rPr>
      </w:pPr>
      <w:r>
        <w:rPr>
          <w:i w:val="false"/>
        </w:rPr>
        <w:t>Ngày 24 tháng 11 năm 2017, Luật Quy hoạch đã được Quốc hội khóa XIV, kỳ họp thứ 4 thông qua. Hiện nay, Chính phủ đang chỉ đạo các Bộ, ngành liên quan nghiên cứu xây dựng Nghị định và các văn bản hướng dẫn chi tiết thi hành Luật. Thời gian tới, công tác lập quy hoạch vùng sẽ có nhiều đổi mới, tạo cơ sở cho việc quản lý phát triển vùng hiệu quả hơn, trong đó có lĩnh vực điều phối về đầu tư theo lãnh thổ và liên kết vùng.</w:t>
      </w:r>
    </w:p>
    <w:p>
      <w:pPr>
        <w:pStyle w:val="Normal"/>
        <w:spacing w:lineRule="exact" w:line="360" w:before="120" w:after="120"/>
        <w:ind w:firstLine="720"/>
        <w:jc w:val="both"/>
        <w:rPr>
          <w:i w:val="false"/>
          <w:i w:val="false"/>
        </w:rPr>
      </w:pPr>
      <w:r>
        <w:rPr>
          <w:i w:val="false"/>
        </w:rPr>
        <w:t>(2). Một số lĩnh vực cần chú trọng phát triển</w:t>
      </w:r>
    </w:p>
    <w:p>
      <w:pPr>
        <w:pStyle w:val="Normal"/>
        <w:spacing w:lineRule="exact" w:line="360" w:before="120" w:after="120"/>
        <w:ind w:firstLine="720"/>
        <w:jc w:val="both"/>
        <w:rPr>
          <w:i w:val="false"/>
          <w:i w:val="false"/>
        </w:rPr>
      </w:pPr>
      <w:r>
        <w:rPr>
          <w:i w:val="false"/>
        </w:rPr>
        <w:t>- Đối với lĩnh vực giao thông: Chiến lược phát triển kinh tế xã hội giai đoạn 2011 - 2020 cũng như Nghị quyết số 13/NQ-TW ngày 16 tháng 01 năm 2012 của Ban Chấp hành Trung ương khóa XI đều nhấn mạnh hạ tầng giao thông là một trong những lĩnh vực ưu tiên đầu tư trong giai đoạn đến năm 2020. Chủ trương này được Chính phủ chỉ đạo thực hiện bằng nhiều văn bản như: Nghị quyết 16/NQ- CP ngày 16/NQ-CP ban hành Chương trình hành động của Chính phủ triển khai thực hiện Nghị quyết số 13-NQ/TW; Chỉ thị số 16/CT-TTg ngày 08 tháng 7 năm 2015 của Chính phủ về việc tiếp tục thực hiện Nghị quyết số 13-NQ/TW. Đồng thời, Chính phủ thường xuyên kiểm tra, đánh giá, đôn đốc các bộ ngành, địa phương thực hiện nghiêm các mục tiêu và định hướng đã đề ra.</w:t>
      </w:r>
    </w:p>
    <w:p>
      <w:pPr>
        <w:pStyle w:val="Normal"/>
        <w:spacing w:lineRule="exact" w:line="360" w:before="120" w:after="120"/>
        <w:ind w:firstLine="720"/>
        <w:jc w:val="both"/>
        <w:rPr/>
      </w:pPr>
      <w:r>
        <w:rPr>
          <w:i w:val="false"/>
        </w:rPr>
        <w:t xml:space="preserve">- Đối với các ngành, lĩnh vực khác: Quyết định 2146/QĐ-TTg ngày 01 tháng 12 năm 2014 của Thủ tướng Chính phủ về phê duyệt Đề án tái cơ cấu ngành công thương phục </w:t>
      </w:r>
      <w:r>
        <w:rPr>
          <w:rStyle w:val="Bodytext295pt"/>
          <w:i/>
          <w:sz w:val="28"/>
          <w:szCs w:val="28"/>
        </w:rPr>
        <w:t xml:space="preserve">vụ </w:t>
      </w:r>
      <w:r>
        <w:rPr>
          <w:i w:val="false"/>
        </w:rPr>
        <w:t>sự nghiệp công nghiệp hóa, hiện đại hóa và phát triển bền vững giai đoạn đến năm 2020, tầm nhìn đến năm 2030 cũng có định hướng cụ thể.</w:t>
      </w:r>
    </w:p>
    <w:p>
      <w:pPr>
        <w:pStyle w:val="Normal"/>
        <w:spacing w:lineRule="exact" w:line="360" w:before="120" w:after="120"/>
        <w:ind w:firstLine="720"/>
        <w:jc w:val="both"/>
        <w:rPr>
          <w:b/>
          <w:b/>
          <w:i w:val="false"/>
          <w:i w:val="false"/>
          <w:color w:val="000000"/>
        </w:rPr>
      </w:pPr>
      <w:r>
        <w:rPr>
          <w:i w:val="false"/>
        </w:rPr>
        <w:t>Ngoài ra, hiện nay Bộ Kế hoạch và Đầu tư cũng đang triển khai nghiên cứu báo cáo Chính phủ về lựa chọn các ngành sản phẩm tập trung ưu tiên khuyến khích phát triển và hạn chế một số ngành sản phẩm tăng trưởng nóng trong giai đoạn đến năm 2020 và 2025 nhằm nâng cao hiệu quả thu hút đầu tư và tăng cường phát triển bền vững.</w:t>
      </w:r>
    </w:p>
    <w:p>
      <w:pPr>
        <w:pStyle w:val="Normal"/>
        <w:spacing w:lineRule="exact" w:line="360" w:before="120" w:after="120"/>
        <w:ind w:firstLine="720"/>
        <w:jc w:val="both"/>
        <w:rPr>
          <w:i w:val="false"/>
          <w:i w:val="false"/>
        </w:rPr>
      </w:pPr>
      <w:r>
        <w:rPr>
          <w:i w:val="false"/>
        </w:rPr>
        <w:t>(3). Đánh giá về phân bố công nghiệp theo lãnh thổ</w:t>
      </w:r>
    </w:p>
    <w:p>
      <w:pPr>
        <w:pStyle w:val="Normal"/>
        <w:spacing w:lineRule="exact" w:line="360" w:before="120" w:after="120"/>
        <w:ind w:firstLine="720"/>
        <w:jc w:val="both"/>
        <w:rPr>
          <w:i w:val="false"/>
          <w:i w:val="false"/>
        </w:rPr>
      </w:pPr>
      <w:r>
        <w:rPr>
          <w:i w:val="false"/>
        </w:rPr>
        <w:t>Giai đoạn 2001-2010, phân bố không gian công nghiệp đã bước đầu được hình thành theo hướng khai thác lợi thế về vị trí địa lý, tiềm năng của các địa phương. Tuy nhiên, có thể  nhận thấy là không gian phát triển công nghiệp giai đoạn này được hình thành một cách tự nhiên theo thế mạnh của các địa phương mà chưa có sự phân bố hợp lý trên phạm vi toàn quốc. Việc phân bố này thể hiện rất rõ nét nếu nhìn dưới góc độ phát triển của các vùng kinh tế và vùng kinh tế trọng điểm.</w:t>
      </w:r>
    </w:p>
    <w:p>
      <w:pPr>
        <w:pStyle w:val="Normal"/>
        <w:spacing w:lineRule="exact" w:line="360" w:before="120" w:after="120"/>
        <w:ind w:firstLine="720"/>
        <w:jc w:val="both"/>
        <w:rPr>
          <w:i w:val="false"/>
          <w:i w:val="false"/>
        </w:rPr>
      </w:pPr>
      <w:r>
        <w:rPr>
          <w:i w:val="false"/>
        </w:rPr>
        <w:t>Nhìn từ góc độ phân bố công nghiệp theo vùng địa lý, có thể nhận thấy công nghiệp tập trung nhiều nhất ở vùng Đông Nam Bộ (chiếm 52,2% giá trị sản xuất công nghiệp cả nước), tiếp đến là vùng Đồng bằng sông Hồng (24,12%), Đồng bằng sông Cửu Long (9,97%), Bắc Trung Bộ và duyên hải miền Trung (7,19%), Đông Bắc và Tây Bắc (2,71%), và vùng Tây Nguyên (0,78%). Mỗi vùng kinh tế đều có lợi thế riêng trong phát triển công nghiệp và đã xuất hiện một số địa điểm có mật độ tập trung các ngành, các doanh nghiệp có mối liên kết cao, làm tiền đề cho sự hình thành nên các cụm ngành công nghiệp trong tương lai. Cụ thể:</w:t>
      </w:r>
    </w:p>
    <w:p>
      <w:pPr>
        <w:pStyle w:val="Normal"/>
        <w:spacing w:lineRule="exact" w:line="360" w:before="120" w:after="120"/>
        <w:ind w:firstLine="720"/>
        <w:jc w:val="both"/>
        <w:rPr/>
      </w:pPr>
      <w:r>
        <w:rPr>
          <w:i w:val="false"/>
        </w:rPr>
        <w:t>- Vùng Miền núi phía Bắc với lợi thế là vùng có đường biên giới giáp Trung Quốc và Lào, có nhiều cửa khẩu quốc tế và tiểu ngạch tạo thuận lợi cho giao lưu phát triển kinh tế xã hội nói chung và nông, lâm sản nói riêng. Đây cũng là vùng giàu khoáng sản, có tiềm năng trữ lượng thủy năng lớn, cây công nghiệp và gỗ rừng trồng, là cơ sở phát triển các ngành thủy điện, chế biến nông, lâm sản</w:t>
      </w:r>
      <w:r>
        <w:rPr>
          <w:rStyle w:val="FootnoteCharacters"/>
          <w:rStyle w:val="FootnoteAnchor"/>
          <w:i/>
          <w:lang w:val="nl-NL"/>
        </w:rPr>
        <w:footnoteReference w:id="2"/>
      </w:r>
      <w:r>
        <w:rPr>
          <w:i w:val="false"/>
        </w:rPr>
        <w:t xml:space="preserve"> (giấy, chè, gỗ…) khai thác và chế biến khoáng sản (quặng sắt, apatit, than, đồng…), sản xuất vật liệu xây dựng</w:t>
      </w:r>
      <w:r>
        <w:rPr>
          <w:rStyle w:val="FootnoteCharacters"/>
          <w:rStyle w:val="FootnoteAnchor"/>
          <w:i/>
          <w:lang w:val="nl-NL"/>
        </w:rPr>
        <w:footnoteReference w:id="3"/>
      </w:r>
      <w:r>
        <w:rPr>
          <w:i w:val="false"/>
        </w:rPr>
        <w:t xml:space="preserve">. </w:t>
      </w:r>
    </w:p>
    <w:p>
      <w:pPr>
        <w:pStyle w:val="Normal"/>
        <w:spacing w:lineRule="exact" w:line="360" w:before="120" w:after="120"/>
        <w:ind w:firstLine="720"/>
        <w:jc w:val="both"/>
        <w:rPr>
          <w:i w:val="false"/>
          <w:i w:val="false"/>
        </w:rPr>
      </w:pPr>
      <w:r>
        <w:rPr>
          <w:i w:val="false"/>
        </w:rPr>
        <w:t xml:space="preserve">- Với thế mạnh là trung tâm văn hóa chính trị của cả nước, vùng Đồng bằng sông Hồng là nơi tập trung hầu hết các cơ sở công nghiệp và dịch vụ quan trọng của khu vực phía Bắc. Xung quanh Hà Nội, các tỉnh Vĩnh Phúc, Bắc Ninh và một số tỉnh khác trong Vùng đã có sự tích tụ công nghiệp trong lĩnh vực cơ khí chế tạo (ô tô, xe máy, điện tử…). </w:t>
      </w:r>
    </w:p>
    <w:p>
      <w:pPr>
        <w:pStyle w:val="Normal"/>
        <w:spacing w:lineRule="exact" w:line="360" w:before="120" w:after="120"/>
        <w:ind w:firstLine="720"/>
        <w:jc w:val="both"/>
        <w:rPr>
          <w:i w:val="false"/>
          <w:i w:val="false"/>
        </w:rPr>
      </w:pPr>
      <w:r>
        <w:rPr>
          <w:i w:val="false"/>
        </w:rPr>
        <w:t xml:space="preserve">- Vùng Bắc Trung bộ và Duyên hải miền Trung có thế mạnh về công nghiệp chế biến dầu khí, sản xuất vật liệu xây dựng, đánh bắt và chế biến hải sản, công nghiệp du lịch, vận tải biển và dịch vụ hàng hải… </w:t>
      </w:r>
    </w:p>
    <w:p>
      <w:pPr>
        <w:pStyle w:val="Normal"/>
        <w:spacing w:lineRule="exact" w:line="360" w:before="120" w:after="120"/>
        <w:ind w:firstLine="720"/>
        <w:jc w:val="both"/>
        <w:rPr>
          <w:i w:val="false"/>
          <w:i w:val="false"/>
        </w:rPr>
      </w:pPr>
      <w:r>
        <w:rPr>
          <w:i w:val="false"/>
        </w:rPr>
        <w:t xml:space="preserve">- Vùng Tây Nguyên có vị trí chiến lược quan trọng về chính trị, an ninh quốc phòng đối với cả nước. Vùng này tuy không đóng góp nhiều vào giá trị sản xuất công nghiệp, nhưng lại có đóng góp lớn vào kim ngạch xuất khẩu của cả nước như cà phê, chè, hạt điều… Việc triển khai các dự án khai thác quặng bôxít, sản xuất alumin và luyện nhôm sẽ góp phần tăng tỉ trọng đóng góp của vùng trong phát triển công nghiệp của cả nước trong tương lai. </w:t>
      </w:r>
    </w:p>
    <w:p>
      <w:pPr>
        <w:pStyle w:val="Normal"/>
        <w:spacing w:lineRule="exact" w:line="360" w:before="120" w:after="120"/>
        <w:ind w:firstLine="720"/>
        <w:jc w:val="both"/>
        <w:rPr>
          <w:i w:val="false"/>
          <w:i w:val="false"/>
        </w:rPr>
      </w:pPr>
      <w:r>
        <w:rPr>
          <w:i w:val="false"/>
        </w:rPr>
        <w:t xml:space="preserve">- Vùng Đông Nam Bộ là vùng tập trung phát triển công nghệ cao, điện tử, dầu khí, dịch vụ cao cấp, viễn thông, tài chính… Vùng này có thành phố Hồ Chí Minh là trung tâm kinh tế, công nghiệp, thương mại, dịch vụ và đầu mối giao thương lớn nhất cả nước. Thành phố Vũng Tàu có thế mạnh về cảng biển và du lịch và các tỉnh Đồng Nai, Bình Dương, Tây Ninh là những trung tâm với mức độ tập trung FDI và khu công nghiệp công nghệ cao… đều thuộc Vùng này. </w:t>
      </w:r>
    </w:p>
    <w:p>
      <w:pPr>
        <w:pStyle w:val="Normal"/>
        <w:spacing w:lineRule="exact" w:line="360" w:before="120" w:after="120"/>
        <w:ind w:firstLine="720"/>
        <w:jc w:val="both"/>
        <w:rPr/>
      </w:pPr>
      <w:r>
        <w:rPr>
          <w:i w:val="false"/>
        </w:rPr>
        <w:t>- Vùng Đồng bằng sông Cửu Long có thế mạnh về sản xuất lương thực, nuôi trồng và đánh bắt thủy hải sản. Vùng này cũng là dư địa lớn để phân bố lại công nghiệp trong vùng kinh tế trọng điểm phía Nam. Trong thời gian qua, các tỉnh trong Vùng đã thu hút các doanh nghiệp, cơ sở sản xuất từ thành phố Hồ Chí Minh và các tỉnh khác trong vùng kinh tế trọng điểm phía Nam để phát triển các ngành dệt may, chế biến nông sản thực phẩm, đóng tàu</w:t>
      </w:r>
      <w:r>
        <w:rPr>
          <w:rStyle w:val="FootnoteCharacters"/>
          <w:rStyle w:val="FootnoteAnchor"/>
          <w:i/>
          <w:lang w:val="nl-NL"/>
        </w:rPr>
        <w:footnoteReference w:id="4"/>
      </w:r>
      <w:r>
        <w:rPr>
          <w:i w:val="false"/>
        </w:rPr>
        <w:t>, cơ khí phục vụ nông nghiệp và các ngành khác gắn liền với trục Quốc lộ 1A và mạng lưới cảng biển, cảng sông trong Vùng.</w:t>
      </w:r>
    </w:p>
    <w:p>
      <w:pPr>
        <w:pStyle w:val="Normal"/>
        <w:spacing w:lineRule="exact" w:line="360" w:before="120" w:after="120"/>
        <w:ind w:firstLine="720"/>
        <w:jc w:val="both"/>
        <w:rPr>
          <w:i w:val="false"/>
          <w:i w:val="false"/>
        </w:rPr>
      </w:pPr>
      <w:r>
        <w:rPr>
          <w:i w:val="false"/>
        </w:rPr>
        <w:t xml:space="preserve">Nhìn vào tổng thể, việc phân bố không gian tương đối hợp lý. Tuy nhiên, phát triển công nghiệp ngay trong nội bộ các vùng vẫn còn nhiều bất cập. Tình trạng đầu tư chồng chéo thường diễn ra, đặc biệt có những ngành được đầu tư ở cả những khu vực không có lợi thế. Đầu tư và kêu gọi đầu tư thiếu sự đồng bộ, sự gắn kết ngay trong nội bộ vùng. Mặc dù, trong giai đoạn, vừa qua sản xuất công nghiệp vẫn đạt được một số kết quả nhất định, nhưng hiệu quả vẫn chưa đạt được như mong muốn. Nếu tình trạng phân bố không gian bất hợp lý tiếp tục xảy ra, chắc chắn sẽ ảnh hưởng trực tiếp đến phát triển công nghiệp trong giai đoạn tiếp theo. </w:t>
      </w:r>
    </w:p>
    <w:p>
      <w:pPr>
        <w:pStyle w:val="Normal"/>
        <w:spacing w:lineRule="exact" w:line="360" w:before="120" w:after="120"/>
        <w:ind w:firstLine="720"/>
        <w:jc w:val="both"/>
        <w:rPr>
          <w:i w:val="false"/>
          <w:i w:val="false"/>
          <w:lang w:val="nl-NL"/>
        </w:rPr>
      </w:pPr>
      <w:r>
        <w:rPr>
          <w:i w:val="false"/>
          <w:lang w:val="nl-NL"/>
        </w:rPr>
        <w:t>(4). Giải pháp thực hiện</w:t>
      </w:r>
    </w:p>
    <w:p>
      <w:pPr>
        <w:pStyle w:val="Normal"/>
        <w:spacing w:lineRule="exact" w:line="360" w:before="120" w:after="120"/>
        <w:ind w:firstLine="720"/>
        <w:jc w:val="both"/>
        <w:rPr>
          <w:i w:val="false"/>
          <w:i w:val="false"/>
          <w:lang w:val="nl-NL"/>
        </w:rPr>
      </w:pPr>
      <w:r>
        <w:rPr>
          <w:i w:val="false"/>
          <w:lang w:val="nl-NL"/>
        </w:rPr>
        <w:t>Trước những tồn tại như đã phân tích ở trên, ngày 09 tháng 6 năm 2014, Thủ tướng Chính phủ đã phê duyệt 02 Quyết định, trong đó bao gồm: (1) Quyết định số 879/QĐ-TTg phê duyệt Chiến lược phát triển công nghiệp Việt Nam đến năm 2025, tầm nhìn đến năm 2035; (2) Quyết định số 880/QĐ-TTg phê duyệt Quy hoạch tổng thể phát triển ngành công nghiệp Việt Nam đến năm 2020, tầm nhìn đến năm 2030. Nội dung của Chiến lược và Quy hoạch đã định hướng phát triển công nghiệp theo hướng điều chỉnh phân bố không gian công nghiệp hợp lý nhằm phát huy sức mạnh liên kết giữa các ngành, vùng, địa phương để tham gia sâu vào chuỗi giá trị toàn cầu</w:t>
      </w:r>
      <w:r>
        <w:rPr>
          <w:rStyle w:val="FootnoteCharacters"/>
          <w:rStyle w:val="FootnoteAnchor"/>
          <w:i/>
          <w:lang w:val="it-IT"/>
        </w:rPr>
        <w:footnoteReference w:id="5"/>
      </w:r>
      <w:r>
        <w:rPr>
          <w:i w:val="false"/>
          <w:lang w:val="nl-NL"/>
        </w:rPr>
        <w:t xml:space="preserve">. Ngày 27 tháng 11 năm 2015, Thủ tướng Chính phủ đã có Chỉ thị số 30/CT-TTg về việc </w:t>
      </w:r>
      <w:r>
        <w:rPr>
          <w:i w:val="false"/>
          <w:color w:val="000000"/>
          <w:lang w:val="nl-NL"/>
        </w:rPr>
        <w:t xml:space="preserve">tăng cường kiểm soát dự án đầu tư sử dụng nhiều năng lượng, tài nguyên, gây ô nhiễm môi trường. Theo đó, Thủ tướng Chính phủ đã chỉ đạo các Bộ, ngành, địa phương thực hiện các giải pháp, nhiệm vụ theo chức năng quản lý nhằm </w:t>
      </w:r>
      <w:r>
        <w:rPr>
          <w:i w:val="false"/>
          <w:lang w:val="nl-NL"/>
        </w:rPr>
        <w:t xml:space="preserve">tăng cường việc kiểm soát, quản lý các dự án đầu tư sử dụng nhiều năng lượng, tài nguyên, gây ô nhiễm môi trường; </w:t>
      </w:r>
      <w:r>
        <w:rPr>
          <w:bCs/>
          <w:i w:val="false"/>
          <w:lang w:val="nl-NL"/>
        </w:rPr>
        <w:t xml:space="preserve">góp phần đáp ứng nhu cầu sử dụng năng lượng, tài nguyên của nền kinh tế quốc dân theo nguyên tắc tiết kiệm, hiệu quả và bảo vệ môi trường. </w:t>
      </w:r>
    </w:p>
    <w:p>
      <w:pPr>
        <w:pStyle w:val="Normal"/>
        <w:widowControl w:val="false"/>
        <w:spacing w:lineRule="exact" w:line="360" w:before="120" w:after="120"/>
        <w:ind w:firstLine="720"/>
        <w:jc w:val="both"/>
        <w:rPr/>
      </w:pPr>
      <w:r>
        <w:rPr>
          <w:b/>
          <w:lang w:val="nl-NL"/>
        </w:rPr>
        <w:t xml:space="preserve">120. Cử tri thành phố Đà Nẵng kiến nghị: </w:t>
      </w:r>
      <w:r>
        <w:rPr>
          <w:color w:val="000000"/>
          <w:lang w:val="nl-NL"/>
        </w:rPr>
        <w:t xml:space="preserve">a, Cử tri đề nghị Chính phủ tiếp tục quan tâm đầu tư mạnh hơn nữa đối với vùng sâu, vùng xa, vùng miền núi nhằm nâng cao hơn nữa chất lượng cuộc sống của người dân tại các khu vực này, đặc biệt là các lĩnh vực như giao thông, giáo dục, y tế… </w:t>
      </w:r>
    </w:p>
    <w:p>
      <w:pPr>
        <w:pStyle w:val="Normal"/>
        <w:widowControl w:val="false"/>
        <w:spacing w:lineRule="exact" w:line="360" w:before="120" w:after="120"/>
        <w:ind w:firstLine="720"/>
        <w:jc w:val="both"/>
        <w:rPr>
          <w:b/>
          <w:b/>
          <w:color w:val="000000"/>
          <w:lang w:val="nl-NL"/>
        </w:rPr>
      </w:pPr>
      <w:r>
        <w:rPr>
          <w:color w:val="000000"/>
          <w:lang w:val="nl-NL"/>
        </w:rPr>
        <w:t>b, Cử tri đề nghị, ngoài GDP cả nước cần phải tính GDP từng khu vực, trong đó có khu vực miền núi để có chính sách đầu tư phát triển phù hợp.</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lang w:val="en-US" w:eastAsia="en-US"/>
        </w:rPr>
        <w:t xml:space="preserve">a, Trong thời gian qua, Chính phủ đã chỉ đạo </w:t>
      </w:r>
      <w:r>
        <w:rPr>
          <w:i w:val="false"/>
          <w:lang w:val="vi-VN" w:eastAsia="en-US"/>
        </w:rPr>
        <w:t xml:space="preserve">Bộ Kế hoạch và Đầu tư và các Bộ, ban ngành triển khai nhiều nội dung </w:t>
      </w:r>
      <w:r>
        <w:rPr>
          <w:i w:val="false"/>
          <w:lang w:val="en-US" w:eastAsia="en-US"/>
        </w:rPr>
        <w:t xml:space="preserve">đầu tư cho vùng miền núi, </w:t>
      </w:r>
      <w:r>
        <w:rPr>
          <w:i w:val="false"/>
          <w:lang w:val="vi-VN" w:eastAsia="en-US"/>
        </w:rPr>
        <w:t xml:space="preserve">dân tộc và </w:t>
      </w:r>
      <w:r>
        <w:rPr>
          <w:i w:val="false"/>
          <w:lang w:val="en-US" w:eastAsia="en-US"/>
        </w:rPr>
        <w:t xml:space="preserve">thực hiện các </w:t>
      </w:r>
      <w:r>
        <w:rPr>
          <w:i w:val="false"/>
          <w:lang w:val="vi-VN" w:eastAsia="en-US"/>
        </w:rPr>
        <w:t>chính sách dân tộc, cụ thể:</w:t>
      </w:r>
      <w:r>
        <w:rPr>
          <w:i w:val="false"/>
          <w:lang w:val="en-US" w:eastAsia="en-US"/>
        </w:rPr>
        <w:t xml:space="preserve"> </w:t>
      </w:r>
      <w:r>
        <w:rPr>
          <w:i w:val="false"/>
          <w:lang w:val="vi-VN" w:eastAsia="en-US"/>
        </w:rPr>
        <w:t xml:space="preserve">Thủ tướng Chính phủ phê duyệt 02 Chương trình mục tiêu quốc gia: xây dựng nông thôn mới và giảm nghèo bền vững giai đoạn 2016-2020 với tổng kinh phí từ ngân sách Nhà nước là 104.605 tỷ đồng (trong đó vốn đầu tư là 72.817 tỷ đồng). </w:t>
      </w:r>
      <w:r>
        <w:rPr>
          <w:i w:val="false"/>
          <w:lang w:val="vi-VN"/>
        </w:rPr>
        <w:t xml:space="preserve">Thủ tướng Chính phủ phê duyệt Chương trình 135 tại </w:t>
      </w:r>
      <w:r>
        <w:rPr>
          <w:i w:val="false"/>
          <w:lang w:val="vi-VN" w:eastAsia="en-US"/>
        </w:rPr>
        <w:t>Quyết định số 1722/QĐ-TTg ngày 02/9/2016 với t</w:t>
      </w:r>
      <w:r>
        <w:rPr>
          <w:i w:val="false"/>
          <w:lang w:val="vi-VN"/>
        </w:rPr>
        <w:t>ổng kinh phí thực hiện Chương trình</w:t>
      </w:r>
      <w:r>
        <w:rPr>
          <w:i w:val="false"/>
          <w:iCs/>
          <w:lang w:val="vi-VN"/>
        </w:rPr>
        <w:t xml:space="preserve">: </w:t>
      </w:r>
      <w:r>
        <w:rPr>
          <w:i w:val="false"/>
          <w:lang w:val="vi-VN"/>
        </w:rPr>
        <w:t xml:space="preserve">48.397 </w:t>
      </w:r>
      <w:r>
        <w:rPr>
          <w:i w:val="false"/>
          <w:iCs/>
          <w:lang w:val="vi-VN"/>
        </w:rPr>
        <w:t>tỷ đồng</w:t>
      </w:r>
      <w:r>
        <w:rPr>
          <w:i w:val="false"/>
          <w:lang w:val="vi-VN"/>
        </w:rPr>
        <w:t>, (Ngân sách trung ương: 41.449 tỷ đồng)</w:t>
      </w:r>
      <w:r>
        <w:rPr>
          <w:i w:val="false"/>
          <w:lang w:val="vi-VN" w:eastAsia="en-US"/>
        </w:rPr>
        <w:t xml:space="preserve">. Gồm 3 nội dung: (1) </w:t>
      </w:r>
      <w:r>
        <w:rPr>
          <w:bCs/>
          <w:i w:val="false"/>
          <w:lang w:val="vi-VN" w:eastAsia="en-US"/>
        </w:rPr>
        <w:t>Hỗ trợ đầu tư cơ sở hạ tầng cho các xã đặc biệt khó khăn, xã biên giới, xã an toàn khu, các thôn, bản đặc biệt khó khăn</w:t>
      </w:r>
      <w:r>
        <w:rPr>
          <w:i w:val="false"/>
          <w:lang w:val="vi-VN" w:eastAsia="en-US"/>
        </w:rPr>
        <w:t xml:space="preserve"> (2) </w:t>
      </w:r>
      <w:r>
        <w:rPr>
          <w:bCs/>
          <w:i w:val="false"/>
          <w:spacing w:val="-4"/>
          <w:lang w:val="vi-VN"/>
        </w:rPr>
        <w:t>Hỗ trợ phát triển sản xuất, đa dạng hóa sinh kế và nhân rộng mô hình giảm nghèo</w:t>
      </w:r>
      <w:r>
        <w:rPr>
          <w:bCs/>
          <w:i w:val="false"/>
          <w:lang w:val="vi-VN"/>
        </w:rPr>
        <w:t xml:space="preserve"> các xã đặc biệt khó khăn, xã biên giới, xã an toàn khu, các thôn, bản đặc biệt khó khăn (3) </w:t>
      </w:r>
      <w:r>
        <w:rPr>
          <w:i w:val="false"/>
          <w:lang w:val="vi-VN"/>
        </w:rPr>
        <w:t>Nâng cao năng lực cho cộng đồng và cán bộ cơ sở các xã đặc biệt khó khăn, xã biên giới, xã an toàn khu; thôn bản đặc biệt khó khăn.</w:t>
      </w:r>
      <w:r>
        <w:rPr>
          <w:i w:val="false"/>
          <w:color w:val="FF0000"/>
          <w:lang w:val="vi-VN"/>
        </w:rPr>
        <w:t xml:space="preserve"> </w:t>
      </w:r>
    </w:p>
    <w:p>
      <w:pPr>
        <w:pStyle w:val="Normal"/>
        <w:widowControl w:val="false"/>
        <w:spacing w:lineRule="exact" w:line="360" w:before="120" w:after="120"/>
        <w:ind w:firstLine="720"/>
        <w:jc w:val="both"/>
        <w:rPr>
          <w:i w:val="false"/>
          <w:i w:val="false"/>
          <w:color w:val="000000"/>
          <w:lang w:val="vi-VN"/>
        </w:rPr>
      </w:pPr>
      <w:r>
        <w:rPr>
          <w:i w:val="false"/>
          <w:color w:val="000000"/>
          <w:lang w:val="vi-VN"/>
        </w:rPr>
        <w:t>b, Tổng sản phẩm trong nước (GDP) là chỉ tiêu vĩ mô, sử dụng cho phạm vi toàn bộ nền kinh tế. Khi đề cập ở phạm vi tỉnh, thành phố trực thuộc trung ương thì sử dụng khái niệm tổng sản phẩm trên địa bàn các tỉnh, thành phố trực thuộc trung ương (GRDP). Hiện nay, Tổng cục Thống kê đang biên soạn chỉ tiêu GRDP trên địa bàn các tỉnh, thành phố trực thuộc trung ương phân theo ngành kinh tế, không biên soạn chỉ tiêu GRDP phân theo khu vực, vùng hay miền. Tuy vây, dựa trên các thông tin thống kê mà Tổng cục Thống kê đang quản lý thì chỉ tiêu GRDP có thể biên soạn ở phạm vi phân theo khu vực, trong đó có khu vực miền núi.</w:t>
      </w:r>
    </w:p>
    <w:p>
      <w:pPr>
        <w:pStyle w:val="Normal"/>
        <w:widowControl w:val="false"/>
        <w:spacing w:lineRule="exact" w:line="360" w:before="120" w:after="120"/>
        <w:ind w:firstLine="720"/>
        <w:jc w:val="both"/>
        <w:rPr>
          <w:b/>
          <w:b/>
          <w:color w:val="000000"/>
          <w:lang w:val="vi-VN"/>
        </w:rPr>
      </w:pPr>
      <w:r>
        <w:rPr>
          <w:b/>
          <w:lang w:val="vi-VN"/>
        </w:rPr>
        <w:t xml:space="preserve">121. Cử tri thành phố Đà Nẵng kiến nghị: </w:t>
      </w:r>
      <w:r>
        <w:rPr>
          <w:color w:val="000000"/>
          <w:lang w:val="vi-VN"/>
        </w:rPr>
        <w:t>Cử tri kiến nghị, Chính phủ cần quan tâm hơn nữa trong việc đầu tư, phát triển ngành Công nghệ cao và ngành Công nghiệp nặng để làm nền tảng thúc đẩy cho sự phát triển của các ngành kinh tế khác trong thời gian đế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Luật Công nghệ cao số 21/2008/QH12 được Quốc hội nước Cộng hoà xã hội chủ nghĩa Việt Nam khoá XII, kỳ họp thứ 4 thông qua ngày 13 tháng 11 năm 2008, Luật này quy định về hoạt động công nghệ cao, chính sách, biện pháp khuyến khích, thúc đẩy hoạt động công nghệ cao, tập trung đầu tư phát triển công nghệ cao gồm: Công nghệ thông tin, Công nghệ sinh học, Công nghệ vật liệu mới, Công nghệ tự động hóa.</w:t>
      </w:r>
    </w:p>
    <w:p>
      <w:pPr>
        <w:pStyle w:val="Normal"/>
        <w:spacing w:lineRule="exact" w:line="360" w:before="120" w:after="120"/>
        <w:ind w:firstLine="720"/>
        <w:jc w:val="both"/>
        <w:rPr>
          <w:i w:val="false"/>
          <w:i w:val="false"/>
        </w:rPr>
      </w:pPr>
      <w:r>
        <w:rPr>
          <w:i w:val="false"/>
        </w:rPr>
        <w:t>Nghị định số 111/2015/NĐ-CP ngày 3/11/2015 về  phát triển công nghiệp hỗ tập trung phát triển công nghiệp hỗ trợ chủ yếu ở 6 lĩnh vực: ngành dệt may; da - giày; điện tử; sản xuất lắp ráp ô tô; cơ khí chế tạo; các sản phẩm công nghiệp hỗ trợ cho công nghiệp công nghệ cao. Mục tiêu đến năm 2020 Việt Nam với sản phẩm công nghiệp hỗ đáp ứng được 45% nhu cầu thiết yếu cho sản xuất, tiêu dùng trong nội địa và xuất khẩu đáp ứng 25% giá trị sản xuất công nghiệp. Đến năm 2030, sản phẩm công nghiệp hỗ đáp ứng được 70% nhu cầu cho sản xuất, tiêu dùng trong nội địa.</w:t>
      </w:r>
    </w:p>
    <w:p>
      <w:pPr>
        <w:pStyle w:val="Normal"/>
        <w:spacing w:lineRule="exact" w:line="360" w:before="120" w:after="120"/>
        <w:ind w:firstLine="720"/>
        <w:jc w:val="both"/>
        <w:rPr>
          <w:b/>
          <w:b/>
          <w:i w:val="false"/>
          <w:i w:val="false"/>
          <w:lang w:val="it-IT"/>
        </w:rPr>
      </w:pPr>
      <w:r>
        <w:rPr>
          <w:i w:val="false"/>
          <w:lang w:val="it-IT"/>
        </w:rPr>
        <w:t>Thủ tướng Chính phủ đã phê duyệt 02 Quyết định, trong đó bao gồm: (1) Quyết định số 879/QĐ-TTg phê duyệt Chiến lược phát triển công nghiệp Việt Nam đến năm 2025, tầm nhìn đến năm 2035; (2) Quyết định số 880/QĐ-TTg phê duyệt Quy hoạch tổng thể phát triển ngành công nghiệp Việt Nam đến năm 2020, tầm nhìn đến năm 2030. Nội dung của Chiến lược và Quy hoạch đã định hướng phát triển các ngành công nghiệp nặng, công nghiệp công nghệ cao</w:t>
      </w:r>
      <w:r>
        <w:rPr>
          <w:rStyle w:val="FootnoteCharacters"/>
          <w:rStyle w:val="FootnoteAnchor"/>
          <w:i/>
          <w:lang w:val="it-IT"/>
        </w:rPr>
        <w:footnoteReference w:id="6"/>
      </w:r>
      <w:r>
        <w:rPr>
          <w:i w:val="false"/>
          <w:lang w:val="it-IT"/>
        </w:rPr>
        <w:t>.</w:t>
      </w:r>
    </w:p>
    <w:p>
      <w:pPr>
        <w:pStyle w:val="Normal"/>
        <w:widowControl w:val="false"/>
        <w:spacing w:lineRule="exact" w:line="360" w:before="120" w:after="120"/>
        <w:ind w:firstLine="720"/>
        <w:jc w:val="both"/>
        <w:rPr>
          <w:b/>
          <w:b/>
          <w:color w:val="000000"/>
          <w:lang w:val="it-IT"/>
        </w:rPr>
      </w:pPr>
      <w:r>
        <w:rPr>
          <w:b/>
          <w:lang w:val="it-IT"/>
        </w:rPr>
        <w:t xml:space="preserve">122. Cử tri thành phố Hải Phòng kiến nghị: </w:t>
      </w:r>
      <w:r>
        <w:rPr>
          <w:lang w:val="it-IT"/>
        </w:rPr>
        <w:t>Cử tri đề nghị Thủ tướng Chính phủ chỉ đạo các Bộ, ngành hỗ trợ nguồn vốn để Hải Phòng triển khai Dự án Nhà ga hành khách thứ 2 tại Cảng hàng không Quốc tế Cát Bi và Dự án tuyến đường nối Quốc lộ 5 với Quốc lộ 10 kéo dài từ quận Kiến An đến huyện Vĩnh Bảo (thành phố Hải Phòng). Đây là tuyến đường huyết mạch góp phần giải phóng hàng hóa, hành khách qua cảng biển Hải Phòng, Cảng hàng không quốc tế Cát Bi, thúc đẩy phát triển kinh tế - xã hội của vùng kinh tế trọng điểm phía Bắc nói chung và thành phố Hải Phòng nói riê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lang w:val="fr-FR"/>
        </w:rPr>
      </w:pPr>
      <w:r>
        <w:rPr>
          <w:i w:val="false"/>
          <w:lang w:val="fr-FR"/>
        </w:rPr>
        <w:t>(1). Về nguồn vốn để triển khai dự án Nhà ga hành khách thứ 2 tại cảng hàng không quốc tế Cát Bi</w:t>
      </w:r>
    </w:p>
    <w:p>
      <w:pPr>
        <w:pStyle w:val="Normal"/>
        <w:spacing w:lineRule="exact" w:line="360" w:before="120" w:after="120"/>
        <w:ind w:firstLine="720"/>
        <w:jc w:val="both"/>
        <w:rPr>
          <w:i w:val="false"/>
          <w:i w:val="false"/>
          <w:lang w:val="fr-FR"/>
        </w:rPr>
      </w:pPr>
      <w:r>
        <w:rPr>
          <w:i w:val="false"/>
          <w:lang w:val="fr-FR"/>
        </w:rPr>
        <w:t xml:space="preserve">Tại Thông báo số 332/TB-VPCP ngày 02/8/2017 kết luận tại buổi làm việc với Lãnh đạo thành phố Hải Phòng, Thủ tướng Chính phủ đã chỉ đạo: "Về đầu tư xây dựng nhà ga hành khách số 2 tại Cảng Hàng không quốc tế Cát Bi: Đồng ý về chủ trương, Bộ Giao thông vận tải khẩn trương hoàn thiện Quy hoạch điều chỉnh Cảng hàng không quốc tế Cát Bi; phối hợp với thành phố Hải Phòng đề xuất phương án tư nhân đầu tư, sử dụng nguồn vốn ngoài ngân sách nhà nước báo cáo Thủ tướng Chính phủ". </w:t>
      </w:r>
    </w:p>
    <w:p>
      <w:pPr>
        <w:pStyle w:val="Normal"/>
        <w:spacing w:lineRule="exact" w:line="360" w:before="120" w:after="120"/>
        <w:ind w:firstLine="720"/>
        <w:jc w:val="both"/>
        <w:rPr>
          <w:i w:val="false"/>
          <w:i w:val="false"/>
          <w:lang w:val="fr-FR"/>
        </w:rPr>
      </w:pPr>
      <w:r>
        <w:rPr>
          <w:i w:val="false"/>
          <w:lang w:val="fr-FR"/>
        </w:rPr>
        <w:t xml:space="preserve">Do đó, thẩm quyền giải quyết vấn đề cử tri đề cập thuộc trách nhiệm của Bộ Giao thông vận tải và thành phố Hải Phòng. </w:t>
      </w:r>
    </w:p>
    <w:p>
      <w:pPr>
        <w:pStyle w:val="Normal"/>
        <w:spacing w:lineRule="exact" w:line="360" w:before="120" w:after="120"/>
        <w:ind w:firstLine="720"/>
        <w:jc w:val="both"/>
        <w:rPr>
          <w:i w:val="false"/>
          <w:i w:val="false"/>
          <w:color w:val="000000"/>
          <w:lang w:val="fr-FR"/>
        </w:rPr>
      </w:pPr>
      <w:r>
        <w:rPr>
          <w:i w:val="false"/>
          <w:color w:val="000000"/>
          <w:lang w:val="fr-FR"/>
        </w:rPr>
        <w:t xml:space="preserve">(2) Về nguồn vốn để Hải Phòng triển khai Dự án tuyến đường nối Quốc lộ 1 với Quốc lộ 10 kéo dài từ quận Kiến An đến huyện Vĩnh Bảo </w:t>
      </w:r>
    </w:p>
    <w:p>
      <w:pPr>
        <w:pStyle w:val="Normal"/>
        <w:widowControl w:val="false"/>
        <w:spacing w:lineRule="exact" w:line="360" w:before="120" w:after="120"/>
        <w:ind w:firstLine="720"/>
        <w:jc w:val="both"/>
        <w:rPr>
          <w:i w:val="false"/>
          <w:i w:val="false"/>
          <w:color w:val="000000"/>
          <w:lang w:val="fr-FR"/>
        </w:rPr>
      </w:pPr>
      <w:r>
        <w:rPr>
          <w:i w:val="false"/>
          <w:color w:val="000000"/>
          <w:lang w:val="fr-FR"/>
        </w:rPr>
        <w:t>Đối với dự án này, Bộ Kế hoạch và Đầu tư chưa nhận được hồ sơ đề xuất của thành phố Hải Phòng về dự án này do đó Bộ Kế hoạch và Đầu tư không có căn cứ để xác định hình thức đầu tư của dự án cũng như nguồn vốn bố trí cho dự án này.</w:t>
      </w:r>
    </w:p>
    <w:p>
      <w:pPr>
        <w:pStyle w:val="Normal"/>
        <w:widowControl w:val="false"/>
        <w:spacing w:lineRule="exact" w:line="360" w:before="120" w:after="120"/>
        <w:ind w:firstLine="720"/>
        <w:jc w:val="both"/>
        <w:rPr>
          <w:color w:val="000000"/>
          <w:lang w:val="fr-FR"/>
        </w:rPr>
      </w:pPr>
      <w:r>
        <w:rPr>
          <w:b/>
          <w:lang w:val="fr-FR"/>
        </w:rPr>
        <w:t xml:space="preserve">123. Cử tri thành phố Hải Phòng kiến nghị: </w:t>
      </w:r>
      <w:r>
        <w:rPr>
          <w:color w:val="000000"/>
          <w:lang w:val="fr-FR"/>
        </w:rPr>
        <w:t>Cử tri đề nghị Chính phủ quan tâm sớm đầu tư, phân bổ kinh phí xây dựng đập điều tiết nước trên sông Thái Bình, đây là Dự án đã được Ủy ban nhân dân thành phố Hải Phòng đề nghị Bộ Tài nguyên Môi trường đưa vào danh mục các Dự án của chương trình mục tiêu Ứng phó với biến đổi khí hậu và tăng trưởng xanh.</w:t>
      </w:r>
    </w:p>
    <w:p>
      <w:pPr>
        <w:pStyle w:val="Normal"/>
        <w:spacing w:lineRule="exact" w:line="360" w:before="120" w:after="120"/>
        <w:ind w:firstLine="720"/>
        <w:jc w:val="both"/>
        <w:rPr>
          <w:b/>
          <w:b/>
          <w:i w:val="false"/>
          <w:i w:val="false"/>
        </w:rPr>
      </w:pPr>
      <w:r>
        <w:rPr>
          <w:b/>
          <w:i w:val="false"/>
        </w:rPr>
        <w:t>Trả lời</w:t>
      </w:r>
    </w:p>
    <w:p>
      <w:pPr>
        <w:pStyle w:val="Normal"/>
        <w:widowControl w:val="false"/>
        <w:spacing w:lineRule="exact" w:line="360" w:before="120" w:after="120"/>
        <w:ind w:firstLine="720"/>
        <w:jc w:val="both"/>
        <w:rPr/>
      </w:pPr>
      <w:r>
        <w:rPr>
          <w:i w:val="false"/>
        </w:rPr>
        <w:t xml:space="preserve">Đối với dự án xây dựng đập điều tiết nước trên sông Thái Bình của thành phố Hải Phòng, hiện nay Bộ Tài nguyên và Môi trường là cơ quan chủ trì hợp phần biến đổi khí hậu trong Chương trình </w:t>
      </w:r>
      <w:r>
        <w:rPr>
          <w:i w:val="false"/>
          <w:color w:val="000000"/>
        </w:rPr>
        <w:t>mục tiêu Ứng phó với biến đổi khí hậu và tăng trưởng xanh</w:t>
      </w:r>
      <w:r>
        <w:rPr>
          <w:i w:val="false"/>
        </w:rPr>
        <w:t>; tại báo cáo cuối cùng tổng hợp của Bộ Tài nguyên và Môi trường để báo cáo Thủ tướng Chính phủ không có các dự án nêu trên của tỉnh.</w:t>
      </w:r>
    </w:p>
    <w:p>
      <w:pPr>
        <w:pStyle w:val="TextBody"/>
        <w:spacing w:lineRule="exact" w:line="360" w:before="120" w:after="120"/>
        <w:ind w:firstLine="720"/>
        <w:rPr>
          <w:rFonts w:ascii="Times New Roman" w:hAnsi="Times New Roman" w:cs="Times New Roman"/>
          <w:szCs w:val="28"/>
          <w:lang w:val="en-US"/>
        </w:rPr>
      </w:pPr>
      <w:r>
        <w:rPr>
          <w:rFonts w:cs="Times New Roman" w:ascii="Times New Roman" w:hAnsi="Times New Roman"/>
          <w:szCs w:val="28"/>
          <w:lang w:val="en-US"/>
        </w:rPr>
        <w:t>Thủ tướng Chính phủ tại văn bản số 730/TTg-NN ngày 26 ngày 5 tháng 2017 đã đồng ý về danh mục các dự án khởi công mới trong kế hoạch trung hạn 2016 -2020, trong đó chỉ có có dự án “Phục hồi và phát triển rừng ven biển tại quần đảo Cát Bà thành phố Hải Phòng giai đoạn 2016-2020” thuộc hợp phần Biến đổi khí hậu của Chương trình, tổng mức ngân sách trung ương dự kiến hỗ trợ khoảng 110 tỷ đồng.</w:t>
      </w:r>
    </w:p>
    <w:p>
      <w:pPr>
        <w:pStyle w:val="TextBody"/>
        <w:spacing w:lineRule="exact" w:line="360" w:before="120" w:after="120"/>
        <w:ind w:firstLine="720"/>
        <w:rPr>
          <w:rFonts w:ascii="Times New Roman" w:hAnsi="Times New Roman" w:cs="Times New Roman"/>
          <w:szCs w:val="28"/>
          <w:lang w:val="en-US"/>
        </w:rPr>
      </w:pPr>
      <w:r>
        <w:rPr>
          <w:rFonts w:cs="Times New Roman" w:ascii="Times New Roman" w:hAnsi="Times New Roman"/>
          <w:szCs w:val="28"/>
        </w:rPr>
        <w:t>Khi có nguồn bổ sung Bộ Kế hoạch và Đầu tư sẽ báo cáo Thủ tướng Chính phủ xem xét, ưu tiên cho dự án nêu trên như đề xuất của tỉnh. Bên cạnh đó sẽ ưu tiên bố trí nguồn dự phòng khi được Thủ tướng Chính phủ đồng ý.</w:t>
      </w:r>
    </w:p>
    <w:p>
      <w:pPr>
        <w:pStyle w:val="Normal"/>
        <w:widowControl w:val="false"/>
        <w:spacing w:lineRule="exact" w:line="360" w:before="120" w:after="120"/>
        <w:ind w:firstLine="720"/>
        <w:jc w:val="both"/>
        <w:rPr>
          <w:color w:val="000000"/>
        </w:rPr>
      </w:pPr>
      <w:r>
        <w:rPr>
          <w:b/>
        </w:rPr>
        <w:t xml:space="preserve">124. Cử tri thành phố Hải Phòng kiến nghị: </w:t>
      </w:r>
      <w:r>
        <w:rPr>
          <w:color w:val="000000"/>
        </w:rPr>
        <w:t>Huyện Tiên Lãng là địa phương có lợi thế sa bồi, hàng năm do sự bồi đắp của phù sa, Tiên Lãng có điều kiện mở rộng diện tích ra phía biển từ 10-15m, đây là lợi thế mà ít địa phương có được. Để tạo điều kiện cho huyện mở rộng diện tích, phát triển kinh tế - xã hội, năm 2010 được sự quan tâm của Chính phủ, Dự án quai đê lấn biển tại huyện Tiên Lãng đã được phê duyệt và khởi công, theo đó sẽ mở rộng thêm hơn 6.000 ha đất trên địa bàn các xã Vinh Quang, Tiên Hưng, Đông Hưng, Tây Hưng. Tuy nhiên, trong thời gian qua việc đầu tư gặp khó khăn nên dự án chưa được triển khai tiếp. Cử tri đề nghị Chính phủ chỉ đạo các Bộ, ngành tiếp tục bố trí nguồn kinh phí đầu tư cùng với thành phố Hải Phòng khởi động lại Dự án quai đê lấn biển trên địa bàn huyện Tiên Lã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lang w:val="fr-FR"/>
        </w:rPr>
      </w:pPr>
      <w:r>
        <w:rPr>
          <w:i w:val="false"/>
          <w:lang w:val="fr-FR"/>
        </w:rPr>
        <w:t>Việc đầu tư các dự án quai đê lấn biển tại huyện Tiên Lãng là cần thiết. Tuy nhiên, kế hoạch trung hạn giai đoạn 2016 - 2020 đã được phê duyệt và giao tại các quyết định của Thủ tướng Chính phủ.</w:t>
      </w:r>
      <w:bookmarkStart w:id="2" w:name="OLE_LINK2"/>
      <w:bookmarkStart w:id="3" w:name="OLE_LINK1"/>
      <w:r>
        <w:rPr>
          <w:i w:val="false"/>
          <w:lang w:val="fr-FR"/>
        </w:rPr>
        <w:t xml:space="preserve"> Đề nghị UBND thành phố Hải Phòng chủ động sử dụng ngân sách địa phương và các nguồn vốn hợp pháp khác trên địa bàn để xử lý. </w:t>
      </w:r>
      <w:bookmarkEnd w:id="2"/>
      <w:bookmarkEnd w:id="3"/>
      <w:r>
        <w:rPr>
          <w:i w:val="false"/>
          <w:lang w:val="fr-FR"/>
        </w:rPr>
        <w:t>Bộ Kế hoạch và Đầu tư ghi nhận nhu cầu bổ sung vốn của thành phố, sẽ phối hợp với các bộ ngành trung ương tổng hợp trình Thủ tướng Chính phủ xem xét hỗ trợ bổ sung khi có điều kiện nguồn vốn.</w:t>
      </w:r>
    </w:p>
    <w:p>
      <w:pPr>
        <w:pStyle w:val="Normal"/>
        <w:widowControl w:val="false"/>
        <w:spacing w:lineRule="exact" w:line="360" w:before="120" w:after="120"/>
        <w:ind w:firstLine="720"/>
        <w:jc w:val="both"/>
        <w:rPr>
          <w:color w:val="000000"/>
          <w:lang w:val="fr-FR"/>
        </w:rPr>
      </w:pPr>
      <w:r>
        <w:rPr>
          <w:b/>
          <w:lang w:val="fr-FR"/>
        </w:rPr>
        <w:t xml:space="preserve">125. Cử tri tỉnh An Giang kiến nghị: </w:t>
      </w:r>
      <w:r>
        <w:rPr>
          <w:color w:val="000000"/>
          <w:lang w:val="fr-FR"/>
        </w:rPr>
        <w:t>Đảng và Nhà nước chủ trương đầu tư các cụm tuyến dân cư đã giúp được nhiều hộ nghèo “an cư lạc nghiệp”, nhưng hiện nay nhu cầu về nhà ở cho hộ nghèo, cận nghèo số lượng còn rất lớn. Đề nghị Chính phủ quan tâm tiếp tục có chính sách đầu tư thêm các cụm tuyến dân cư, để đảm bảo việc hỗ trợ về nhà ở cho người dâ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color w:val="000000"/>
        </w:rPr>
        <w:t>Tại công văn số 6991/VPCP-CN ngày 07/7/2017 của Văn phòng Chính phủ về việc đánh giá hiệu quả của Chương trình xây dựng cụm, tuyến dân cư và nhà ở vùng đồng bằng sông Cửu Long, đề xuất bố trí vốn để thực hiện giai đoạn 2016-2020, Phó Thủ tướng Trịnh Đình Dũng đã giao các địa phương thuộc Chương trình chủ động bố trí vốn trong cân đối ngân sách địa phương để thực hiện Chương trình xây dựng cụm, tuyến dân cư và nhà ở vùng ngập lũ đồng bằng sông Cửu Long giai đoạn 2 kéo dài (2016-2020). Hiện nay, Bộ Xây dựng trình Thủ tướng Chính phủ phê duyệt bổ sung các dự án đầu tư thuộc Chương trình xây dựng cụm, tuyến dân cư và nhà ở vùng ngập lũ đồng bằng sông Cửu Long giai đoạn 2 kéo dài (2016-2020). Do đó, đề nghị địa phương làm việc với Bộ Xây dựng để bổ sung các cụm, tuyến dân cư cần thiết phải đầu tư và danh mục.</w:t>
      </w:r>
    </w:p>
    <w:p>
      <w:pPr>
        <w:pStyle w:val="Normal"/>
        <w:widowControl w:val="false"/>
        <w:spacing w:lineRule="exact" w:line="360" w:before="120" w:after="120"/>
        <w:ind w:firstLine="720"/>
        <w:jc w:val="both"/>
        <w:rPr>
          <w:color w:val="000000"/>
        </w:rPr>
      </w:pPr>
      <w:r>
        <w:rPr>
          <w:b/>
        </w:rPr>
        <w:t xml:space="preserve">126. Cử tri tỉnh Bà Rịa Vũng Tàu kiến nghị: </w:t>
      </w:r>
      <w:r>
        <w:rPr>
          <w:color w:val="000000"/>
        </w:rPr>
        <w:t>Cử tri đề nghị Quốc hội xem lại các quy định các quy định về Luật đấu thầu vì việc đấu thầu hiện nay còn nhiều bất cập, không hiệu quả và dễ xảy ra tiêu cực.</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lang w:val="fr-FR"/>
        </w:rPr>
      </w:pPr>
      <w:r>
        <w:rPr>
          <w:i w:val="false"/>
          <w:lang w:val="fr-FR"/>
        </w:rPr>
        <w:t xml:space="preserve">Chính sách pháp luật về đấu thầu được xây dựng và liên tục hoàn thiện theo hướng minh bạch, hiệu quả, hài hòa với thông lệ quốc tế. Trong đó, việc quyết định các khâu trong lựa chọn nhà thầu như phê duyệt kế hoạch lựa chọn nhà thầu, phê duyệt hồ sơ mời thầu, kết quả lựa chọn nhà thầu… đều được phân cấp về chủ đầu tư, người có thẩm quyền; việc đăng tải thông tin đấu thầu được quy định chặt chẽ; việc đấu thầu qua mạng được đẩy mạnh và có lộ trình cụ thể, rõ ràng. </w:t>
      </w:r>
    </w:p>
    <w:p>
      <w:pPr>
        <w:pStyle w:val="Normal"/>
        <w:spacing w:lineRule="exact" w:line="360" w:before="120" w:after="120"/>
        <w:ind w:firstLine="720"/>
        <w:jc w:val="both"/>
        <w:rPr>
          <w:b/>
          <w:b/>
          <w:i w:val="false"/>
          <w:i w:val="false"/>
          <w:lang w:val="fr-FR"/>
        </w:rPr>
      </w:pPr>
      <w:r>
        <w:rPr>
          <w:i w:val="false"/>
          <w:lang w:val="fr-FR"/>
        </w:rPr>
        <w:t>Tuy nhiên, trong</w:t>
      </w:r>
      <w:r>
        <w:rPr>
          <w:b/>
          <w:i w:val="false"/>
          <w:lang w:val="fr-FR"/>
        </w:rPr>
        <w:t xml:space="preserve"> </w:t>
      </w:r>
      <w:r>
        <w:rPr>
          <w:rStyle w:val="Normalchar"/>
          <w:i/>
          <w:iCs/>
          <w:lang w:val="fr-FR"/>
        </w:rPr>
        <w:t xml:space="preserve">công tác đấu thầu, vẫn tồn tại một số hành vi tiêu cực như chia nhỏ gói thầu để áp dụng hình thức đấu thầu kém cạnh tranh, áp dụng các loại hợp đồng không phù hợp, đưa các tiêu chí không phù hợp vào hồ sơ mời thầu nhằm tạo lợi thế cho một hoặc một số nhà thầu, tham dự mang tính hình thức… </w:t>
      </w:r>
      <w:r>
        <w:rPr>
          <w:rStyle w:val="Normalchar"/>
          <w:bCs/>
          <w:i/>
          <w:iCs/>
          <w:lang w:val="fr-FR"/>
        </w:rPr>
        <w:t xml:space="preserve">Để giải quyết kịp thời, triệt để tồn tại trên, cần thực hiện đồng bộ, quyết liệt một số giải pháp như </w:t>
      </w:r>
      <w:r>
        <w:rPr>
          <w:i w:val="false"/>
          <w:lang w:val="fr-FR"/>
        </w:rPr>
        <w:t xml:space="preserve">triển khai quyết liệt đấu thầu qua mạng theo đúng lộ trình và kế hoạch đã được Thủ tướng Chính phủ phê duyệt; </w:t>
      </w:r>
      <w:r>
        <w:rPr>
          <w:rStyle w:val="Normalchar"/>
          <w:bCs/>
          <w:i/>
          <w:iCs/>
          <w:lang w:val="fr-FR"/>
        </w:rPr>
        <w:t>ứ</w:t>
      </w:r>
      <w:r>
        <w:rPr>
          <w:i w:val="false"/>
          <w:lang w:val="fr-FR"/>
        </w:rPr>
        <w:t xml:space="preserve">ng dụng công nghệ thông tin để đẩy mạnh công tác giám sát, đánh giá hoạt động đấu thầu và công khai hợp đồng đấu thầu; tiếp tục tăng cường cập nhật kiến thức về đấu thầu cho cán bộ làm công tác đấu thầu, đặc biệt là tư vấn về đấu thầu; </w:t>
      </w:r>
      <w:r>
        <w:rPr>
          <w:rStyle w:val="Normalchar"/>
          <w:bCs/>
          <w:i/>
          <w:iCs/>
          <w:lang w:val="fr-FR"/>
        </w:rPr>
        <w:t>t</w:t>
      </w:r>
      <w:r>
        <w:rPr>
          <w:i w:val="false"/>
          <w:lang w:val="fr-FR"/>
        </w:rPr>
        <w:t>ăng cường chất lượng, hiệu quả các cuộc thanh tra, kiểm tra về đấu thầu.</w:t>
      </w:r>
    </w:p>
    <w:p>
      <w:pPr>
        <w:pStyle w:val="Normal"/>
        <w:spacing w:lineRule="exact" w:line="360" w:before="120" w:after="120"/>
        <w:ind w:firstLine="720"/>
        <w:jc w:val="both"/>
        <w:rPr>
          <w:color w:val="000000"/>
          <w:lang w:val="fr-FR"/>
        </w:rPr>
      </w:pPr>
      <w:r>
        <w:rPr>
          <w:b/>
          <w:lang w:val="fr-FR"/>
        </w:rPr>
        <w:t xml:space="preserve">127. Cử tri tỉnh Cao Bằng kiến nghị: </w:t>
      </w:r>
      <w:r>
        <w:rPr>
          <w:bCs/>
          <w:lang w:val="fr-FR"/>
        </w:rPr>
        <w:t>Theo Điều 11 Nghị định 210/2013/NĐ-CP, điều kiện để hỗ trợ đầu tư đối với cơ sở chăn nuôi gia súc phải là Dự án có quy mô chăn nuôi thường xuyên tập trung từ 1.000 con trở lên đối với lợn thịt; hoặc 500 con trở lên đối với trâu, bò, dê, cừu thịt; hoặc từ 200 con đối với bò thịt cao sản nhập ngoại; hoặc từ 500 con đối với bò sữa cao sản. Tuy nhiên, đối với các tỉnh miền núi còn nhiều khó khăn như tỉnh Cao Bằng sẽ rất khó thực hiện những dự án quy mô lớn. Cử tri đề nghị Chính phủ xem xét có chính sách đặc thù để địa phương vùng sâu, vùng xa được hưởng chính sách khuyến khích doanh nghiệp đầu tư vào nông nghiệp, nông thôn.</w:t>
      </w:r>
    </w:p>
    <w:p>
      <w:pPr>
        <w:pStyle w:val="Normal"/>
        <w:spacing w:lineRule="exact" w:line="360" w:before="120" w:after="120"/>
        <w:ind w:firstLine="720"/>
        <w:jc w:val="both"/>
        <w:rPr>
          <w:b/>
          <w:b/>
          <w:i w:val="false"/>
          <w:i w:val="false"/>
        </w:rPr>
      </w:pPr>
      <w:r>
        <w:rPr>
          <w:b/>
          <w:i w:val="false"/>
        </w:rPr>
        <w:t>Trả lời</w:t>
      </w:r>
    </w:p>
    <w:p>
      <w:pPr>
        <w:pStyle w:val="Normal"/>
        <w:widowControl w:val="false"/>
        <w:spacing w:lineRule="exact" w:line="360" w:before="120" w:after="120"/>
        <w:ind w:firstLine="720"/>
        <w:jc w:val="both"/>
        <w:rPr>
          <w:bCs/>
          <w:i w:val="false"/>
          <w:i w:val="false"/>
          <w:lang w:val="en-GB"/>
        </w:rPr>
      </w:pPr>
      <w:r>
        <w:rPr>
          <w:bCs/>
          <w:i w:val="false"/>
          <w:lang w:val="en-GB"/>
        </w:rPr>
        <w:t xml:space="preserve">Bộ Kế hoạch và Đầu tư được Chính phủ giao chủ trì soạn thảo Nghị định sửa đổi Nghị định 210/2013/NĐ-CP, tại Dự thảo Nghị định sửa đổi thì điều kiện về quy mô của các dự án đều đã được điều chỉnh giảm để tạo điều kiện tiếp cận chính sách cho doanh nghiệp và địa phương. </w:t>
      </w:r>
    </w:p>
    <w:p>
      <w:pPr>
        <w:pStyle w:val="Normal"/>
        <w:widowControl w:val="false"/>
        <w:spacing w:lineRule="exact" w:line="360" w:before="120" w:after="120"/>
        <w:ind w:firstLine="720"/>
        <w:jc w:val="both"/>
        <w:rPr>
          <w:bCs/>
          <w:i w:val="false"/>
          <w:i w:val="false"/>
          <w:lang w:val="en-GB"/>
        </w:rPr>
      </w:pPr>
      <w:r>
        <w:rPr>
          <w:bCs/>
          <w:i w:val="false"/>
          <w:lang w:val="en-GB"/>
        </w:rPr>
        <w:t>Dự thảo Nghị định sửa đổi hiện được công bố tại Cổng thông tin điện tử của Bộ Kế hoạch và Đầu tư. Bộ Kế hoạch và Đầu tư mong muốn tiếp tục nhận được góp ý của cử tri để hoàn thiện hơn nữa chính sách khuyến khích doanh nghiệp đầu tư vào nông nghiệp, nông thôn.</w:t>
      </w:r>
    </w:p>
    <w:p>
      <w:pPr>
        <w:pStyle w:val="Normal"/>
        <w:spacing w:lineRule="exact" w:line="360" w:before="120" w:after="120"/>
        <w:ind w:firstLine="720"/>
        <w:jc w:val="both"/>
        <w:rPr>
          <w:color w:val="000000"/>
        </w:rPr>
      </w:pPr>
      <w:r>
        <w:rPr>
          <w:b/>
        </w:rPr>
        <w:t xml:space="preserve">128. Cử tri tỉnh </w:t>
      </w:r>
      <w:r>
        <w:rPr>
          <w:b/>
          <w:lang w:val="fr-FR"/>
        </w:rPr>
        <w:t xml:space="preserve">Cao Bằng </w:t>
      </w:r>
      <w:r>
        <w:rPr>
          <w:b/>
        </w:rPr>
        <w:t xml:space="preserve">kiến nghị: </w:t>
      </w:r>
      <w:r>
        <w:rPr>
          <w:color w:val="000000"/>
        </w:rPr>
        <w:t>Chính phủ cần hỗ trợ các tỉnh biên giới bằng các chính sách thu hút các doanh nghiệp đầu tư vào các khu kinh tế cửa khẩu; trong đó có chính sách thu hút và hỗ trợ doanh nghiệp chế biến nông lâm sản đầu tư phát triển kinh tế cửa khẩu và xuất khẩu hàng nông sản sang Trung Quốc qua các cửa khẩu tỉnh Cao Bằng. Đồng thời, quan tâm bố trí vốn để đầu tư đồng bộ kết cấu hạ tầng cửa khẩu.</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i w:val="false"/>
        </w:rPr>
        <w:t>Hiện nay, các Khu kinh tế cửa khẩu trong cả nước, bao gồm Khu kinh tế cửa khẩu Cao Bằng, tỉnh Cao Bằng hoạt động và được hưởng rất nhiều ưu đãi về thuế thu nhập doanh nghiệp, thuế sử dụng đất, thuế nhập khẩu hàng hóa để tạo tài sản cố định cũng như các ưu đãi, hỗ trợ đầu tư vào địa bàn kinh tế - xã hội đặc biệt khó khăn theo Luật Đầu tư, Nghị định số 29/2008/NĐ-CP ngày 14/3/2008</w:t>
      </w:r>
      <w:r>
        <w:rPr>
          <w:i w:val="false"/>
          <w:lang w:val="vi-VN"/>
        </w:rPr>
        <w:t xml:space="preserve"> của Chính phủ quy định về khu công nghiệp, khu chế xuất và khu kinh tế</w:t>
      </w:r>
      <w:r>
        <w:rPr>
          <w:i w:val="false"/>
        </w:rPr>
        <w:t xml:space="preserve">, Nghị định số 164/2013/NĐ-CP ngày 12/11/2013 của Chính phủ </w:t>
      </w:r>
      <w:r>
        <w:rPr>
          <w:bCs/>
          <w:i w:val="false"/>
          <w:color w:val="000000"/>
        </w:rPr>
        <w:t xml:space="preserve">sửa đổi bổ sung một số điều của </w:t>
      </w:r>
      <w:r>
        <w:rPr>
          <w:i w:val="false"/>
        </w:rPr>
        <w:t>Nghị định số 29/2008/NĐ-CP và các văn bản pháp luật có liên quan khác.</w:t>
      </w:r>
    </w:p>
    <w:p>
      <w:pPr>
        <w:pStyle w:val="Normal"/>
        <w:spacing w:lineRule="exact" w:line="360" w:before="120" w:after="120"/>
        <w:ind w:firstLine="720"/>
        <w:jc w:val="both"/>
        <w:rPr/>
      </w:pPr>
      <w:r>
        <w:rPr>
          <w:i w:val="false"/>
          <w:lang w:val="sv-SE"/>
        </w:rPr>
        <w:t xml:space="preserve">Riêng về </w:t>
      </w:r>
      <w:r>
        <w:rPr>
          <w:i w:val="false"/>
        </w:rPr>
        <w:t xml:space="preserve">chính sách hỗ trợ đầu tư </w:t>
      </w:r>
      <w:r>
        <w:rPr>
          <w:i w:val="false"/>
          <w:lang w:val="vi-VN"/>
        </w:rPr>
        <w:t xml:space="preserve">hạ tầng </w:t>
      </w:r>
      <w:r>
        <w:rPr>
          <w:i w:val="false"/>
        </w:rPr>
        <w:t>các Khu kinh tế cửa khẩu, căn cứ chỉ đạo của Thủ tướng Chính phủ tại văn bản số 2236/TTg-KTTH ngày 08/12/2015, Khu kinh tế cửa khẩu tỉnh Cao Bằng nằm trong danh sách các Khu kinh tế cửa khẩu được ưu tiên tập trung đầu tư trong giai đoạn 2016-2020. Giai đoạn này Khu kinh tế cửa khẩu tỉnh Cao Bằng được hỗ trợ từ nguồn vốn Chương trình mục tiêu hỗ trợ đầu tư hạ tầng Khu kinh tế ven biển, khu kinh tế cửa khẩu, khu công nghiệp, cụm công nghiệp, khu công nghệ cao, khu nông nghiệp ứng dụng công nghệ cao tổng cộng 253 tỷ đồng cho 02 Dự án.</w:t>
      </w:r>
    </w:p>
    <w:p>
      <w:pPr>
        <w:pStyle w:val="Normal"/>
        <w:spacing w:lineRule="exact" w:line="360" w:before="120" w:after="120"/>
        <w:ind w:firstLine="720"/>
        <w:jc w:val="both"/>
        <w:rPr>
          <w:b/>
          <w:b/>
          <w:i w:val="false"/>
          <w:i w:val="false"/>
        </w:rPr>
      </w:pPr>
      <w:r>
        <w:rPr>
          <w:i w:val="false"/>
        </w:rPr>
        <w:t>Do ngân sách nhà nước còn hạn hẹp nên chỉ mang tính chất là nguồn vốn “mồi” dùng để hỗ trợ một phần những cơ sở hạ tầng cơ bản tại các Khu kinh tế cửa khẩu. Với nhu cầu rất lớn của các địa phương, nếu chỉ trông chờ vào nguồn vốn này sẽ không thể đáp ứng được. Vì vậy, Ủy ban nhân dân tỉnh Cao Bằng cần chủ động huy động bằng các nguồn vốn hợp pháp khác để phát triển đồng bộ kết cấu hạ tầng của Khu kinh tế cửa khẩu.</w:t>
      </w:r>
    </w:p>
    <w:p>
      <w:pPr>
        <w:pStyle w:val="Normal"/>
        <w:widowControl w:val="false"/>
        <w:spacing w:lineRule="exact" w:line="360" w:before="120" w:after="120"/>
        <w:ind w:firstLine="720"/>
        <w:jc w:val="both"/>
        <w:rPr>
          <w:b/>
          <w:b/>
        </w:rPr>
      </w:pPr>
      <w:r>
        <w:rPr>
          <w:b/>
        </w:rPr>
        <w:t xml:space="preserve">129. Cử tri tỉnh Điện Biên kiến nghị: </w:t>
      </w:r>
      <w:r>
        <w:rPr/>
        <w:t>Đề nghị sớm sửa đổi Luật đầu tư công vì trong quá trình triển khai thực hiện gặp rất nhiều khó khăn, vướng mắc do Luật có nhiều quy định mâu thuẫn với các luật khác như Luật xây dựng, Luật ngân sách, Luật đất đai…; một số quy định còn bất cập như: Điều kiện để chương trình, dự án được bố trí  kế hoạch đầu tư công trung hạn tại khoản 2, Điều 55; quy định về thẩm định nguồn vốn và khả năng cân đối vồn đầu tư từ ngân sách trung ương, vốn trái phiếu Chính phủ (Điều 26,27,38)…</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pPr>
      <w:r>
        <w:rPr/>
        <w:t>Thực hiện nhiệm vụ được giao, Bộ Kế hoạch và Đầu tư đã phối hợp với các bộ, ngành và địa phương xây dựng, sửa đổi, hoàn thiện Luật Đầu tư công, đổi mới căn bản thể chế quản lý đầu tư công, đặc biệt công tác lập dự án và đánh giá, thẩm định dự án, cơ chế đánh giá hiệu quả kinh tế xã hội sau khi dự án đã đi vào khai thác sử dụng. Tất cả những khó khăn, vướng mắc liên quan đến quy định thẩm định nguồn vốn và khả năng cân đối vốn, điều chỉnh kế hoạch đầu tư giữa các dự án trong nội bộ của bộ, ngành và địa phương… đã được Bộ Kế hoạch và Đầu tư tổng hợp, nghiên cứu, xem xét trong quá trình hoàn thiện dự thảo Luật sửa đổi một số điều của Luật Đầu tư công.</w:t>
      </w:r>
    </w:p>
    <w:p>
      <w:pPr>
        <w:pStyle w:val="Normal"/>
        <w:widowControl w:val="false"/>
        <w:spacing w:lineRule="exact" w:line="360" w:before="120" w:after="120"/>
        <w:ind w:firstLine="720"/>
        <w:jc w:val="both"/>
        <w:rPr/>
      </w:pPr>
      <w:r>
        <w:rPr>
          <w:b/>
        </w:rPr>
        <w:t xml:space="preserve">130. Cử tri tỉnh Điện Biên kiến nghị: </w:t>
      </w:r>
      <w:r>
        <w:rPr/>
        <w:t>Tiêu chí phân bổ vốn đầu tư của Chính phủ chưa đảm bảo nguyên tắc ưu tiên các vùng miền núi, biên giới, hải đảo, vùng đồng bào dân tộc thiểu số và các vùng khó khăn, góp phần thu hẹp dần khoảng cách về trình độ phát triển kinh tế, thu nhập và mức sống của dân cư giữa các vùng miền trong cả nước. Đề nghị thời gian tới Chính phủ có chính sách ưu tiên, đặc thù hơn đối với những tỉnh khó khăn.</w:t>
      </w:r>
    </w:p>
    <w:p>
      <w:pPr>
        <w:pStyle w:val="Normal"/>
        <w:spacing w:lineRule="exact" w:line="360" w:before="120" w:after="120"/>
        <w:ind w:firstLine="720"/>
        <w:jc w:val="both"/>
        <w:rPr>
          <w:b/>
          <w:b/>
          <w:i w:val="false"/>
          <w:i w:val="false"/>
        </w:rPr>
      </w:pPr>
      <w:r>
        <w:rPr>
          <w:b/>
          <w:i w:val="false"/>
        </w:rPr>
        <w:t>Trả lời</w:t>
      </w:r>
    </w:p>
    <w:p>
      <w:pPr>
        <w:pStyle w:val="Normal"/>
        <w:tabs>
          <w:tab w:val="clear" w:pos="720"/>
          <w:tab w:val="left" w:pos="0" w:leader="none"/>
        </w:tabs>
        <w:spacing w:lineRule="exact" w:line="360" w:before="120" w:after="120"/>
        <w:ind w:firstLine="720"/>
        <w:jc w:val="both"/>
        <w:rPr/>
      </w:pPr>
      <w:r>
        <w:rPr>
          <w:i w:val="false"/>
          <w:spacing w:val="-2"/>
          <w:lang w:val="zu-ZA"/>
        </w:rPr>
        <w:t xml:space="preserve">Tại Quyết định số 40/2015/QĐ-TTg ngày 14/9/2015 của Thủ tướng Chính phủ về các tiêu chí, nguyên tắc và định mức phân bổ </w:t>
      </w:r>
      <w:bookmarkStart w:id="4" w:name="dieu_1_name"/>
      <w:r>
        <w:rPr>
          <w:i w:val="false"/>
          <w:color w:val="000000"/>
          <w:shd w:fill="FFFFFF" w:val="clear"/>
          <w:lang w:val="vi-VN"/>
        </w:rPr>
        <w:t>vốn đầu tư phát triển nguồn ngân sách nhà nước</w:t>
      </w:r>
      <w:bookmarkEnd w:id="4"/>
      <w:r>
        <w:rPr>
          <w:i w:val="false"/>
          <w:color w:val="000000"/>
          <w:shd w:fill="FFFFFF" w:val="clear"/>
        </w:rPr>
        <w:t xml:space="preserve"> g</w:t>
      </w:r>
      <w:r>
        <w:rPr>
          <w:i w:val="false"/>
          <w:spacing w:val="-2"/>
          <w:lang w:val="zu-ZA"/>
        </w:rPr>
        <w:t>iai đoạn 2016-2020 đã ưu tiên các vùng khó khăn:</w:t>
      </w:r>
    </w:p>
    <w:p>
      <w:pPr>
        <w:pStyle w:val="Normal"/>
        <w:tabs>
          <w:tab w:val="clear" w:pos="720"/>
          <w:tab w:val="left" w:pos="0" w:leader="none"/>
        </w:tabs>
        <w:spacing w:lineRule="exact" w:line="360" w:before="120" w:after="120"/>
        <w:ind w:firstLine="720"/>
        <w:jc w:val="both"/>
        <w:rPr/>
      </w:pPr>
      <w:r>
        <w:rPr>
          <w:i w:val="false"/>
          <w:spacing w:val="-2"/>
          <w:lang w:val="zu-ZA"/>
        </w:rPr>
        <w:t>- Mục IV.1 về việc xác định nguyên tắc phân bổ vốn “</w:t>
      </w:r>
      <w:r>
        <w:rPr>
          <w:i w:val="false"/>
          <w:color w:val="000000"/>
          <w:shd w:fill="FFFFFF" w:val="clear"/>
          <w:lang w:val="vi-VN"/>
        </w:rPr>
        <w:t>Bảo đảm tương quan hợp lý giữa việc phát triển các vùng kinh t</w:t>
      </w:r>
      <w:r>
        <w:rPr>
          <w:i w:val="false"/>
          <w:color w:val="000000"/>
          <w:shd w:fill="FFFFFF" w:val="clear"/>
          <w:lang w:val="zu-ZA"/>
        </w:rPr>
        <w:t>ế</w:t>
      </w:r>
      <w:r>
        <w:rPr>
          <w:i w:val="false"/>
          <w:color w:val="000000"/>
          <w:shd w:fill="FFFFFF" w:val="clear"/>
          <w:lang w:val="vi-VN"/>
        </w:rPr>
        <w:t> trọng điểm, các địa phương có số thu lớn, có tỷ lệ điều tiết cao về ngân sách trung ương, với việc ưu ti</w:t>
      </w:r>
      <w:r>
        <w:rPr>
          <w:i w:val="false"/>
          <w:color w:val="000000"/>
          <w:shd w:fill="FFFFFF" w:val="clear"/>
          <w:lang w:val="zu-ZA"/>
        </w:rPr>
        <w:t>ê</w:t>
      </w:r>
      <w:r>
        <w:rPr>
          <w:i w:val="false"/>
          <w:color w:val="000000"/>
          <w:shd w:fill="FFFFFF" w:val="clear"/>
          <w:lang w:val="vi-VN"/>
        </w:rPr>
        <w:t>n các vùng mi</w:t>
      </w:r>
      <w:r>
        <w:rPr>
          <w:i w:val="false"/>
          <w:color w:val="000000"/>
          <w:shd w:fill="FFFFFF" w:val="clear"/>
          <w:lang w:val="zu-ZA"/>
        </w:rPr>
        <w:t>ề</w:t>
      </w:r>
      <w:r>
        <w:rPr>
          <w:i w:val="false"/>
          <w:color w:val="000000"/>
          <w:shd w:fill="FFFFFF" w:val="clear"/>
          <w:lang w:val="vi-VN"/>
        </w:rPr>
        <w:t>n núi, biên giới, hải đảo, vùng đ</w:t>
      </w:r>
      <w:r>
        <w:rPr>
          <w:i w:val="false"/>
          <w:color w:val="000000"/>
          <w:shd w:fill="FFFFFF" w:val="clear"/>
          <w:lang w:val="zu-ZA"/>
        </w:rPr>
        <w:t>ồ</w:t>
      </w:r>
      <w:r>
        <w:rPr>
          <w:i w:val="false"/>
          <w:color w:val="000000"/>
          <w:shd w:fill="FFFFFF" w:val="clear"/>
          <w:lang w:val="vi-VN"/>
        </w:rPr>
        <w:t>ng bào dân tộc thiểu s</w:t>
      </w:r>
      <w:r>
        <w:rPr>
          <w:i w:val="false"/>
          <w:color w:val="000000"/>
          <w:shd w:fill="FFFFFF" w:val="clear"/>
          <w:lang w:val="zu-ZA"/>
        </w:rPr>
        <w:t>ố</w:t>
      </w:r>
      <w:r>
        <w:rPr>
          <w:i w:val="false"/>
          <w:color w:val="000000"/>
          <w:shd w:fill="FFFFFF" w:val="clear"/>
          <w:lang w:val="vi-VN"/>
        </w:rPr>
        <w:t> và các vùng khó khăn khác để góp phần thu hẹp </w:t>
      </w:r>
      <w:r>
        <w:rPr>
          <w:i w:val="false"/>
          <w:color w:val="000000"/>
          <w:shd w:fill="FFFFFF" w:val="clear"/>
          <w:lang w:val="zu-ZA"/>
        </w:rPr>
        <w:t>d</w:t>
      </w:r>
      <w:r>
        <w:rPr>
          <w:i w:val="false"/>
          <w:color w:val="000000"/>
          <w:shd w:fill="FFFFFF" w:val="clear"/>
          <w:lang w:val="vi-VN"/>
        </w:rPr>
        <w:t>ần khoảng cách về trình độ phát triển kinh tế, thu nhập và mức sống của dân cư giữa các vùng miền trong cả nước</w:t>
      </w:r>
      <w:r>
        <w:rPr>
          <w:i w:val="false"/>
          <w:color w:val="000000"/>
          <w:shd w:fill="FFFFFF" w:val="clear"/>
          <w:lang w:val="zu-ZA"/>
        </w:rPr>
        <w:t xml:space="preserve">” </w:t>
      </w:r>
    </w:p>
    <w:p>
      <w:pPr>
        <w:pStyle w:val="Normal"/>
        <w:tabs>
          <w:tab w:val="clear" w:pos="720"/>
          <w:tab w:val="left" w:pos="0" w:leader="none"/>
        </w:tabs>
        <w:spacing w:lineRule="exact" w:line="360" w:before="120" w:after="120"/>
        <w:ind w:firstLine="720"/>
        <w:jc w:val="both"/>
        <w:rPr/>
      </w:pPr>
      <w:r>
        <w:rPr>
          <w:i w:val="false"/>
          <w:color w:val="000000"/>
          <w:shd w:fill="FFFFFF" w:val="clear"/>
          <w:lang w:val="zu-ZA"/>
        </w:rPr>
        <w:t xml:space="preserve"> </w:t>
      </w:r>
      <w:r>
        <w:rPr>
          <w:i w:val="false"/>
          <w:color w:val="000000"/>
          <w:shd w:fill="FFFFFF" w:val="clear"/>
          <w:lang w:val="zu-ZA"/>
        </w:rPr>
        <w:t xml:space="preserve">- Mục IV.2 về </w:t>
      </w:r>
      <w:r>
        <w:rPr>
          <w:i w:val="false"/>
          <w:color w:val="000000"/>
          <w:lang w:val="zu-ZA"/>
        </w:rPr>
        <w:t>t</w:t>
      </w:r>
      <w:r>
        <w:rPr>
          <w:i w:val="false"/>
          <w:color w:val="000000"/>
          <w:lang w:val="vi-VN"/>
        </w:rPr>
        <w:t>iêu chí phân bổ vốn</w:t>
      </w:r>
      <w:r>
        <w:rPr>
          <w:i w:val="false"/>
          <w:color w:val="000000"/>
          <w:lang w:val="zu-ZA"/>
        </w:rPr>
        <w:t xml:space="preserve">: </w:t>
      </w:r>
      <w:r>
        <w:rPr>
          <w:i w:val="false"/>
          <w:color w:val="000000"/>
          <w:lang w:val="vi-VN"/>
        </w:rPr>
        <w:t xml:space="preserve">Tiêu chí phân bổ vốn đầu tư phát triển trong cân đối (không bao gồm đầu tư từ nguồn thu sử dụng đất, nguồn thu xổ số kiến thiết) </w:t>
      </w:r>
      <w:r>
        <w:rPr>
          <w:i w:val="false"/>
          <w:color w:val="000000"/>
          <w:lang w:val="zu-ZA"/>
        </w:rPr>
        <w:t xml:space="preserve">còn xét đến các tiêu chí như: </w:t>
      </w:r>
      <w:r>
        <w:rPr>
          <w:i w:val="false"/>
          <w:color w:val="000000"/>
          <w:lang w:val="vi-VN"/>
        </w:rPr>
        <w:t>số người dân tộc thiểu số của các địa phương</w:t>
      </w:r>
      <w:r>
        <w:rPr>
          <w:i w:val="false"/>
          <w:color w:val="000000"/>
          <w:lang w:val="zu-ZA"/>
        </w:rPr>
        <w:t xml:space="preserve"> (tiêu chí 1); </w:t>
      </w:r>
      <w:r>
        <w:rPr>
          <w:i w:val="false"/>
          <w:color w:val="000000"/>
          <w:lang w:val="vi-VN"/>
        </w:rPr>
        <w:t>số huyện miền núi; vùng cao, hải đảo; biên giới đất liền của từng địa phương</w:t>
      </w:r>
      <w:r>
        <w:rPr>
          <w:i w:val="false"/>
          <w:color w:val="000000"/>
          <w:lang w:val="zu-ZA"/>
        </w:rPr>
        <w:t xml:space="preserve"> (tiêu chí 4); tiêu chí các </w:t>
      </w:r>
      <w:r>
        <w:rPr>
          <w:i w:val="false"/>
          <w:color w:val="000000"/>
          <w:lang w:val="vi-VN"/>
        </w:rPr>
        <w:t>xã biên giới đất liền, gồm: các xã biên giới Việt Nam - Trung Quốc, các xã biên giới Việt Nam - Lào và Việt Nam – C</w:t>
      </w:r>
      <w:r>
        <w:rPr>
          <w:i w:val="false"/>
          <w:color w:val="000000"/>
          <w:lang w:val="zu-ZA"/>
        </w:rPr>
        <w:t>a</w:t>
      </w:r>
      <w:r>
        <w:rPr>
          <w:i w:val="false"/>
          <w:color w:val="000000"/>
          <w:lang w:val="vi-VN"/>
        </w:rPr>
        <w:t>mpuchia</w:t>
      </w:r>
      <w:r>
        <w:rPr>
          <w:i w:val="false"/>
          <w:color w:val="000000"/>
          <w:lang w:val="zu-ZA"/>
        </w:rPr>
        <w:t xml:space="preserve"> (tiêu chí 5). Như vậy, 3/5 nhóm tiêu chí đã tập trung vào đối tượng là các địa phương có đặc thù là miền núi, biên giới, vùng đồng bào dân tộc thiểu số.</w:t>
      </w:r>
    </w:p>
    <w:p>
      <w:pPr>
        <w:pStyle w:val="Normal"/>
        <w:widowControl w:val="false"/>
        <w:spacing w:lineRule="exact" w:line="360" w:before="120" w:after="120"/>
        <w:ind w:firstLine="720"/>
        <w:jc w:val="both"/>
        <w:rPr>
          <w:lang w:val="zu-ZA"/>
        </w:rPr>
      </w:pPr>
      <w:r>
        <w:rPr>
          <w:b/>
          <w:lang w:val="zu-ZA"/>
        </w:rPr>
        <w:t xml:space="preserve">131. Cử tri tỉnh Điện Biên kiến nghị: </w:t>
      </w:r>
      <w:r>
        <w:rPr>
          <w:lang w:val="zu-ZA"/>
        </w:rPr>
        <w:t>Nghị định 210/2013/NĐ-CP về chính sách khuyến khích doanh nghiệp đầu tư vào nông nghiệp, nông thôn được ban hành từ năm 2013. Qua 4 năm triển khai thực hiện gặp nhiều khó khăn, nhất là các tỉnh miền núi phía Bắc, hạ tầng giao thông kém phát triển, suất đầu tư lớn nên rất khó thu hút được các nhà đầu tư. Đề nghị Chính phủ sớm sửa đổi Nghị định 210/2013/NĐ-CP theo hướng ban hành những ưu đãi và quy định đặc thù về tiêu chí hưởng cho các tỉnh Tây Bắc; xem xét giảm các tiêu chí quy mô dự án được hỗ trợ; điều chỉnh giảm mức bố trí ngân sách địa phương để thực hiện Nghị định này tại khoản 1, Điều 17 từ 2-5% xuống còn từ 1- 2%, ngân sách trung ương hỗ trợ tối đa 100% kinh phí thực hiện đối với địa phương nhận cân đối từ ngân sách trung ương trên 70%.</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Cs/>
          <w:i w:val="false"/>
          <w:i w:val="false"/>
          <w:lang w:val="en-GB"/>
        </w:rPr>
      </w:pPr>
      <w:r>
        <w:rPr>
          <w:bCs/>
          <w:i w:val="false"/>
          <w:lang w:val="en-GB"/>
        </w:rPr>
        <w:t xml:space="preserve">Các kiến nghị của cử tri về những tồn tại của việc thực hiện Nghị định 210/2013/NĐ-CP cơ bản phù hợp với báo cáo đánh giá tình hình thực hiện Nghị định 2102013/NĐ-CP giai đoạn vừa qua. Các nội dung kiến nghị, đề xuất sửa đổi Nghị định của cử tri cơ bản phù hợp với Dự thảo Nghị định sửa đổi. Bộ Kế hoạch và Đầu tư thống nhất với các kiến nghị của cử tri và sẽ chuyển kiến nghị đến Ban soạn thảo tiếp thu tối đa để hoàn thiện Nghị định sửa đổi. </w:t>
      </w:r>
    </w:p>
    <w:p>
      <w:pPr>
        <w:pStyle w:val="Normal"/>
        <w:widowControl w:val="false"/>
        <w:spacing w:lineRule="exact" w:line="360" w:before="120" w:after="120"/>
        <w:ind w:firstLine="720"/>
        <w:jc w:val="both"/>
        <w:rPr>
          <w:bCs/>
          <w:i w:val="false"/>
          <w:i w:val="false"/>
          <w:lang w:val="en-GB"/>
        </w:rPr>
      </w:pPr>
      <w:r>
        <w:rPr>
          <w:bCs/>
          <w:i w:val="false"/>
          <w:lang w:val="en-GB"/>
        </w:rPr>
        <w:t xml:space="preserve">Dự thảo Nghị định sửa đổi hiện được công bố tại Cổng thông tin điện tử của Bộ Kế hoạch và Đầu tư. Bộ Kế hoạch và Đầu tư mong muốn tiếp tục nhận được góp ý của cử tri để hoàn thiện hơn nữa chính sách khuyến khích doanh nghiệp đầu tư vào nông nghiệp, nông thôn. </w:t>
      </w:r>
    </w:p>
    <w:p>
      <w:pPr>
        <w:pStyle w:val="Normal"/>
        <w:widowControl w:val="false"/>
        <w:spacing w:lineRule="exact" w:line="360" w:before="120" w:after="120"/>
        <w:ind w:firstLine="720"/>
        <w:jc w:val="both"/>
        <w:rPr/>
      </w:pPr>
      <w:r>
        <w:rPr>
          <w:b/>
        </w:rPr>
        <w:t xml:space="preserve">132. Cử tri tỉnh Điện Biên kiến nghị: </w:t>
      </w:r>
      <w:r>
        <w:rPr/>
        <w:t>Theo phân bổ nguồn vốn đầu tư tại Quyết định số 2009/QĐ-TTg ngày 04/11/2013 của Thủ tướng Chính phủ về phê duyệt tổng thể di dân tái định cư thủy điện Sơn La, tỉnh Điện Biên còn 425 tỷ chưa được cấp. Đề nghị Chính phủ, các bộ, ngành xem xét, cấp đủ kinh phí để tỉnh Điện Biên giải quyết các vấn đề còn tồn đọng, thực hiện chỉ đạo của Chính phủ về việc kết thúc Dự án tái định cư thủy điện Sơn La vào năm 2017.</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a) Về số vốn trái phiếu Chính phủ chưa giao theo Quyết định số 2009/QĐ-TTg ngày 04/11/2014 về Quy hoạch tổng thể di dân, tái định cư dự án thủy điện Sơn La (19 tỷ đồng): Hiện nay đã có trong kế hoạch trung hạn trái phiếu Chính phủ giai đoạn 2017 - 2020 thuộc phần dự phòng 10%, Bộ Kế hoạch và Đầu tư sẽ giao khi có chủ trương giao của Quốc hội và Chính phủ.</w:t>
      </w:r>
    </w:p>
    <w:p>
      <w:pPr>
        <w:pStyle w:val="Normal"/>
        <w:spacing w:lineRule="exact" w:line="360" w:before="120" w:after="120"/>
        <w:ind w:firstLine="720"/>
        <w:jc w:val="both"/>
        <w:rPr>
          <w:b/>
          <w:b/>
          <w:i w:val="false"/>
          <w:i w:val="false"/>
        </w:rPr>
      </w:pPr>
      <w:r>
        <w:rPr>
          <w:i w:val="false"/>
        </w:rPr>
        <w:t>b) Về số vốn còn lại (Đường Mường Lay - Nậm Nhùn bao gồm cầu Bản Xá) được Thủ tướng Chính phủ cho phép đầu tư bổ sung tại Quyết định số 10122/VPCP-KTTH ngày 02/12/2015 (không được đầu tư nguồn vốn trái phiếu Chính phủ do tăng về quy mô theo chỉ đạo của Quốc hội): hiện Bộ Kế hoạch và Đầu tư đang phối hợp với Bộ Tài chính tìm nguồn bổ sung.</w:t>
      </w:r>
    </w:p>
    <w:p>
      <w:pPr>
        <w:pStyle w:val="Normal"/>
        <w:widowControl w:val="false"/>
        <w:spacing w:lineRule="exact" w:line="360" w:before="120" w:after="120"/>
        <w:ind w:firstLine="720"/>
        <w:jc w:val="both"/>
        <w:rPr>
          <w:b/>
          <w:b/>
        </w:rPr>
      </w:pPr>
      <w:r>
        <w:rPr>
          <w:b/>
        </w:rPr>
        <w:t xml:space="preserve">133. Cử tri tỉnh Bình Định kiến nghị: </w:t>
      </w:r>
      <w:r>
        <w:rPr/>
        <w:t>Cử tri cho rằng tại kỳ họp vừa qua, Quốc hội đã thảo luận, phân tích kỹ thực trạng của tình hình quản lý đầu tư công. Tuy nhiên, cử tri tiếp tục mong muốn Chính phủ tập trung thực hiện các giải pháp để tăng cường hiệu lực, hiệu quả thực thi pháp luật, phát hiện và xử lý nghiêm các vi phạm pháp luật về đầu tư công, nhất là đầu tư lãng phí, không hiệu quả. Đề nghị Chính phủ tiếp tục chỉ đạo các Bộ, ngành chức năng tăng cường rà soát lại một số dự án cấp bách ở các địa phương, có kế hoạch bổ sung vốn dự phòng cho các công trình quan trọng đã được duyệt và triển khai nhưng còn dang dở vì thiếu vốn để phát huy hiệu quả của các dự án.</w:t>
      </w:r>
    </w:p>
    <w:p>
      <w:pPr>
        <w:pStyle w:val="Normal"/>
        <w:spacing w:lineRule="exact" w:line="360" w:before="120" w:after="120"/>
        <w:ind w:firstLine="720"/>
        <w:jc w:val="both"/>
        <w:rPr>
          <w:b/>
          <w:b/>
          <w:i w:val="false"/>
          <w:i w:val="false"/>
        </w:rPr>
      </w:pPr>
      <w:r>
        <w:rPr>
          <w:b/>
          <w:i w:val="false"/>
        </w:rPr>
        <w:t>Trả lời</w:t>
      </w:r>
    </w:p>
    <w:p>
      <w:pPr>
        <w:pStyle w:val="Normal"/>
        <w:shd w:fill="FFFFFF" w:val="clear"/>
        <w:spacing w:lineRule="exact" w:line="360" w:before="120" w:after="120"/>
        <w:ind w:firstLine="720"/>
        <w:jc w:val="both"/>
        <w:rPr/>
      </w:pPr>
      <w:r>
        <w:rPr>
          <w:i w:val="false"/>
        </w:rPr>
        <w:t xml:space="preserve">Trong năm 2017, thực hiện Nghị quyết 29/2016/QH14 14/11/2016 của Quốc hội về phân bổ ngân sách trung ương năm 2017; Nghị quyết </w:t>
      </w:r>
      <w:r>
        <w:rPr>
          <w:i w:val="false"/>
          <w:color w:val="000000"/>
        </w:rPr>
        <w:t>số: 14/2016/QH14</w:t>
      </w:r>
      <w:r>
        <w:rPr>
          <w:i w:val="false"/>
          <w:color w:val="000000"/>
          <w:lang w:val="vi-VN"/>
        </w:rPr>
        <w:t xml:space="preserve"> </w:t>
      </w:r>
      <w:r>
        <w:rPr>
          <w:i w:val="false"/>
          <w:color w:val="000000"/>
        </w:rPr>
        <w:t xml:space="preserve">về chương trình giám sát của Quốc hội năm 2017, </w:t>
      </w:r>
      <w:r>
        <w:rPr>
          <w:i w:val="false"/>
        </w:rPr>
        <w:t>Chính phủ đã tập trung thực hiện các giải pháp để tăng cường hiệu lực, hiệu quả thực thi pháp luật, phát hiện và xử lý nghiêm các vi phạm pháp luật về đầu tư công, nhất là đầu tư lãng phí, không hiệu quả. Chính phủ đã ban hành Nghị quyết số 70/NQ-CP ngày 3/8/2017 về những nhiệm vụ, giải pháp chủ yếu đẩy nhanh tiến độ thực hiện và giải ngân kế hoạch vốn đầu tư công; Thủ tướng Chính phủ đã ban hành Chỉ thị số 47/CT-TTg ngày 27/12/2017 về việc chấn chỉnh công tác đấu thầu trong các dự án đầu tư phát triển và hoạt động mua sắm thường xuyên sử dụng vốn nhà nước. Trong năm 2018 và các năm tiếp theo, Chính phủ đã chỉ đạo các bộ, ngành tiếp tục thực hiện các giải pháp để tăng cường hiệu lực, hiệu quả thực thi pháp luật, phát hiện và xử lý nghiêm các vi phạm pháp luật về đầu tư công, nhất là đầu tư lãng phí, không hiệu quả.</w:t>
      </w:r>
    </w:p>
    <w:p>
      <w:pPr>
        <w:pStyle w:val="Normal"/>
        <w:spacing w:lineRule="exact" w:line="360" w:before="120" w:after="120"/>
        <w:ind w:firstLine="720"/>
        <w:jc w:val="both"/>
        <w:rPr>
          <w:i w:val="false"/>
          <w:i w:val="false"/>
        </w:rPr>
      </w:pPr>
      <w:r>
        <w:rPr>
          <w:i w:val="false"/>
        </w:rPr>
        <w:t>Về việc rà soát lại một số dự án cấp bách ở các địa phương, có kế hoạch bổ sung vốn dự phòng cho các công trình quan trọng đã được duyệt và triển khai thực hiện nhưng còn dang dở vì thiếu vốn để phát huy hiệu quả của các dự án: Tại văn bản số 467/TB-VPCP ngày 05/10/2017 của Văn phòng Chính phủ thông báo kết luận của Phó Thủ tướng Chính phủ Vương Đình Huệ tại cuộc họp về một số nội dung liên quan đến kế hoạch đầu tư công năm 2018 và kế hoạch đầu tư công trung hạn giai đoạn 2016 - 2020; theo đó, Phó Thủ tướng đã có ý kiến chỉ đạo tại khoản 1 Mục II "Chưa xem xét sử dụng dự phòng chung đầu tư công trung hạn giai đoạn 2016 - 2020". Do đó, về việc sử dụng nguồn dự phòng 10% vốn đầu tư công tại các bộ, ngành, địa phương và nguồn dự phòng chung đầu tư công trung hạn giai đoạn 2016 - 2020, Bộ Kế hoạch và Đầu tư sẽ tiếp tục tổng hợp báo cáo và xây dựng nguyên tắc, tiêu chí khi có chủ trương sử dụng nguồn vốn này.</w:t>
      </w:r>
    </w:p>
    <w:p>
      <w:pPr>
        <w:pStyle w:val="Normal"/>
        <w:widowControl w:val="false"/>
        <w:spacing w:lineRule="exact" w:line="360" w:before="120" w:after="120"/>
        <w:ind w:firstLine="720"/>
        <w:jc w:val="both"/>
        <w:rPr/>
      </w:pPr>
      <w:r>
        <w:rPr>
          <w:b/>
        </w:rPr>
        <w:t xml:space="preserve">134. Cử tri tỉnh Bình Định kiến nghị: </w:t>
      </w:r>
      <w:r>
        <w:rPr/>
        <w:t>Cử tri kiến nghị Bộ Kế hoạch và Đầu tư chủ trì, phối hợp với các bộ, ngành, địa phương tập trung đẩy nhanh tiến độ thực hiện và giải ngân vốn đầu tư công theo Nghị quyết số 70/NQ-CP ngày 3/8/2017, bảo đảm thực hiện và giải ngân hết nguồn vốn đầu tư công được giao năm 2017; tăng cường thanh tra, kiểm tra, bảo đảm sử dụng hiệu quả vốn đầu tư công, chống tham nhũng, lãng phí, lợi ích nhóm.</w:t>
      </w:r>
    </w:p>
    <w:p>
      <w:pPr>
        <w:pStyle w:val="Normal"/>
        <w:spacing w:lineRule="exact" w:line="360" w:before="120" w:after="120"/>
        <w:ind w:firstLine="720"/>
        <w:jc w:val="both"/>
        <w:rPr>
          <w:b/>
          <w:b/>
          <w:i w:val="false"/>
          <w:i w:val="false"/>
        </w:rPr>
      </w:pPr>
      <w:r>
        <w:rPr>
          <w:b/>
          <w:i w:val="false"/>
        </w:rPr>
        <w:t>Trả lời</w:t>
      </w:r>
    </w:p>
    <w:p>
      <w:pPr>
        <w:pStyle w:val="Normal"/>
        <w:widowControl w:val="false"/>
        <w:spacing w:lineRule="exact" w:line="360" w:before="120" w:after="120"/>
        <w:ind w:firstLine="720"/>
        <w:jc w:val="both"/>
        <w:rPr>
          <w:i w:val="false"/>
          <w:i w:val="false"/>
        </w:rPr>
      </w:pPr>
      <w:r>
        <w:rPr>
          <w:i w:val="false"/>
        </w:rPr>
        <w:t xml:space="preserve">Bộ Kế hoạch và Đầu tư đã và đang phối hợp với các bộ, ngành, địa phương tập trung đẩy nhanh tiến độ thực hiện và giải ngân vốn đầu tư công theo Nghị quyết số 70/NQ-CP ngày 3/8/2017, bảo đảm thực hiện và giải ngân hết nguồn vốn đầu tư công được giao năm 2017. </w:t>
      </w:r>
    </w:p>
    <w:p>
      <w:pPr>
        <w:pStyle w:val="Normal"/>
        <w:widowControl w:val="false"/>
        <w:spacing w:lineRule="exact" w:line="360" w:before="120" w:after="120"/>
        <w:ind w:firstLine="720"/>
        <w:jc w:val="both"/>
        <w:rPr>
          <w:i w:val="false"/>
          <w:i w:val="false"/>
        </w:rPr>
      </w:pPr>
      <w:r>
        <w:rPr>
          <w:i w:val="false"/>
        </w:rPr>
        <w:t>Về tăng cường thanh tra, kiểm tra, bảo đảm sử dụng hiệu quả vốn đầu tư công, chống tham nhũng, lãng phí, lợi ích nhóm, Bộ Kế hoạch và Đầu tư luôn bám sát các nhiệm vụ trọng tâm được Quốc hội, Chính phủ, Thủ tướng Chính phủ giao. Trong thời gian qua Thanh tra Bộ Kế hoạch và Đầu tư đã tập trung thanh tra chấp hành pháp luật về đầu tư công theo Luật đầu tư công, tăng cường quản lý đầu tư và xử lý nợ đọng xây dựng cơ bản từ nguồn ngân sách nhà nước (theo Chỉ thị số 14/CT-TTg ngày 26/6/2013)…</w:t>
      </w:r>
    </w:p>
    <w:p>
      <w:pPr>
        <w:pStyle w:val="Normal"/>
        <w:widowControl w:val="false"/>
        <w:spacing w:lineRule="exact" w:line="360" w:before="120" w:after="120"/>
        <w:ind w:firstLine="720"/>
        <w:jc w:val="both"/>
        <w:rPr>
          <w:i w:val="false"/>
          <w:i w:val="false"/>
        </w:rPr>
      </w:pPr>
      <w:r>
        <w:rPr>
          <w:i w:val="false"/>
        </w:rPr>
        <w:t>Trong giai đoạn từ năm 2015-2017, Thanh tra Bộ Kế hoạch và Đầu tư đã tiến hành 28 cuộc thanh tra về đầu tư phát triển sử dụng vốn nhà nước. Nội dung chính của cuộc thanh tra chủ yếu gồm: công tác ban hành các văn bản quy định, hướng dẫn về phân cấp quản lý và sử dụng nguồn vốn; công tác lập, thẩm định, quyết định chủ trương đầu tư đối với chương trình, dự án của địa phương, công tác lập, thẩm định, phê duyệt và điều chỉnh quyết định đầu tư các dự án; công tác phân bổ, bố trí vốn đầu tư công tại địa phương; tình hình nợ đọng xây dựng cơ bản và giải pháp xử lý nợ đọng của địa phương; công tác giám sát, đánh giá đầu tư…</w:t>
      </w:r>
    </w:p>
    <w:p>
      <w:pPr>
        <w:pStyle w:val="Normal"/>
        <w:spacing w:lineRule="exact" w:line="360" w:before="120" w:after="120"/>
        <w:ind w:firstLine="720"/>
        <w:jc w:val="both"/>
        <w:rPr>
          <w:b/>
          <w:b/>
          <w:i w:val="false"/>
          <w:i w:val="false"/>
        </w:rPr>
      </w:pPr>
      <w:r>
        <w:rPr>
          <w:i w:val="false"/>
        </w:rPr>
        <w:t>Qua thanh tra chuyên đề về đầu tư phát triển sử dụng vốn nhà nước, Thanh tra Bộ Kế hoạch và Đầu tư đã chỉ ra một số vấn đề còn tồn tại, sai sót, từ đó có những kiến nghị điều chỉnh cơ chế, chính sách, ban hành văn bản, quản lý vốn đầu tư công, chấn chỉnh tình trạng dàn trải trong đầu tư và nợ đọng xây dựng cơ bản… Bên cạnh đó, kết quả thanh tra cũng đã kiến nghị, xử lý về kinh tế với tổng số tiền là 407,68 tỷ đồng.</w:t>
      </w:r>
    </w:p>
    <w:p>
      <w:pPr>
        <w:pStyle w:val="Normal"/>
        <w:widowControl w:val="false"/>
        <w:spacing w:lineRule="exact" w:line="360" w:before="120" w:after="120"/>
        <w:ind w:firstLine="720"/>
        <w:jc w:val="both"/>
        <w:rPr>
          <w:color w:val="000000"/>
        </w:rPr>
      </w:pPr>
      <w:r>
        <w:rPr>
          <w:b/>
        </w:rPr>
        <w:t xml:space="preserve">135. Cử tri tỉnh Đắk Lắk kiến nghị: </w:t>
      </w:r>
      <w:r>
        <w:rPr>
          <w:color w:val="000000"/>
        </w:rPr>
        <w:t>Cử tri phản ánh vốn đầu tư làm đường giao thông tại các thôn, buôn đặc biệt khó khăn theo chương trình 135 còn quá thấp, chủ yếu là làm đường cấp phối, nhanh hư hỏng, xuống cấp. Đề nghị Chính phủ tăng vốn đầu tư nhằm kiên cố hóa đường nông thôn ở các xã đặc biệt khó khă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Trong giai đoạn 2016-2020, Chính phủ đã tạo điều kiện chủ động cho các địa phương tự phân bổ nguồn lực để thực hiện các dự án thuộc Chương trình MTQG Giảm nghèo bền vững phù hợp với đặc điểm tình hình, khả năng nguồn lực của từng địa phương. Thủ tướng Chính phủ chỉ quy định những nguyên tắc, tiêu chí chung việc đầu tư cụ thể từng địa phương do các cấp chính quyền địa phương tự xác định và báo cáo Hội đồng nhân dân cấp tỉnh quyết định, đồng thời trong thông báo nguồn lực Chương trình cho các địa phương, Thủ tướng Chính phủ chỉ giao tổng số vốn của Chương trình, Dự án 30a và Chương trình 135, việc phân bổ chi tiết cho từng đối tượng dự án, mức vốn là do các địa phương chủ động quyết định.</w:t>
      </w:r>
      <w:bookmarkStart w:id="5" w:name="dieu_14"/>
    </w:p>
    <w:p>
      <w:pPr>
        <w:pStyle w:val="Normal"/>
        <w:spacing w:lineRule="exact" w:line="360" w:before="120" w:after="120"/>
        <w:ind w:firstLine="720"/>
        <w:jc w:val="both"/>
        <w:rPr>
          <w:b/>
          <w:b/>
          <w:i w:val="false"/>
          <w:i w:val="false"/>
        </w:rPr>
      </w:pPr>
      <w:r>
        <w:rPr>
          <w:bCs/>
          <w:i w:val="false"/>
        </w:rPr>
        <w:t xml:space="preserve">Cụ thể, tại </w:t>
      </w:r>
      <w:r>
        <w:rPr>
          <w:bCs/>
          <w:i w:val="false"/>
          <w:lang w:val="vi-VN"/>
        </w:rPr>
        <w:t xml:space="preserve">Điều 14 </w:t>
      </w:r>
      <w:r>
        <w:rPr>
          <w:bCs/>
          <w:i w:val="false"/>
        </w:rPr>
        <w:t>Quyết định 48/2016/QĐ-TTg ngày 31/10/2016 của Thủ tướng Chính phủ ban hành về nguyên tắc, tiêu chí, định mức phân bổ vốn ngân sách Trung ương và tỷ lệ vốn đối ứng của ngân sách địa phương thực hiện Chương trình mục tiêu quốc gia giảm nghèo bền vững giai đoạn 2016-2020 đã quy định rõ t</w:t>
      </w:r>
      <w:r>
        <w:rPr>
          <w:bCs/>
          <w:i w:val="false"/>
          <w:lang w:val="vi-VN"/>
        </w:rPr>
        <w:t>rách nhiệm của Ủy ban nhân dân các tỉnh, thành phố trực thuộc Trung ương</w:t>
      </w:r>
      <w:bookmarkEnd w:id="5"/>
      <w:r>
        <w:rPr>
          <w:bCs/>
          <w:i w:val="false"/>
        </w:rPr>
        <w:t xml:space="preserve"> là c</w:t>
      </w:r>
      <w:r>
        <w:rPr>
          <w:i w:val="false"/>
          <w:lang w:val="vi-VN"/>
        </w:rPr>
        <w:t>ăn cứ quy định nguyên tắc, tiêu chí, định mức phân bổ vốn ngân sách trung ương và tỷ lệ vốn đối ứng của ngân sách địa phương, khả năng tài chính và đặc điểm tình hình của địa phương, xây dựng các nguyên tắc, tiêu chí và định mức phân bổ vốn đầu tư phát triển và kinh phí sự nghiệp nguồn ngân sách nhà nước cho các ngành, các cấp của địa phương báo cáo Hội đồng nhân dân tỉnh, thành phố trực thuộc trung ương quyết định.</w:t>
      </w:r>
    </w:p>
    <w:p>
      <w:pPr>
        <w:pStyle w:val="Normal"/>
        <w:widowControl w:val="false"/>
        <w:spacing w:lineRule="exact" w:line="360" w:before="120" w:after="120"/>
        <w:ind w:firstLine="720"/>
        <w:jc w:val="both"/>
        <w:rPr>
          <w:color w:val="000000"/>
        </w:rPr>
      </w:pPr>
      <w:r>
        <w:rPr>
          <w:b/>
        </w:rPr>
        <w:t xml:space="preserve">136. Cử tri tỉnh Bạc Liêu kiến nghị: </w:t>
      </w:r>
      <w:r>
        <w:rPr>
          <w:color w:val="000000"/>
        </w:rPr>
        <w:t xml:space="preserve">Vừa qua Chính phủ đồng ý về kiến nghị của tỉnh quy hoạch “Khu nông nghiệp ứng dụng công nghệ cao phát triển tôm” và định hướng “Xây dựng Bạc Liêu trở thành trung tâm ngành công nghiệp tôm cả nước”, đây là cơ hội và là thách thức cho Bạc Liêu vì hiện nay cơ sở hạ tầng giao thông vừa yếu vừa xuống cấp. Đề nghị Chính phủ quan tâm sớm hỗ trợ nguồn vốn cho Bạc Liêu để xây dựng và thi công các công trình, dự án đã được quy hoạch để phát triển ngành tôm theo chủ trương của Chính phủ. </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color w:val="000000"/>
        </w:rPr>
      </w:pPr>
      <w:r>
        <w:rPr>
          <w:i w:val="false"/>
          <w:color w:val="000000"/>
        </w:rPr>
        <w:t>Việc đầu tư các dự án phát triển ngành tôm nói chung và xây dựng “Khu nông nghiệp ứng dụng công nghệ cao phát triển tôm” của tỉnh Bạc Liêu nói riêng là cần thiết. Tuy nhiên, kế hoạch trung hạn giai đoạn 2016 - 2020 đã được phê duyệt và giao tại các quyết định của Thủ tướng Chính phủ. Bộ Kế hoạch và Đầu tư ghi nhận nhu cầu bổ sung vốn của Tỉnh, sẽ phối hợp với các bộ ngành trung ương tổng hợp trình Thủ tướng Chính phủ xem xét hỗ trợ bổ sung khi có điều kiện nguồn vốn.</w:t>
      </w:r>
    </w:p>
    <w:p>
      <w:pPr>
        <w:pStyle w:val="Normal"/>
        <w:widowControl w:val="false"/>
        <w:spacing w:lineRule="exact" w:line="360" w:before="120" w:after="120"/>
        <w:ind w:firstLine="720"/>
        <w:jc w:val="both"/>
        <w:rPr>
          <w:color w:val="000000"/>
        </w:rPr>
      </w:pPr>
      <w:r>
        <w:rPr>
          <w:b/>
        </w:rPr>
        <w:t xml:space="preserve">137. Cử tri tỉnh Bạc Liêu kiến nghị: </w:t>
      </w:r>
      <w:r>
        <w:rPr>
          <w:color w:val="000000"/>
        </w:rPr>
        <w:t>Cần quan tâm đầu tư cơ sở hạ tầng, nguồn lực để phát triển kinh tế - xã hội cho vùng kháng chiến, vùng căn cứ cách mạng trước đây. Vì hiện nay những vùng này đều là vùng sâu, vùng xa; việc đi lại và lưu thông hàng hóa gặp rất nhiều khó khăn; do vậy, chênh lệch giữa vùng này với các vùng khác là rất lớn, từ đó người dân sống tại vùng này bị thiệt thòi hơn so với các vùng khác về các mặt của đời sống xã hội.</w:t>
      </w:r>
    </w:p>
    <w:p>
      <w:pPr>
        <w:pStyle w:val="Normal"/>
        <w:spacing w:lineRule="exact" w:line="360" w:before="120" w:after="120"/>
        <w:ind w:firstLine="720"/>
        <w:jc w:val="both"/>
        <w:rPr>
          <w:b/>
          <w:b/>
          <w:i w:val="false"/>
          <w:i w:val="false"/>
        </w:rPr>
      </w:pPr>
      <w:r>
        <w:rPr>
          <w:b/>
          <w:i w:val="false"/>
        </w:rPr>
        <w:t>Trả lời</w:t>
      </w:r>
    </w:p>
    <w:p>
      <w:pPr>
        <w:pStyle w:val="Normal"/>
        <w:keepNext w:val="true"/>
        <w:numPr>
          <w:ilvl w:val="0"/>
          <w:numId w:val="0"/>
        </w:numPr>
        <w:suppressAutoHyphens w:val="true"/>
        <w:spacing w:lineRule="exact" w:line="360" w:before="120" w:after="120"/>
        <w:ind w:firstLine="720"/>
        <w:jc w:val="both"/>
        <w:outlineLvl w:val="5"/>
        <w:rPr>
          <w:i w:val="false"/>
          <w:i w:val="false"/>
        </w:rPr>
      </w:pPr>
      <w:r>
        <w:rPr>
          <w:i w:val="false"/>
        </w:rPr>
        <w:t>Trong những năm qua, để ghi nhận công lao đóng góp của đồng bào các dân tộc, các chính quyền địa phương vùng ATK cách mạng, Đảng và Nhà nước ta đã có chủ trương lập Đề án xét công nhận cho các xã ATK và vùng ATK cách mạng. Đến nay Thủ tướng Chính phủ đã có 12 Quyết định công nhận 151 xã là xã ATK cách mạng tập trung ở các tỉnh Tuyên Quang, Cao Bằng, Thái Nguyên; Bắc Giang; Lạng Sơn; Quảng Ngãi và Quảng Nam và Thừa Thiên Huế. Riêng tỉnh Bạc Liêu chưa có hồ sơ đề nghị công nhận xã ATK cách mạng theo hướng dẫn tại Quyết định số 897/QĐ-TTg ngày 27 tháng 5 năm 2016 của Thủ tướng Chính phủ ban hành tiêu chí công nhận xã ATK, vùng ATK cách mạng.</w:t>
      </w:r>
    </w:p>
    <w:p>
      <w:pPr>
        <w:pStyle w:val="Normal"/>
        <w:keepNext w:val="true"/>
        <w:numPr>
          <w:ilvl w:val="0"/>
          <w:numId w:val="0"/>
        </w:numPr>
        <w:suppressAutoHyphens w:val="true"/>
        <w:spacing w:lineRule="exact" w:line="360" w:before="120" w:after="120"/>
        <w:ind w:firstLine="720"/>
        <w:jc w:val="both"/>
        <w:outlineLvl w:val="5"/>
        <w:rPr>
          <w:i w:val="false"/>
          <w:i w:val="false"/>
        </w:rPr>
      </w:pPr>
      <w:r>
        <w:rPr>
          <w:i w:val="false"/>
        </w:rPr>
        <w:t>Được sự quan tâm của Đảng và Nhà nước trong những năm qua, hệ thống chính sách hỗ trợ cho các xã ATK, vùng ATK cách mạng được cụ thể hóa qua các chính sách sau: (i) Các chính sách đối với xã đặc biệt khó khăn – Chương trình 135; (ii) Chính sách giảm nghèo nhanh và bền vững; (iii) Chính sách phân bổ vốn đầu tư phát triển nguồn cân đối ngân sách địa phương cho các địa phương có xã ATK cách mạng; (iv) Chính sách xây dựng nông thôn mới.</w:t>
      </w:r>
    </w:p>
    <w:p>
      <w:pPr>
        <w:pStyle w:val="Normal"/>
        <w:keepNext w:val="true"/>
        <w:numPr>
          <w:ilvl w:val="0"/>
          <w:numId w:val="0"/>
        </w:numPr>
        <w:suppressAutoHyphens w:val="true"/>
        <w:spacing w:lineRule="exact" w:line="360" w:before="120" w:after="120"/>
        <w:ind w:firstLine="720"/>
        <w:jc w:val="both"/>
        <w:outlineLvl w:val="5"/>
        <w:rPr>
          <w:i w:val="false"/>
          <w:i w:val="false"/>
        </w:rPr>
      </w:pPr>
      <w:r>
        <w:rPr>
          <w:i w:val="false"/>
        </w:rPr>
        <w:t>Thông qua các chính sách này, các xã ATK cách mạng đã có điều kiện xây dựng hạ tầng cơ sở, phát triển kinh tế xã hội, đời sống nhân dân ngày càng phát triển. Kết quả trong số 151 xã ATK đã có 37 xã đạt chuẩn nông thôn mới, đa số các xã đều đạt từ 12 đến 15 tiêu chí xây dựng nông thôn mới.</w:t>
      </w:r>
    </w:p>
    <w:p>
      <w:pPr>
        <w:pStyle w:val="Normal"/>
        <w:spacing w:lineRule="exact" w:line="360" w:before="120" w:after="120"/>
        <w:ind w:firstLine="720"/>
        <w:jc w:val="both"/>
        <w:rPr>
          <w:b/>
          <w:b/>
          <w:i w:val="false"/>
          <w:i w:val="false"/>
        </w:rPr>
      </w:pPr>
      <w:r>
        <w:rPr>
          <w:i w:val="false"/>
        </w:rPr>
        <w:t>Hiện nay Thủ tướng Chính phủ đang giao Bộ Kế hoạch và Đầu tư chủ trì phối hợp với các Bộ, ngành xây dựng Đề án “Chính sách hỗ trợ xã ATK, vùng ATK cách mạng trong kháng chiến chống Pháp và chống Mỹ” để thống nhất quản lý trên cả nước.</w:t>
      </w:r>
    </w:p>
    <w:p>
      <w:pPr>
        <w:pStyle w:val="Normal"/>
        <w:widowControl w:val="false"/>
        <w:spacing w:lineRule="exact" w:line="360" w:before="120" w:after="120"/>
        <w:ind w:firstLine="720"/>
        <w:jc w:val="both"/>
        <w:rPr/>
      </w:pPr>
      <w:r>
        <w:rPr>
          <w:b/>
        </w:rPr>
        <w:t xml:space="preserve">138. Cử tri tỉnh Sơn La kiến nghị: </w:t>
      </w:r>
      <w:r>
        <w:rPr/>
        <w:t>Đề nghị Quốc hội sửa đổi Luật đầu tư công năm 2015 theo hướng phân quyền quyết định sử dụng nguồn vốn đầu tư thuộc các Chương trình mục tiêu Quốc gia cho các địa phương để giảm bớt thủ tục hành chính, tăng hiệu quả quản lý đầu tư; Quy định rõ trách nhiệm, chế tài xử lý các tổ chức, cá nhân làm phát sinh nợ đọng xây dựng cơ bản đối với các dự án sử dụng vốn NSNN.</w:t>
      </w:r>
    </w:p>
    <w:p>
      <w:pPr>
        <w:pStyle w:val="Normal"/>
        <w:spacing w:lineRule="exact" w:line="360" w:before="120" w:after="120"/>
        <w:ind w:firstLine="720"/>
        <w:jc w:val="both"/>
        <w:rPr>
          <w:b/>
          <w:b/>
          <w:i w:val="false"/>
          <w:i w:val="false"/>
        </w:rPr>
      </w:pPr>
      <w:r>
        <w:rPr>
          <w:b/>
          <w:i w:val="false"/>
        </w:rPr>
        <w:t>Trả lời</w:t>
      </w:r>
    </w:p>
    <w:p>
      <w:pPr>
        <w:pStyle w:val="Normal"/>
        <w:widowControl w:val="false"/>
        <w:spacing w:lineRule="exact" w:line="360" w:before="120" w:after="120"/>
        <w:ind w:firstLine="720"/>
        <w:jc w:val="both"/>
        <w:rPr>
          <w:i w:val="false"/>
          <w:i w:val="false"/>
        </w:rPr>
      </w:pPr>
      <w:r>
        <w:rPr>
          <w:i w:val="false"/>
        </w:rPr>
        <w:t>Luật Đầu tư công năm 2015 đã quy định rõ trách nhiệm cũng như chế tài xử lý các tổ chức, cá nhân làm phát sinh nợ đọng xây dựng cơ bản đối với các dự án sử dụng vốn ngân sách nhà nước. Cụ thể Điều 16 Luật Đầu tư công quy định các hành vi bị cấm trong đầu tư công “Yêu cầu tổ chức, cá nhân tự bỏ vốn đầu tư khi chương trình, dự án chưa được quyết định chủ trương đầu tư, chưa được phê duyệt hoặc chưa được bố trí vốn kế hoạch, gây nợ đọng xây dựng cơ bản”. Đồng thời, Điều 105 Luật Đầu tư công quy định xử lý vi phạm “Cơ quan, tổ chức, cá nhân có hành vi vi phạm các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60" w:before="120" w:after="120"/>
        <w:ind w:firstLine="720"/>
        <w:jc w:val="both"/>
        <w:rPr>
          <w:b/>
          <w:b/>
          <w:i w:val="false"/>
          <w:i w:val="false"/>
        </w:rPr>
      </w:pPr>
      <w:r>
        <w:rPr>
          <w:i w:val="false"/>
        </w:rPr>
        <w:t>Riêng đối với các dự án thuộc Chương trình mục tiêu quốc gia cũng là dự án đầu tư công, thực hiện quy trình lập, phê duyệt chủ trương đầu tư, quyết định đầu tư theo Luật Đầu tư công đảm bảo quản lý chặt chẽ. Tuy nhiên, khác với các dự án đầu tư khác, để giảm bớt thủ tục hành chính, tăng hiệu quả quản lý đầu tư, tại Nghị quyết số 100/2015/QH13 ngày 12 tháng 11 năm 2015 của Quốc hội về phê duyệt chủ trương đầu tư các chương trình mục tiêu quốc gia giai đoạn 2016-2020 đã quy định phương thức phân bổ, giao kế hoạch đối với 02 Chương trình mục tiêu quốc gia “</w:t>
      </w:r>
      <w:r>
        <w:rPr>
          <w:i w:val="false"/>
          <w:lang w:val="vi-VN"/>
        </w:rPr>
        <w:t>Trung ương hỗ trợ cho địa phương tổng mức vốn và giao Chủ tịch Ủy ban nhân dân các tỉnh, thành phố trực thuộc trung ương trình Hội đồng nhân dân cùng cấp quyết định phân bổ để làm căn cứ chỉ đạo, điều hành cụ thể”</w:t>
      </w:r>
      <w:r>
        <w:rPr>
          <w:i w:val="false"/>
        </w:rPr>
        <w:t>.</w:t>
      </w:r>
    </w:p>
    <w:p>
      <w:pPr>
        <w:pStyle w:val="Normal"/>
        <w:tabs>
          <w:tab w:val="clear" w:pos="720"/>
          <w:tab w:val="left" w:pos="6705" w:leader="none"/>
        </w:tabs>
        <w:spacing w:lineRule="exact" w:line="360" w:before="120" w:after="120"/>
        <w:ind w:firstLine="720"/>
        <w:jc w:val="both"/>
        <w:rPr>
          <w:spacing w:val="-4"/>
          <w:lang w:val="fr-FR"/>
        </w:rPr>
      </w:pPr>
      <w:r>
        <w:rPr>
          <w:b/>
        </w:rPr>
        <w:t xml:space="preserve">139. Cử tri tỉnh Hà Giang kiến nghị: </w:t>
      </w:r>
      <w:r>
        <w:rPr>
          <w:spacing w:val="-4"/>
          <w:lang w:val="fr-FR"/>
        </w:rPr>
        <w:t>Đề nghị Chính phủ và các Bộ, ngành Trung ương chấp thuận cho phép đầu tư Dự án Cải tạo, nâng cấp đường Bắc Quang – Xín Mần (ĐT.177), có chiều dài 55km; điểm đầu tại xã Tân Quang, huyện Bắc Quang (nối với QL.2 tại lý trình Km145); điểm cuối Km55 xã Tân Tiến, huyện Hoàng Su Phì(nối với QL.4 với lý trình Km339), bằng nguồn vốn dự phòng NSTW giai đoạn 2016-2020. Với quy mô dự án theo tiêu chuẩn đường cấp IV miền núi (Nền đường rộng 7,5m; mặt đường rộng 5,5m). Đây là tuyến đường bộ duy nhất kết nối hai huyện phía Tây (là 2/6 huyện 30a) của tỉnh với trung tâm thành phố Hà Giang và cũng là tuyến giao thông độc đạo kết nối phát triển du lịch liên kết vùng và kinh tế cửa khẩu với các tỉnh Lào Cai, Lai Châu, Điện Biên, Sơn La và cửa khẩu Xín Mần (Việt Nam) – Đô Long (Trung Quốc).</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lang w:val="fr-FR"/>
        </w:rPr>
      </w:pPr>
      <w:r>
        <w:rPr>
          <w:i w:val="false"/>
          <w:lang w:val="fr-FR"/>
        </w:rPr>
        <w:t>Tại văn bản số 615/TB-VPCP ngày 29/12/2017 của Văn phòng Chính phủ, Thủ tướng Chính phủ đã có ý kiến liên quan đến dự án cải tạo, nâng cấp đường Bắc Quang - Xín Mần (ĐT 177) như sau: “Đồng ý về nguyên tắc, tỉnh phân kỳ đầu tư theo từng giai đoạn; trên cơ sở đó, giao Bộ Kế hoạch và Đầu tư chủ trì, phối hợp với Bộ Tài chính, thẩm định chặt chẽ, hiệu quả, cân đối vốn báo cáo cấp có thẩm quyền việc sử dụng từ nguồn dự phòng trong kế hoạch đầu tư công trung hạn 2016 -2020 để hỗ trợ tỉnh thực hiện”. Đề nghị Ủy ban nhân dân tỉnh Hà Giang khẩn trương rà soát quy mô dự án, phân kỳ hợp lý và báo cáo Bộ Kế hoạch và Đầu tư, Bộ Tài chính theo chỉ đạo của Thủ tướng Chính phủ. Trên cơ sở đó, Bộ Kế hoạch và Đầu tư sẽ xem xét, thẩm định và trình Thủ tướng Chính phủ hỗ trợ cho tỉnh khi có chủ trương sử dụng dự phòng ngân sách trung ương kế hoạch trung hạn.</w:t>
      </w:r>
    </w:p>
    <w:p>
      <w:pPr>
        <w:pStyle w:val="Normal"/>
        <w:spacing w:lineRule="exact" w:line="360" w:before="120" w:after="120"/>
        <w:ind w:firstLine="720"/>
        <w:jc w:val="both"/>
        <w:rPr>
          <w:lang w:val="fr-FR"/>
        </w:rPr>
      </w:pPr>
      <w:r>
        <w:rPr>
          <w:b/>
          <w:lang w:val="fr-FR"/>
        </w:rPr>
        <w:t xml:space="preserve">140. Cử tri tỉnh Hà Nam kiến nghị: </w:t>
      </w:r>
      <w:r>
        <w:rPr>
          <w:lang w:val="fr-FR"/>
        </w:rPr>
        <w:t>Cử tri đề nghị nhà nước tiếp tục quan tâm đầu tư cơ sở hạ tầng, đường giao thông, thủy lợi cho Hà Nam, trong đó có huyện Lý Nhân và xã Công Lý để xã hoàn thành đường xã giai đoạn 2016-2020 – theo chương trình trái phiếu Chính phủ.</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Căn cứ Nghị quyết số 62/NQ-CP ngày 7/9/2015 của Chính phủ, đối với việc đầu tư các dự án mới bằng nguồn vốn trái phiếu Chính phủ giai đoạn 2016-2020: “Các chương trình, dự án mới chỉ tập trung chủ yếu cho các dự án lớn trong 3 lĩnh vực: hạ tầng giao thông, thủy lợi, bệnh viện trung ương và một số địa phương từ khi đổi mới đến nay chưa được đầu tư bệnh viện đa khoa tuyến tỉnh”. Do đó, đối với việc đầu tư các dự án đường xã của tỉnh giai đoạn 2016-2020, chính quyền địa phương chịu trách nhiệm bố trí vốn.</w:t>
      </w:r>
    </w:p>
    <w:p>
      <w:pPr>
        <w:pStyle w:val="Normal"/>
        <w:spacing w:lineRule="exact" w:line="360" w:before="120" w:after="120"/>
        <w:ind w:firstLine="720"/>
        <w:jc w:val="both"/>
        <w:rPr>
          <w:b/>
          <w:b/>
          <w:i w:val="false"/>
          <w:i w:val="false"/>
          <w:lang w:val="pt-BR"/>
        </w:rPr>
      </w:pPr>
      <w:r>
        <w:rPr>
          <w:i w:val="false"/>
          <w:lang w:val="pt-BR"/>
        </w:rPr>
        <w:t>Mặt khác, đối với danh mục các dự án giao thông, thủy lợi, y tế, giáo dục đầu tư từ nguồn vốn trái phiếu Chính phủ đã được thông qua tại Nghị quyết số 881/2010/UBTVQH12 ngày 04/01/2011 của Ủy ban Thường vụ Quốc hội, trong đó giai đoạn 2012-2015 tỉnh Hà Nam đã được bố trí đủ phần vốn trái phiếu Chính phủ bổ sung để thực hiện hoàn thành dự án trong giai đoạn 2014-2016. Đối với phần vốn còn thiếu, Ủy ban nhân dân tỉnh Hà Nam đã cam kết bố trí bằng nguồn vốn ngân sách địa phương. Do đó, đề nghị Ủy ban nhân dân tỉnh Hà Nam chủ động bố trí từ nguồn vốn cân đối ngân sách địa phương và các nguồn vốn hợp pháp khác để thực hiện.</w:t>
      </w:r>
    </w:p>
    <w:p>
      <w:pPr>
        <w:pStyle w:val="Normal"/>
        <w:spacing w:lineRule="exact" w:line="360" w:before="120" w:after="120"/>
        <w:ind w:firstLine="720"/>
        <w:jc w:val="both"/>
        <w:rPr>
          <w:lang w:val="pt-BR"/>
        </w:rPr>
      </w:pPr>
      <w:r>
        <w:rPr>
          <w:b/>
          <w:lang w:val="pt-BR"/>
        </w:rPr>
        <w:t xml:space="preserve">141. Cử tri tỉnh Long An kiến nghị: </w:t>
      </w:r>
      <w:r>
        <w:rPr>
          <w:lang w:val="pt-BR"/>
        </w:rPr>
        <w:t>Cử tri kiến nghị Trung ương cho mở đường dẫn kết nối các tuyến đường nông thôn huyện Tân Thạnh với đường N2 (còn 12 tuyến đường ven Kênh chưa kết nối).</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Việc mở đường dẫn kết nối các tuyến đường nông thôn thuộc nhiệm vụ chi của địa phương, do đó đề nghị ngân sách địa phương tự cân đối và huy động các nguồn vốn hợp pháp khác để thực hiện.</w:t>
      </w:r>
    </w:p>
    <w:p>
      <w:pPr>
        <w:pStyle w:val="Normal"/>
        <w:spacing w:lineRule="exact" w:line="360" w:before="120" w:after="120"/>
        <w:ind w:firstLine="720"/>
        <w:jc w:val="both"/>
        <w:rPr/>
      </w:pPr>
      <w:r>
        <w:rPr>
          <w:b/>
        </w:rPr>
        <w:t xml:space="preserve">142. Cử tri tỉnh Thanh Hóa kiến nghị: </w:t>
      </w:r>
      <w:r>
        <w:rPr/>
        <w:t>Cử tri huyện Nga Sơn đề nghị Nhà nước đầu tư nâng cấp tuyến đường 9km Nga Tân - Nga Tiến - Nga Thái.</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Tuyến đường nối các xã  Nga Tân - Nga Tiến - Nga Thái là tuyến đường liên xã trong phạm vi huyện Nga Sơn, tỉnh Thanh Hóa. Theo quy định hiện hành về quản lý đầu tư, xây dựng công trình thì đây là tuyến đường do tỉnh Thanh Hóa quản lý, do vậy Ủy ban nhân dân tỉnh Thanh Hóa chịu trách nhiệm đầu tư, nâng cấp, cải tạo, duy tu tuyến đường này và chủ động bố trí các nguồn vốn cân đối ngân sách địa phương và vốn hợp pháp khác để thực hiện.</w:t>
      </w:r>
    </w:p>
    <w:p>
      <w:pPr>
        <w:pStyle w:val="Normal"/>
        <w:spacing w:lineRule="exact" w:line="360" w:before="120" w:after="120"/>
        <w:ind w:firstLine="720"/>
        <w:jc w:val="both"/>
        <w:rPr/>
      </w:pPr>
      <w:r>
        <w:rPr>
          <w:b/>
        </w:rPr>
        <w:t xml:space="preserve">143. Cử tri thành phố Hải Phòng kiến nghị: </w:t>
      </w:r>
      <w:r>
        <w:rPr/>
        <w:t>Cử tri đề nghị Thủ tướng chỉ đạo các Bộ, ngành tháo gỡ khó khăn về hành lang pháp lý và tạo điều kiện để các tỉnh cùng đồng loạt triển khai đồng bộ tuyến đường bộ ven biển kết nối vùng Quảng Ninh – Thái Bình – Nam Định – Ninh Bình – Thanh Hóa để sớm hoàn thành và đưa vào sử dụ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Thực hiện ý kiến chỉ đạo của Chính phủ, Thủ tướng Chính phủ, liên quan một số vướng mắc về quy định của pháp luật đối với việc đầu tư theo hình thức đối tác công tư, đã được Bộ Kế hoạch và Đầu tư báo cáo, sửa đổi theo tình hình thực tế triển khai các dự án PPP tại dự thảo Nghị định thay thế Nghị định số 15/2015/NĐ-CP ngày 14/2/2015 về đầu tư theo hình thức đối tác công tư và đã trình Chính phủ, Thủ tướng Chính phủ để thông qua trong thời gian tới, làm cơ sở triển khai các dự án theo hình thức đối tác công tư, trong đó có tuyến đường này.</w:t>
      </w:r>
    </w:p>
    <w:p>
      <w:pPr>
        <w:pStyle w:val="Normal"/>
        <w:keepNext w:val="true"/>
        <w:numPr>
          <w:ilvl w:val="0"/>
          <w:numId w:val="0"/>
        </w:numPr>
        <w:suppressAutoHyphens w:val="true"/>
        <w:spacing w:lineRule="exact" w:line="360" w:before="120" w:after="120"/>
        <w:ind w:firstLine="720"/>
        <w:jc w:val="both"/>
        <w:outlineLvl w:val="5"/>
        <w:rPr/>
      </w:pPr>
      <w:r>
        <w:rPr>
          <w:b/>
        </w:rPr>
        <w:t xml:space="preserve">144. Cử tri tỉnh An Giang kiến nghị: </w:t>
      </w:r>
      <w:r>
        <w:rPr/>
        <w:t>Đề nghị xem xét đầu tư các đoạn đường kết nối biên giới tại xã Lạc Quới, huyện Tri Tôn để thuận lợi việc tuần tra và thúc đẩy giao thương hàng hóa.</w:t>
      </w:r>
    </w:p>
    <w:p>
      <w:pPr>
        <w:pStyle w:val="Normal"/>
        <w:spacing w:lineRule="exact" w:line="360" w:before="120" w:after="120"/>
        <w:ind w:firstLine="720"/>
        <w:jc w:val="both"/>
        <w:rPr>
          <w:b/>
          <w:b/>
          <w:i w:val="false"/>
          <w:i w:val="false"/>
        </w:rPr>
      </w:pPr>
      <w:r>
        <w:rPr>
          <w:b/>
          <w:i w:val="false"/>
        </w:rPr>
        <w:t>Trả lời</w:t>
      </w:r>
    </w:p>
    <w:p>
      <w:pPr>
        <w:pStyle w:val="Normal"/>
        <w:keepNext w:val="true"/>
        <w:numPr>
          <w:ilvl w:val="0"/>
          <w:numId w:val="0"/>
        </w:numPr>
        <w:suppressAutoHyphens w:val="true"/>
        <w:spacing w:lineRule="exact" w:line="360" w:before="120" w:after="120"/>
        <w:ind w:firstLine="720"/>
        <w:jc w:val="both"/>
        <w:outlineLvl w:val="5"/>
        <w:rPr>
          <w:i w:val="false"/>
          <w:i w:val="false"/>
        </w:rPr>
      </w:pPr>
      <w:r>
        <w:rPr>
          <w:i w:val="false"/>
        </w:rPr>
        <w:t>Trong kế hoạch đầu tư công trung hạn 2016-2020 trên khu vực biên giới đất liền tỉnh An Giang đã được ngân sách trung ương hỗ trợ 1.134 tỷ đồng, trong đó vốn trái phiếu Chính phủ hỗ trợ cho đường tuần tra biên giới trên địa bàn tỉnh An Giang cấp qua Bộ Quốc phòng là 855 tỷ đồng; vốn ngân sách trung ương hỗ trợ qua các chương trình mục tiêu cho địa phương để làm đường giao thông ra biên giới là 279 tỷ đồng, đây là mức ưu tiên cao nhất so với các địa phương trong cả nước.</w:t>
      </w:r>
    </w:p>
    <w:p>
      <w:pPr>
        <w:pStyle w:val="Normal"/>
        <w:spacing w:lineRule="exact" w:line="360" w:before="120" w:after="120"/>
        <w:ind w:firstLine="720"/>
        <w:jc w:val="both"/>
        <w:rPr>
          <w:b/>
          <w:b/>
          <w:i w:val="false"/>
          <w:i w:val="false"/>
        </w:rPr>
      </w:pPr>
      <w:r>
        <w:rPr>
          <w:i w:val="false"/>
        </w:rPr>
        <w:t>Việc cử tri tỉnh An Giang có ý kiến đề nghị đầu tư các đoạn đường kết nối biên giới tại xã Lạc Quới, huyện Tri Tôn để thuận lợi việc tuần tra và thúc đẩy giao thương hàng hóa là cần thiết. Tuy nhiên do nguồn vốn trong kế hoạch đầu tư công trung hạn đã phân bổ hết cho các địa phương. Do vậy, đề nghị Ủy ban nhân dân tỉnh An Giang xem xét nếu thực sự cần thiết, cấp bách thì chủ động sử dụng nguồn vốn ngân sách địa phương và các nguồn hợp pháp khác để triển khai thực hiện.</w:t>
      </w:r>
    </w:p>
    <w:p>
      <w:pPr>
        <w:pStyle w:val="Normal"/>
        <w:spacing w:lineRule="exact" w:line="360" w:before="120" w:after="120"/>
        <w:ind w:firstLine="720"/>
        <w:jc w:val="both"/>
        <w:rPr/>
      </w:pPr>
      <w:r>
        <w:rPr>
          <w:b/>
        </w:rPr>
        <w:t xml:space="preserve">145. Cử tri tỉnh Cao Bằng kiến nghị: </w:t>
      </w:r>
      <w:r>
        <w:rPr/>
        <w:t>Cử tri đề nghị Chính phủ, các bộ ngành chức năng quan tâm, sớm bố trí vốn đầu tư xây dựng cầu Nà Pồng xã Lý Bôn, huyện Bảo Lâm; đồng thời đầu tư nâng cấp, nhựa hóa tuyến đường từ Lý Bôn lên xã Đức Hạnh, huyện Bảo Lâm, tỉnh Cao Bằng (có tổng vốn đầu tư trên 250 tỷ đồng) theo thông báo số 70/TB-VPCP ngày 9/2/2017 của VPCP về thông báo kết luận của Thủ tướng Chính phủ Nguyễn Xuân Phúc tại buổi làm việc với lãnh đạo tỉnh Cao Bằng.</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Tại văn bản số 12000/VPCP-KTTH ngày 10/11/2017 của Văn phòng Chính phủ về việc bố trí vốn thực hiện một số dự án trên địa bàn tỉnh Cao Bằng, Phó Thủ tướng Chính phủ Vương Đình Huệ đã chỉ đạo: Về việc bố trí vốn cho Dự án Nâng cấp, cải tạo đường Nà Pồng – Đức Hạnh (cầu qua sông Gâm), huyện Bảo Lâm, tỉnh Cao Bằng: “Bộ Kế hoạch và Đầu tư, Bộ Tài chính tổng hợp báo cáo Ủy ban Thường vụ Quốc hội cho phép bố trí từ nguồn dự phòng đầu tư công trung hạn nguồn vốn ngân sách trung ương giai đoạn 2016-2020 khi có chủ trương sử dụng nguồn này như chỉ đạo của Thủ tướng Chính phủ tại thông báo số 70/TB-VPCP ngày 9/2/2017”. Thực hiện chỉ đạo của Thủ tướng Chính phủ và Phó Thủ tướng Chính phủ Vương Đình Huệ, Bộ Kế hoạch và Đầu tư sẽ phối hợp với Bộ tài chính tổng hợp báo cáo Ủy ban Thường vụ Quốc hội khi có chủ trương chung sử dụng vốn dự phòng trong kế hoạch đầu tư công trung hạn nguồn ngân sách trung ương giai đoạn 2016-2020.</w:t>
      </w:r>
    </w:p>
    <w:p>
      <w:pPr>
        <w:pStyle w:val="Normal"/>
        <w:spacing w:lineRule="exact" w:line="360" w:before="120" w:after="120"/>
        <w:ind w:firstLine="720"/>
        <w:jc w:val="both"/>
        <w:rPr/>
      </w:pPr>
      <w:r>
        <w:rPr>
          <w:b/>
        </w:rPr>
        <w:t xml:space="preserve">146. Cử tri tỉnh Cao Bằng kiến nghị: </w:t>
      </w:r>
      <w:r>
        <w:rPr/>
        <w:t>Cử tri đề nghị Chính phủ nghiên cứu, xem xét đầu tư mở rộng tuyến đường giao thông từ huyện Bảo Lạc đi huyện Pác nặm, tỉnh Bắc Kạn để nhân dân 2 huyện đi lại dễ dàng hơn, rút ngắn khoảng cách từ Bảo Lâm, Bảo Lạc, tỉnh Cao Bằng đến trung tâm tỉnh Bắc Kạn và Hà Nội (hiện phải đi vòng, nếu được đầu tư sẽ rút ngắn được gần 200km từ Bảo Lạc về Hà Nội), đồng thời thúc đẩy phát triển kinh tế xã hội ở những vùng này phát triển thuận lợi hơn.</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b/>
          <w:b/>
          <w:i w:val="false"/>
          <w:i w:val="false"/>
        </w:rPr>
      </w:pPr>
      <w:r>
        <w:rPr>
          <w:i w:val="false"/>
        </w:rPr>
        <w:t>Kế hoạch trung hạn giai đoạn 2016 - 2020 nguồn vốn ngân sách trung ương của tỉnh Cao Bằng đã được giao tại 2 đợt: Đợt 1 được giao tại Quyết định số 547/QĐ-TTg ngày 20/4/2017 của Thủ tướng Chính phủ và Quyết định số 572/QĐ-BKHĐT ngày 20/4/2017 của Bộ trưởng Bộ Kế hoạch và Đầu tư; Đợt 2 được giao tại Quyết định số 1291/QĐ-TTg ngày 29/8/2017 của Thủ tướng Chính phủ và Quyết định số 1178/QĐ-BKHĐT ngày 29/8/2017 của Bộ trưởng Bộ Kế hoạch và Đầu tư, tuy nhiên không có danh mục dự án như đề nghị của tỉnh Cao Bằng. Hiện nay, nguồn vốn trong kế hoạch đầu tư công trung hạn đã phân bổ hết cho các địa phương, do đó không còn nguồn để hỗ trợ tỉnh. Do đó, đề nghị Ủy ban nhân dân tỉnh Cao Bằng chủ động thực hiện dự án để phát triển kinh tế xã hội của tỉnh từ nguồn vốn cân đối ngân sách địa phương và huy</w:t>
      </w:r>
      <w:r>
        <w:rPr/>
        <w:t xml:space="preserve"> động các nguồn vốn hợp pháp khác theo quy định của pháp luật.</w:t>
      </w:r>
    </w:p>
    <w:p>
      <w:pPr>
        <w:pStyle w:val="Normal"/>
        <w:keepNext w:val="true"/>
        <w:numPr>
          <w:ilvl w:val="0"/>
          <w:numId w:val="0"/>
        </w:numPr>
        <w:suppressAutoHyphens w:val="true"/>
        <w:spacing w:lineRule="exact" w:line="360" w:before="120" w:after="120"/>
        <w:ind w:firstLine="720"/>
        <w:jc w:val="both"/>
        <w:outlineLvl w:val="5"/>
        <w:rPr/>
      </w:pPr>
      <w:r>
        <w:rPr>
          <w:b/>
        </w:rPr>
        <w:t xml:space="preserve">147. Cử tri tỉnh Quảng Nam kiến nghị: </w:t>
      </w:r>
      <w:r>
        <w:rPr/>
        <w:t>Đề nghị nghiên cứu, xem xét có cơ chế chính sách hỗ trợ, đầu tư đối với các xã an toàn khu.</w:t>
      </w:r>
    </w:p>
    <w:p>
      <w:pPr>
        <w:pStyle w:val="Normal"/>
        <w:spacing w:lineRule="exact" w:line="360" w:before="120" w:after="120"/>
        <w:ind w:firstLine="720"/>
        <w:jc w:val="both"/>
        <w:rPr>
          <w:b/>
          <w:b/>
          <w:i w:val="false"/>
          <w:i w:val="false"/>
        </w:rPr>
      </w:pPr>
      <w:r>
        <w:rPr>
          <w:b/>
          <w:i w:val="false"/>
        </w:rPr>
        <w:t>Trả lời</w:t>
      </w:r>
    </w:p>
    <w:p>
      <w:pPr>
        <w:pStyle w:val="Normal"/>
        <w:spacing w:lineRule="exact" w:line="360" w:before="120" w:after="120"/>
        <w:ind w:firstLine="720"/>
        <w:jc w:val="both"/>
        <w:rPr>
          <w:i w:val="false"/>
          <w:i w:val="false"/>
        </w:rPr>
      </w:pPr>
      <w:r>
        <w:rPr>
          <w:i w:val="false"/>
        </w:rPr>
        <w:t>Trong những năm qua để ghi nhận công lao đóng góp của đồng bào các dân tộc, các chính quyền địa phương vùng ATK cách mạng. Đảng và Nhà nước ta đã có chủ trương lập Đề án xét công nhận cho các xã ATK và vùng ATK cách mạng. Đến nay, Thủ tướng Chính phủ đã có 12 Quyết định công nhận 151 xã là xã ATK cách mạng tập trung ở các tỉnh Tuyên Quang, Cao Bằng, Thái Nguyên; Bắc Giang; Lạng Sơn; Quảng Ngãi và Quảng Nam và Thừa Thiên Huế.</w:t>
      </w:r>
    </w:p>
    <w:p>
      <w:pPr>
        <w:pStyle w:val="Normal"/>
        <w:keepNext w:val="true"/>
        <w:numPr>
          <w:ilvl w:val="0"/>
          <w:numId w:val="0"/>
        </w:numPr>
        <w:suppressAutoHyphens w:val="true"/>
        <w:spacing w:lineRule="exact" w:line="360" w:before="120" w:after="120"/>
        <w:ind w:firstLine="720"/>
        <w:jc w:val="both"/>
        <w:outlineLvl w:val="5"/>
        <w:rPr>
          <w:i w:val="false"/>
          <w:i w:val="false"/>
        </w:rPr>
      </w:pPr>
      <w:r>
        <w:rPr>
          <w:i w:val="false"/>
        </w:rPr>
        <w:t>Được sự quan tâm của Đảng và Nhà nước trong những năm qua, hệ thống chính sách hỗ trợ cho các xã ATK, vùng ATK cách mạng được cụ thể hóa qua các chính sách sau: (i) Các chính sách đối với xã đặc biệt khó khăn – Chương trình 135; (ii) Chính sách giảm nghèo nhanh và bền vững; (iii) Chính sách phân bổ vốn đầu tư phát triển nguồn cân đối ngân sách địa phương cho các địa phương có xã ATK cách mạng; (iv) Chính sách xây dựng nông thôn mới.</w:t>
      </w:r>
    </w:p>
    <w:p>
      <w:pPr>
        <w:pStyle w:val="Normal"/>
        <w:keepNext w:val="true"/>
        <w:numPr>
          <w:ilvl w:val="0"/>
          <w:numId w:val="0"/>
        </w:numPr>
        <w:suppressAutoHyphens w:val="true"/>
        <w:spacing w:lineRule="exact" w:line="360" w:before="120" w:after="120"/>
        <w:ind w:firstLine="720"/>
        <w:jc w:val="both"/>
        <w:outlineLvl w:val="5"/>
        <w:rPr>
          <w:i w:val="false"/>
          <w:i w:val="false"/>
        </w:rPr>
      </w:pPr>
      <w:r>
        <w:rPr>
          <w:i w:val="false"/>
        </w:rPr>
        <w:t>Thông qua các chính sách này, các xã ATK cách mạng đã có điều kiện xây dựng hạ tầng cơ sở, phát triển KT-XH, đời sống nhân dân ngày càng phát triển. Kết quả trong số 151 xã ATK đã có 37 xã đạt chuẩn nông thôn mới, đa số các xã đều đạt từ 12 đến 15 tiêu chí xây dựng nông thôn mới.</w:t>
      </w:r>
    </w:p>
    <w:p>
      <w:pPr>
        <w:pStyle w:val="Normal"/>
        <w:spacing w:lineRule="exact" w:line="360" w:before="120" w:after="120"/>
        <w:ind w:firstLine="720"/>
        <w:jc w:val="both"/>
        <w:rPr>
          <w:b/>
          <w:b/>
          <w:i w:val="false"/>
          <w:i w:val="false"/>
        </w:rPr>
      </w:pPr>
      <w:r>
        <w:rPr>
          <w:i w:val="false"/>
        </w:rPr>
        <w:t>Hiện nay Bộ Kế hoạch và Đầu tư đã xây dựng và đang trình Thủ tướng Chính phủ phê duyệt Đề án “Chính sách hỗ trợ xã ATK, vùng ATK cách mạng trong kháng chiến chống Pháp và chống Mỹ”, ngoài các chính sách đang thực hiện nêu trên, Đề án bổ sung các chính sách mới như (i) Chính sách bảo tồn, tôn tạo và phát huy các giá trị văn hóa vùng ATK cách mạng, (ii) Chính sách hỗ trợ thẻ bảo hiểm y tế cho người dân sinh sống trong các xã ATK cách mạng, (iii) Chính sách hỗ trợ thu hút đầu tư  nhằm thống nhất quản lý trên cả nước.</w:t>
      </w:r>
    </w:p>
    <w:p>
      <w:pPr>
        <w:pStyle w:val="Normal"/>
        <w:spacing w:lineRule="exact" w:line="360" w:before="120" w:after="120"/>
        <w:ind w:firstLine="720"/>
        <w:jc w:val="both"/>
        <w:rPr>
          <w:b/>
          <w:b/>
          <w:i w:val="false"/>
          <w:i w:val="false"/>
        </w:rPr>
      </w:pPr>
      <w:r>
        <w:rPr>
          <w:b/>
          <w:i w:val="false"/>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ần lớn công nghiệp chế biến nông lâm thuỷ sản, thực phẩm do Bộ Nông nghiệp và PTNT quản lý.</w:t>
      </w:r>
    </w:p>
  </w:footnote>
  <w:footnote w:id="3">
    <w:p>
      <w:pPr>
        <w:pStyle w:val="Footnote"/>
        <w:rPr/>
      </w:pPr>
      <w:r>
        <w:rPr>
          <w:rStyle w:val="FootnoteCharacters"/>
        </w:rPr>
        <w:footnoteRef/>
      </w:r>
      <w:r>
        <w:rPr/>
        <w:t xml:space="preserve"> </w:t>
      </w:r>
      <w:r>
        <w:rPr/>
        <w:t>Phần lớn sản xuất vật liệu xây dựng do Bộ Xây dựng quản lý.</w:t>
      </w:r>
    </w:p>
  </w:footnote>
  <w:footnote w:id="4">
    <w:p>
      <w:pPr>
        <w:pStyle w:val="Footnote"/>
        <w:rPr/>
      </w:pPr>
      <w:r>
        <w:rPr>
          <w:rStyle w:val="FootnoteCharacters"/>
        </w:rPr>
        <w:footnoteRef/>
      </w:r>
      <w:r>
        <w:rPr/>
        <w:t xml:space="preserve"> </w:t>
      </w:r>
      <w:r>
        <w:rPr/>
        <w:t>Công nghiệp đóng tàu do Bộ Giao thông vận tải quản lý.</w:t>
      </w:r>
    </w:p>
  </w:footnote>
  <w:footnote w:id="5">
    <w:p>
      <w:pPr>
        <w:pStyle w:val="Normal"/>
        <w:spacing w:lineRule="auto" w:line="288" w:before="120" w:after="120"/>
        <w:jc w:val="both"/>
        <w:rPr>
          <w:i w:val="false"/>
          <w:i w:val="false"/>
        </w:rPr>
      </w:pPr>
      <w:r>
        <w:rPr>
          <w:rStyle w:val="FootnoteCharacters"/>
        </w:rPr>
        <w:footnoteRef/>
      </w:r>
      <w:r>
        <w:rPr/>
        <w:t xml:space="preserve"> </w:t>
      </w:r>
      <w:r>
        <w:rPr>
          <w:sz w:val="24"/>
        </w:rPr>
        <w:t>chi tiết nội dung, giải pháp thực hiện Chiến lược và Quy hoạch phát triển công nghiệp Việt Nam đề nghị tham khảo tại 02 Quyết định 879/QĐ-TTg và 880/QĐ-TTg nêu trên.</w:t>
      </w:r>
      <w:r>
        <w:rPr>
          <w:i w:val="false"/>
          <w:sz w:val="24"/>
        </w:rPr>
        <w:t xml:space="preserve"> </w:t>
      </w:r>
    </w:p>
    <w:p>
      <w:pPr>
        <w:pStyle w:val="Normal"/>
        <w:spacing w:lineRule="auto" w:line="288" w:before="120" w:after="120"/>
        <w:jc w:val="both"/>
        <w:rPr>
          <w:i w:val="false"/>
          <w:i w:val="false"/>
        </w:rPr>
      </w:pPr>
      <w:r>
        <w:rPr>
          <w:i w:val="false"/>
        </w:rPr>
      </w:r>
    </w:p>
  </w:footnote>
  <w:footnote w:id="6">
    <w:p>
      <w:pPr>
        <w:pStyle w:val="Normal"/>
        <w:rPr/>
      </w:pPr>
      <w:r>
        <w:rPr>
          <w:rStyle w:val="FootnoteCharacters"/>
        </w:rPr>
        <w:footnoteRef/>
      </w:r>
      <w:r>
        <w:rPr/>
        <w:t xml:space="preserve"> </w:t>
      </w:r>
      <w:r>
        <w:rPr>
          <w:sz w:val="24"/>
        </w:rPr>
        <w:t>chi tiết nội dung, giải pháp thực hiện đề nghị tham khảo thêm tại 02 Quyết định 879/QĐ-TTg và 880/QĐ-TTg</w:t>
      </w:r>
      <w:r>
        <w:rPr/>
        <w:t xml:space="preserve"> </w:t>
      </w:r>
      <w:r>
        <w:rPr>
          <w:sz w:val="24"/>
        </w:rPr>
        <w:t>nêu trê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DefaultParagraphFont">
    <w:name w:val="Default Paragraph Font"/>
    <w:qFormat/>
    <w:rPr/>
  </w:style>
  <w:style w:type="character" w:styleId="Bodytext2">
    <w:name w:val="Body text (2)_"/>
    <w:qFormat/>
    <w:rPr>
      <w:b/>
      <w:bCs/>
      <w:spacing w:val="10"/>
      <w:sz w:val="26"/>
      <w:szCs w:val="26"/>
      <w:lang w:bidi="ar-SA"/>
    </w:rPr>
  </w:style>
  <w:style w:type="character" w:styleId="CharChar2">
    <w:name w:val=" Char Char2"/>
    <w:qFormat/>
    <w:rPr>
      <w:rFonts w:ascii=".VnTime" w:hAnsi=".VnTime" w:cs=".VnTime"/>
      <w:sz w:val="28"/>
      <w:lang w:val="en-US" w:bidi="ar-SA"/>
    </w:rPr>
  </w:style>
  <w:style w:type="character" w:styleId="CharChar1">
    <w:name w:val=" Char Char1"/>
    <w:qFormat/>
    <w:rPr>
      <w:sz w:val="24"/>
      <w:szCs w:val="24"/>
      <w:lang w:val="en-US" w:bidi="ar-SA"/>
    </w:rPr>
  </w:style>
  <w:style w:type="character" w:styleId="Normalchar">
    <w:name w:val="normal__char"/>
    <w:basedOn w:val="DefaultParagraphFont"/>
    <w:qFormat/>
    <w:rPr/>
  </w:style>
  <w:style w:type="character" w:styleId="StrongEmphasis">
    <w:name w:val="Strong"/>
    <w:qFormat/>
    <w:rPr>
      <w:b/>
      <w:bCs/>
    </w:rPr>
  </w:style>
  <w:style w:type="character" w:styleId="CharChar">
    <w:name w:val=" Char Char"/>
    <w:basedOn w:val="DefaultParagraphFont"/>
    <w:qFormat/>
    <w:rPr>
      <w:lang w:val="en-US" w:bidi="ar-SA"/>
    </w:rPr>
  </w:style>
  <w:style w:type="character" w:styleId="Bodytext295pt">
    <w:name w:val="Body text (2) + 9.5 pt"/>
    <w:basedOn w:val="DefaultParagraphFont"/>
    <w:qFormat/>
    <w:rPr>
      <w:rFonts w:ascii="Times New Roman" w:hAnsi="Times New Roman" w:cs="Times New Roman"/>
      <w:color w:val="000000"/>
      <w:spacing w:val="0"/>
      <w:w w:val="100"/>
      <w:position w:val="0"/>
      <w:sz w:val="19"/>
      <w:sz w:val="19"/>
      <w:szCs w:val="19"/>
      <w:u w:val="none"/>
      <w:vertAlign w:val="baseline"/>
      <w:lang w:val="vi-VN"/>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PMingLiU;新細明體" w:cs="Tahoma"/>
      <w:i w:val="false"/>
      <w:sz w:val="20"/>
      <w:szCs w:val="20"/>
    </w:rPr>
  </w:style>
  <w:style w:type="paragraph" w:styleId="Bodytext21">
    <w:name w:val="Body text (2)1"/>
    <w:basedOn w:val="Normal"/>
    <w:qFormat/>
    <w:pPr>
      <w:widowControl w:val="false"/>
      <w:shd w:fill="FFFFFF" w:val="clear"/>
      <w:spacing w:lineRule="exact" w:line="312" w:before="0" w:after="240"/>
      <w:ind w:hanging="660"/>
    </w:pPr>
    <w:rPr>
      <w:b/>
      <w:bCs/>
      <w:i w:val="false"/>
      <w:spacing w:val="10"/>
      <w:sz w:val="26"/>
      <w:szCs w:val="26"/>
      <w:lang w:val="en-US" w:eastAsia="en-US"/>
    </w:rPr>
  </w:style>
  <w:style w:type="paragraph" w:styleId="NormalWeb">
    <w:name w:val="Normal (Web)"/>
    <w:basedOn w:val="Normal"/>
    <w:qFormat/>
    <w:pPr>
      <w:spacing w:before="280" w:after="280"/>
    </w:pPr>
    <w:rPr>
      <w:i w:val="false"/>
      <w:sz w:val="24"/>
      <w:szCs w:val="24"/>
      <w:lang w:val="en-US"/>
    </w:rPr>
  </w:style>
  <w:style w:type="paragraph" w:styleId="Normal1">
    <w:name w:val="LO-normal"/>
    <w:basedOn w:val="Normal"/>
    <w:qFormat/>
    <w:pPr>
      <w:spacing w:before="280" w:after="280"/>
    </w:pPr>
    <w:rPr>
      <w:i w:val="false"/>
      <w:sz w:val="24"/>
      <w:szCs w:val="24"/>
    </w:rPr>
  </w:style>
  <w:style w:type="paragraph" w:styleId="Body">
    <w:name w:val="Body"/>
    <w:basedOn w:val="Normal"/>
    <w:qFormat/>
    <w:pPr>
      <w:shd w:fill="FFFFFF" w:val="clear"/>
      <w:spacing w:lineRule="exact" w:line="360"/>
      <w:ind w:firstLine="709"/>
      <w:jc w:val="both"/>
    </w:pPr>
    <w:rPr>
      <w:i w:val="false"/>
      <w:color w:val="000000"/>
      <w:shd w:fill="FFFFFF" w:val="clear"/>
    </w:rPr>
  </w:style>
  <w:style w:type="paragraph" w:styleId="Dieu">
    <w:name w:val="Dieu"/>
    <w:basedOn w:val="Normal"/>
    <w:qFormat/>
    <w:pPr>
      <w:spacing w:before="120" w:after="120"/>
      <w:ind w:firstLine="720"/>
      <w:jc w:val="both"/>
    </w:pPr>
    <w:rPr>
      <w:b/>
      <w:bCs/>
      <w:i w:val="false"/>
      <w:color w:val="000000"/>
    </w:rPr>
  </w:style>
  <w:style w:type="paragraph" w:styleId="Normalp">
    <w:name w:val="normal-p"/>
    <w:basedOn w:val="Normal"/>
    <w:qFormat/>
    <w:pPr/>
    <w:rPr>
      <w:i w:val="false"/>
      <w:sz w:val="20"/>
      <w:szCs w:val="20"/>
    </w:rPr>
  </w:style>
  <w:style w:type="paragraph" w:styleId="Footnote">
    <w:name w:val="Footnote Text"/>
    <w:basedOn w:val="Normal"/>
    <w:pPr/>
    <w:rPr>
      <w:i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0/NQ-CP&amp;area=2&amp;type=0&amp;match=False&amp;vc=True&amp;lan=1"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0:00Z</dcterms:created>
  <dc:creator>huongtm</dc:creator>
  <dc:description/>
  <cp:keywords/>
  <dc:language>en-US</dc:language>
  <cp:lastModifiedBy>huongtm</cp:lastModifiedBy>
  <dcterms:modified xsi:type="dcterms:W3CDTF">2018-05-10T11:12:00Z</dcterms:modified>
  <cp:revision>47</cp:revision>
  <dc:subject/>
  <dc:title>BỘ KẾ HOẠCH VÀ ĐẦU TƯ</dc:title>
</cp:coreProperties>
</file>